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lohotvorné činitele – cvičení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řečtěte si oba texty a srovnejte, v čem jsou shodné a v čem se liší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nní tělocvi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Dobré jitro, milí posluchači.</w:t>
      </w:r>
    </w:p>
    <w:p>
      <w:pPr>
        <w:pStyle w:val="Normal"/>
        <w:jc w:val="both"/>
        <w:rPr/>
      </w:pPr>
      <w:r>
        <w:rPr/>
        <w:tab/>
        <w:t>Síla, rychlost, obratnost a vytrvalost jsou vlastnosti, které si máme stále udržovat. Proto všichni cvičte s námi.</w:t>
      </w:r>
    </w:p>
    <w:p>
      <w:pPr>
        <w:pStyle w:val="Normal"/>
        <w:jc w:val="both"/>
        <w:rPr/>
      </w:pPr>
      <w:r>
        <w:rPr/>
        <w:tab/>
        <w:t>Úvodem něco snadnějšího: zvedneme paže stranou až nad hlavu a zároveň s tímto pohybem paží zvedneme pravou nohu stranou, až nás to vytáhne na špičku levé nohy. Pak se vracejí paže dolů stranou, až visí volně podél těla, a zároveň spouštíme nohu, až stojíme na obou chodidlech. Nyní cvik opakujeme s tím rozdílem, že zvedneme levou nohu stranou. Několikrát střídavě opakujeme, hezky podle hudby. Nakonec se postavíme pěkně rovně. A teď musíme procvičit trochu trup. Rozkročíme se jen prostředně, paže pokrčíme, dáme je za hlavu, pak se ukloníme napravo a vrátíme se do původní polohy; totéž cvičíme nalevo.</w:t>
      </w:r>
    </w:p>
    <w:p>
      <w:pPr>
        <w:pStyle w:val="Normal"/>
        <w:jc w:val="both"/>
        <w:rPr/>
      </w:pPr>
      <w:r>
        <w:rPr/>
        <w:t>Několikrát opakujeme.</w:t>
      </w:r>
    </w:p>
    <w:p>
      <w:pPr>
        <w:pStyle w:val="Normal"/>
        <w:jc w:val="both"/>
        <w:rPr/>
      </w:pPr>
      <w:r>
        <w:rPr/>
        <w:tab/>
        <w:t>Nyní dáme nohy k sobě, špičky jsou těsně u sebe, pravou paži zvedneme před tělem nad hlavu, natáhneme ji, levá zůstane podél těla. A teď stáhneme obě paže dozadu a ještě jednou opakujeme. Potom vystřídáme obě paže, tzn. levá bude nahoře. Celý cvik několikrát opakujeme.</w:t>
      </w:r>
    </w:p>
    <w:p>
      <w:pPr>
        <w:pStyle w:val="Normal"/>
        <w:jc w:val="both"/>
        <w:rPr/>
      </w:pPr>
      <w:r>
        <w:rPr/>
        <w:tab/>
        <w:t>A ještě si procvičíme nohy, abychom v nich měli sílu. Nohy jsou u sebe, paty u sebe, mezi špičkami je vzdálenost asi chodidla. Na dvě doby postupně pokrčujeme nohy v kolenou, až si sedneme na paty, a zároveň dáme paže stranou a natáhneme je i v prstech. Na třetí a čtvrtou dobu se pomalu zvedáme, paže pokrčíme a ruce založíme do boku.</w:t>
      </w:r>
    </w:p>
    <w:p>
      <w:pPr>
        <w:pStyle w:val="Normal"/>
        <w:jc w:val="both"/>
        <w:rPr/>
      </w:pPr>
      <w:r>
        <w:rPr/>
        <w:tab/>
        <w:t>Tak jsme absolvovali ranní cvičení, doufáme, že jste se při něm příliš neunavili a teď se pěkně opláchněte studenou vodou a vesele do dnešního dne.</w:t>
      </w:r>
    </w:p>
    <w:p>
      <w:pPr>
        <w:pStyle w:val="Normal"/>
        <w:jc w:val="both"/>
        <w:rPr/>
      </w:pPr>
      <w:r>
        <w:rPr/>
        <w:tab/>
        <w:t>Rozhlasovým borcům zdar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nní tělocvi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Typem krátké ranní rozcvičky může být např. tato sestava cviků:</w:t>
      </w:r>
    </w:p>
    <w:p>
      <w:pPr>
        <w:pStyle w:val="Normal"/>
        <w:jc w:val="both"/>
        <w:rPr/>
      </w:pPr>
      <w:r>
        <w:rPr>
          <w:u w:val="single"/>
        </w:rPr>
        <w:t>procvičení paží</w:t>
      </w:r>
      <w:r>
        <w:rPr/>
        <w:t>: upažením vzpažit – unožit vpravo stranou – výpon na levé noze – upažením připažit – přinožit – unožit vlevo stranou – stroj přímý;</w:t>
      </w:r>
    </w:p>
    <w:p>
      <w:pPr>
        <w:pStyle w:val="Normal"/>
        <w:jc w:val="both"/>
        <w:rPr/>
      </w:pPr>
      <w:r>
        <w:rPr>
          <w:u w:val="single"/>
        </w:rPr>
        <w:t>procvičení trupu</w:t>
      </w:r>
      <w:r>
        <w:rPr/>
        <w:t>: střední stoj rozkročný – ruce v týl – úklon vpravo stranou – vzpřim; stoj spojný – pravou předpažením vzpažit – levou připažit – hmit – levou předpažením vzpažit – pravou předpažením připažit;</w:t>
      </w:r>
    </w:p>
    <w:p>
      <w:pPr>
        <w:pStyle w:val="Normal"/>
        <w:jc w:val="both"/>
        <w:rPr/>
      </w:pPr>
      <w:r>
        <w:rPr>
          <w:u w:val="single"/>
        </w:rPr>
        <w:t>procvičení nohou</w:t>
      </w:r>
      <w:r>
        <w:rPr/>
        <w:t>: stoj spatný – hluboký dřep – upažit – ruce v bo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9:20:00Z</dcterms:created>
  <dc:creator>strejckova</dc:creator>
  <dc:description/>
  <dc:language>en-US</dc:language>
  <cp:lastModifiedBy>strejckova</cp:lastModifiedBy>
  <dcterms:modified xsi:type="dcterms:W3CDTF">2010-09-30T09:38:00Z</dcterms:modified>
  <cp:revision>1</cp:revision>
  <dc:subject/>
  <dc:title>Slohotvorné činitele – cvičení</dc:title>
</cp:coreProperties>
</file>