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ke studiu předmětu Úvod do studia literatury</w:t>
      </w:r>
    </w:p>
    <w:p>
      <w:pPr>
        <w:pStyle w:val="Odstavecseseznamem"/>
        <w:numPr>
          <w:ilvl w:val="0"/>
          <w:numId w:val="1"/>
        </w:numPr>
        <w:rPr/>
      </w:pPr>
      <w:r>
        <w:rPr/>
        <w:t>Při studiu postupujte, prosím, podle e-learningového kurzu Úvod do studia literatury, který naleznete na mood-lince. Přístupové heslo do kurzu je: MŠ.</w:t>
      </w:r>
    </w:p>
    <w:p>
      <w:pPr>
        <w:pStyle w:val="Odstavecseseznamem"/>
        <w:numPr>
          <w:ilvl w:val="0"/>
          <w:numId w:val="1"/>
        </w:numPr>
        <w:rPr/>
      </w:pPr>
      <w:r>
        <w:rPr/>
        <w:t>Konzultace, které jsou zařazeny do rozvrhu, představují podrobněji pouze část látky a slouží spíše jako metodologická inspirace, jak k literatuře a jejímu zkoumání přistupovat.</w:t>
      </w:r>
    </w:p>
    <w:p>
      <w:pPr>
        <w:pStyle w:val="Odstavecseseznamem"/>
        <w:numPr>
          <w:ilvl w:val="0"/>
          <w:numId w:val="1"/>
        </w:numPr>
        <w:rPr/>
      </w:pPr>
      <w:r>
        <w:rPr/>
        <w:t>E-learningový kurz je nutno doplnit samostudiem (dle instrukcí v kurzu). Používejte, prosím, odbornou literaturu uvedenou v e-learningovém kurzu a v IS; nesnažte se ji nahradit jinými publikacemi. V žádném případě nelze doporučit studium podle cizích výpisků, kolektivně svépomocí zpracovávaných studijních materiálů  či materiálů stažených z internetových zdrojů (s výjimkou uvedeného kurzu).</w:t>
      </w:r>
    </w:p>
    <w:p>
      <w:pPr>
        <w:pStyle w:val="Odstavecseseznamem"/>
        <w:numPr>
          <w:ilvl w:val="0"/>
          <w:numId w:val="1"/>
        </w:numPr>
        <w:rPr/>
      </w:pPr>
      <w:r>
        <w:rPr/>
        <w:t>Samostudium si rozvrhněte tak, abyste po absolvování poslední konzultace dle rozvrhu byli připraveni složit písemnou část zkoušky.</w:t>
      </w:r>
    </w:p>
    <w:p>
      <w:pPr>
        <w:pStyle w:val="Odstavecseseznamem"/>
        <w:numPr>
          <w:ilvl w:val="0"/>
          <w:numId w:val="1"/>
        </w:numPr>
        <w:rPr/>
      </w:pPr>
      <w:r>
        <w:rPr/>
        <w:t>Seznam četby (česká a světová literatura pro děti a mládež) představuje základní vhled do oblasti dětského písemnictví; obeznámenost s četbou bude prověřována až v rámci předmětu Literatura pro mládež 2 (ve studijním programu je zařazen do 5. semestru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4:00Z</dcterms:created>
  <dc:creator>Your User Name</dc:creator>
  <dc:description/>
  <cp:keywords/>
  <dc:language>en-US</dc:language>
  <cp:lastModifiedBy>Your User Name</cp:lastModifiedBy>
  <dcterms:modified xsi:type="dcterms:W3CDTF">2011-09-22T17:55:00Z</dcterms:modified>
  <cp:revision>1</cp:revision>
  <dc:subject/>
  <dc:title/>
</cp:coreProperties>
</file>