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vlast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Rozlište přívlastek volný a těsný tak, že doplníte (či nedoplníte) interpunk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portovci reprezentující ČR v lehké atletice získali na poslední olympiádě několik medail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těl bych znát člověka schopného tomu porozumě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ík plazící se po břiše k svému pánovi provinile kňuč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lunce zapadající právě za lesem ozářilo všechna okna v domě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idové noviny vycházející v pátek mají rozsáhlou příloh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. Podtrhněte přívlastky a popište je (Ats, Atn, Ats postupně rozvíjející, přístavek, At několikanásobn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Velké řeky bývají často i důležitými dopravními cest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 místech s nedostatkem vody jsou ovocné květinářské a zelinářské zahra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Po Vatikánu je Monako druhý nejmenší stát na světě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Pověsti bojovníka nezůstal Břetislav nic dlužen ani po svém nástupu na trů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Při útěku z kláštera přeťal silný železný řetěz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ichal Vieweg, známý český spisovatel, patří k mým nejoblíbenější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Znázorněte graficky stavbu věty a graf popišt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maštěný copánek mu splýval až na špinavý modrý kabátec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Šicí stroj je v pokoji u sestr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klimova</dc:creator>
  <dc:description/>
  <cp:keywords/>
  <dc:language>en-US</dc:language>
  <cp:lastModifiedBy>klimova</cp:lastModifiedBy>
  <dcterms:modified xsi:type="dcterms:W3CDTF">2011-11-14T13:53:00Z</dcterms:modified>
  <cp:revision>4</cp:revision>
  <dc:subject/>
  <dc:title/>
</cp:coreProperties>
</file>