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ášky k předmětu Pedagogická diagnostika 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90"/>
        <w:gridCol w:w="128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ýde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měření výuk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.-23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ákladní teoretická východiska pedagogické diagnost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třeba pedagogické diagnostik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-30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cký proces, pozorová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0.-7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pedagogické diagnostik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-14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y pedagogické diagnostiky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-21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výsledků žá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-28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cký te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-4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cká diagnostika připravenosti dítěte na školní vzdělává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1.-11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ka nadaných žák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.-18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ka sociálního klimatu školní tří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.-25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ka sebepojetí žáka, zájmů, motiva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-2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ika učebního styl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-9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, písemná zkouš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-16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diagnostika práce učite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-23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3:00Z</dcterms:created>
  <dc:creator>Jana Kratochvílová</dc:creator>
  <dc:description/>
  <cp:keywords/>
  <dc:language>en-US</dc:language>
  <cp:lastModifiedBy>Jana Kratochvílová</cp:lastModifiedBy>
  <dcterms:modified xsi:type="dcterms:W3CDTF">2011-09-16T13:13:00Z</dcterms:modified>
  <cp:revision>1</cp:revision>
  <dc:subject/>
  <dc:title>Přednášky k předmětu Pedagogická diagnostika PS</dc:title>
</cp:coreProperties>
</file>