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1595</wp:posOffset>
            </wp:positionH>
            <wp:positionV relativeFrom="paragraph">
              <wp:posOffset>-89535</wp:posOffset>
            </wp:positionV>
            <wp:extent cx="1877060" cy="2485390"/>
            <wp:effectExtent l="0" t="0" r="0" b="0"/>
            <wp:wrapTight wrapText="bothSides">
              <wp:wrapPolygon edited="0">
                <wp:start x="-86" y="0"/>
                <wp:lineTo x="-86" y="21532"/>
                <wp:lineTo x="21600" y="2153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  <w:lang w:val="en-US" w:eastAsia="en-US"/>
        </w:rPr>
        <w:t xml:space="preserve">KAREL IV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arel IV. byl vychován na dvoře f__________________ k________________. Uměl číst a psát a mluvil několika jazyky (f________________, i_______________, n________________, l_________________ a č________________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jenské a vladařské zkušenosti získal v I_________________, kam jej poslal jeho otec král J___________. Zde ho také vyhledalo české poselstvo se žádostí, aby se vrátil do Čech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o návratu do Čech zjistil, že české království bylo z_______________ a všude panoval n_______________. Proto začal vše rázně uvádět do p_________________. Vykupoval zpět z_________________ k______________ s______________, bojoval  s l________________ b_________________ a přísně t________________ i jiné z_________________. Rozhodl se povznést svou rodnou zemi mezi v______________ z______________ E_________________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echal opravit P__________________ h_______________ a začal budovat nový k________________ p_____________. Rovněž dostavěl gotickou katedrálu s_____ V_______________. Nechal spojit oba břehy V_________________ kamenným mostem a založil N________________ m_________________ p_________________. V Praze tak vyrůstaly nové d_____________, k_______________ a k______________. Kromě budování Prahy nechal postavit i hrad K________________. Podporoval nejen stavitelství, ale i další druhy umění – m_______________, s_______________ a l_____________________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odporoval i vzdělanost – založil v Praze u_________________, která se stala první vysokou školou ve střední Evropě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by pozvedl vážnost a úctu k českému státu a jeho slavné m_______________, nechal zhotovit k_________________ k__________________ č_________________ k__________________. Nejvýznamnějším z nich je královská koruna nazvaná podle patrona české země k__________________ s___________________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 dlouhou dobu se Karlovi IV. podařilo zajistit m_________, vyhýbal se válkám a spory řešil j_________________. V proslovu na svém pohřbu byl proto nazván O______________ v______________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čebnice Alter (Obrazy ze starších českých dějin)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sz w:val="24"/>
      <w:szCs w:val="22"/>
      <w:lang w:bidi="en-US"/>
    </w:rPr>
  </w:style>
  <w:style w:type="character" w:styleId="ZpatChar">
    <w:name w:val="Zápatí Char"/>
    <w:basedOn w:val="Standardnpsmoodstavce"/>
    <w:qFormat/>
    <w:rPr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5:00Z</dcterms:created>
  <dc:creator>dspstudenti</dc:creator>
  <dc:description/>
  <cp:keywords/>
  <dc:language>en-US</dc:language>
  <cp:lastModifiedBy> </cp:lastModifiedBy>
  <cp:lastPrinted>2009-10-19T18:21:00Z</cp:lastPrinted>
  <dcterms:modified xsi:type="dcterms:W3CDTF">2009-10-30T07:53:00Z</dcterms:modified>
  <cp:revision>4</cp:revision>
  <dc:subject/>
  <dc:title/>
</cp:coreProperties>
</file>