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CE SPU, VYMEZENÍ SPU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droj: BARTOŇOVÁ, M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Kapitoly ze specifických poruch učení I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 1. vyd. Brno : Masarykova univerzita, 2004.128 s. ISBN 80-210-3613-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uchy učení - Definice expertů z USA (1980) – MATĚJČEK (1993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uchy učení </w:t>
      </w:r>
      <w:r>
        <w:rPr>
          <w:rFonts w:cs="Times New Roman" w:ascii="Times New Roman" w:hAnsi="Times New Roman"/>
          <w:sz w:val="24"/>
          <w:szCs w:val="24"/>
        </w:rPr>
        <w:t>jsou souhrnným označením různorodé skupiny poruch, které se projevují zřetelnými obtížemi při nabývání a užívání takových dovedností, jako je mluvení, porozumění mluvené řeči, čtení, psaní, matematické usuzovaní nebo počítání. Tyto poruchy jsou vlastní postiženému jedinci a předpokládají dysfunkci CNS. I když se porucha učení může vyskytnou souběžně s jinými formami postižení (MR, smyslové vady, sociální, emocionální poruchy), nebo souběžně s jinými vlivy prostředí (kultura, nevhodná výuka), není přímým následkem takových postižení nebo nepříznivých vlivů.</w:t>
      </w:r>
    </w:p>
    <w:p>
      <w:pPr>
        <w:pStyle w:val="Heading2"/>
        <w:spacing w:before="0" w:after="120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Dyslexie </w:t>
      </w:r>
      <w:r>
        <w:rPr>
          <w:color w:val="000000"/>
          <w:sz w:val="24"/>
          <w:szCs w:val="24"/>
        </w:rPr>
        <w:t>(lat.lexis-řeč, jazyk) – specifická porucha čtení, projevující se neschopností naučit se číst běžnými výukovými metodami. „Potíž se slovy“, porucha ve vyjadřování řečí psanou (v psaní) a ve zpracování psané řeči (ve čtení). Problém v rozpoznání a zapamatování jednotlivých písmen, zvláště s rozlišováním písmen tvarově podobných nebo zvukově podobných. Porucha postihuje rychlost, správnost čtení a porozumění textu.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ysgrafie</w:t>
      </w:r>
      <w:r>
        <w:rPr>
          <w:color w:val="000000"/>
          <w:sz w:val="24"/>
          <w:szCs w:val="24"/>
        </w:rPr>
        <w:t xml:space="preserve"> – specifická porucha grafického projevu, postihující zejména celkovou úpravu písemného projevu, osvojování jednotlivých písmen, napodobení tvaru, spojení hlásky s písmenem a řazení písmen. Potíže s dodržením lineatury a výšky písma. Vadné držení psacího náčiní. Nutná vysoká míra koncentrace na psaní. Obtížná koncentrace na obsahovou a gramatickou stránku projevu.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ysortografie</w:t>
      </w:r>
      <w:r>
        <w:rPr>
          <w:color w:val="000000"/>
          <w:sz w:val="24"/>
          <w:szCs w:val="24"/>
        </w:rPr>
        <w:t xml:space="preserve"> – specifická porucha pravopisu, často se vyskytující společně s dyslexií. Nepostihuje celou oblast gramatiky jazyka, ale týká se pouze tzv. specifických dysortografických jevů – délka samohlásek, měkčení, sykavky, hranice slov v písmu. Objevují se vynechávky, záměny tvarově podobných písmen v písemném projevu. Porucha negativně ovlivňuje proces aplikace gramatického učiva.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yskalkulie</w:t>
      </w:r>
      <w:r>
        <w:rPr>
          <w:color w:val="000000"/>
          <w:sz w:val="24"/>
          <w:szCs w:val="24"/>
        </w:rPr>
        <w:t xml:space="preserve"> – specifická porucha matematických schopností. Týká se zvládání základních početních výkonů. </w:t>
      </w:r>
      <w:r>
        <w:rPr>
          <w:sz w:val="24"/>
          <w:szCs w:val="24"/>
        </w:rPr>
        <w:t>Multifaktoriálně podmíněná, při vzájemné kombinaci příčin organických, psychických, sociálních a didaktických. Rozmanité projevy dle jednotlivých typů.</w:t>
      </w:r>
      <w:r>
        <w:rPr>
          <w:color w:val="000000"/>
          <w:sz w:val="24"/>
          <w:szCs w:val="24"/>
        </w:rPr>
        <w:br/>
        <w:t xml:space="preserve">Typy (KOŠČ): </w:t>
      </w:r>
      <w:r>
        <w:rPr>
          <w:i/>
          <w:iCs/>
          <w:color w:val="000000"/>
          <w:sz w:val="24"/>
          <w:szCs w:val="24"/>
        </w:rPr>
        <w:t xml:space="preserve">Praktognostická, Verbální, Lexická, Grafická, Operační, Ideognostická. </w:t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yspinxie</w:t>
      </w:r>
      <w:r>
        <w:rPr>
          <w:color w:val="000000"/>
          <w:sz w:val="24"/>
          <w:szCs w:val="24"/>
        </w:rPr>
        <w:t xml:space="preserve"> – specifická porucha kreslení charakteristická nízkou úrovní kresby. 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ysmúzie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specifická porucha postihující schopnost vnímání a reprodukce hudby a rytmu. 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Dyspraxie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specifická porucha obratnosti, schopnosti vykonávat složité úkony, projevující se při běžných denních činnostech i ve vyučov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0:00Z</dcterms:created>
  <dc:creator>Soninka</dc:creator>
  <dc:description/>
  <cp:keywords/>
  <dc:language>en-US</dc:language>
  <cp:lastModifiedBy>Soninka</cp:lastModifiedBy>
  <dcterms:modified xsi:type="dcterms:W3CDTF">2011-02-16T09:12:00Z</dcterms:modified>
  <cp:revision>9</cp:revision>
  <dc:subject/>
  <dc:title/>
</cp:coreProperties>
</file>