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Dotazník k výzkumu kurikula ZŠ a otázky ke strukturovanému rozhovoru s učitelem zeměpisu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ázev školy, adresa:</w:t>
      </w:r>
    </w:p>
    <w:p>
      <w:pPr>
        <w:pStyle w:val="Normal"/>
        <w:rPr>
          <w:szCs w:val="28"/>
        </w:rPr>
      </w:pPr>
      <w:r>
        <w:rPr>
          <w:szCs w:val="28"/>
        </w:rPr>
        <w:t>Je zeměpis vyučován aprobovan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ANALÝZA ŠVP – zpracuje student podle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 Týdenní počet hodin věnovaný výuce zeměpisu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oční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čet hodin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Rámcové řazení tematických celků v jednotlivých ročnících (pojmenování ponechejte ve znění uvedeném v ŠVP): </w:t>
      </w:r>
      <w:r>
        <w:rPr>
          <w:i/>
          <w:szCs w:val="28"/>
        </w:rPr>
        <w:t>viz přík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oční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ematické cel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 roční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  <w:t>Planetární geografie (Přírodní obraz země 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  <w:t>Glóbus a mapa – kartografie (Geografické informace, zdroje dat, kartografie a topograf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  <w:t>Obecná fyzická geografie (Přírodní obraz země I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  <w:t>Obecná socioekonomická geografie (Společenské a hospodářské prostředí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 roční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  <w:t>Regionální geografie světa – Afrika, Amerika, Antarktida, Austrálie, Oceánie, Asie, Evropa (Regiony svět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 roční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Regionální geografie ČR (Česká republik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 roční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tická geografie (Společenské a hospodářské prostředí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ajina a životní prostředí (Životní prostředí)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ůběžn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ístní krajina (průřez. tém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Terénní výuka (Terénní geografická výuka a praxe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Kde, a ve kterém ročníku je ještě zeměpisné učivo v ŠVP zařazeno? Např. ve kterém průřezovém tématu – název a hodinová dotace, projekt apod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B: </w:t>
      </w:r>
      <w:r>
        <w:rPr>
          <w:b/>
          <w:caps/>
          <w:sz w:val="28"/>
          <w:szCs w:val="28"/>
        </w:rPr>
        <w:t>strukturovaný rozhovor s učitelem ZEměpis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podkladem pro rozhovor jsou ŠVP a tabulky viz výše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Jaké je zdůvodnění výše uvedeného řazení učiva? Proč jsou tematické celky učiva řazeny právě tak, jak jsou řazeny? </w:t>
      </w:r>
      <w:r>
        <w:rPr>
          <w:i/>
          <w:szCs w:val="28"/>
        </w:rPr>
        <w:t>Prosíme o podrobnější komentář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Proč výuka zeměpisu začíná tematickým celkem, který je uvedený jako první?</w:t>
      </w:r>
      <w:r>
        <w:rPr>
          <w:i/>
          <w:szCs w:val="28"/>
        </w:rPr>
        <w:t xml:space="preserve"> Prosíme o podrobnější komentář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Které dokumenty a materiály byly využity k tvorbě ŠVP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Které učebnice a atlasy jsou ve škole využívány pro výuku zeměpisu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2 – Terénní výu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Jak je v ŠVP na II. stupni zařazená dlouhodobá terénní výuka (více než 3 dny) a jak je zaměřena? </w:t>
      </w:r>
      <w:r>
        <w:rPr>
          <w:i/>
          <w:szCs w:val="28"/>
        </w:rPr>
        <w:t>Které ročníky, tematické zaměřen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) školní výlety –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) adaptační kurzy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) letní kurzy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) zimní kurzy –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) mezipředmětové kurzy –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) jiné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Má škola v systému dlouhodobé terénní výuky systém nebo koncepci, kdy se jejich zaměření doplňuj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Existuje na škole člověk, který má o systému terénní výuky přehled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Měla by škola zájem o učitele, který by v rámci svého úvazku plnil funkci koordinátora terénní výuky?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Cs w:val="28"/>
        </w:rPr>
        <w:t>Koordinátorem terénní výuky by měl být  - proškolený odborník pro integraci terénní výuky na ZŠ. Náplní jeho práce bude organizační, koordinační a obsahová garance jednotlivých forem terénní výuky na škole, kde působí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3 – Vybav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Zjistěte, jaké mapy pro výuku v terénu určitého místa mají učitelé na škole k dispoz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ografické mapy</w:t>
      </w:r>
      <w:r>
        <w:rPr>
          <w:i/>
        </w:rPr>
        <w:t xml:space="preserve"> (měřítko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atické mapy </w:t>
      </w:r>
      <w:r>
        <w:rPr>
          <w:i/>
        </w:rPr>
        <w:t>(např. půdní, geologické,historické, turistické…- název, měřít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Jaké zdroje využívají k získávání m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kali se někdy s mapami pro orientační běh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okud ano, využívají je pro výuku orient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kola    má    nemá    stanice GPS, případně počet a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4 – DV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Na jaře roku 2012 bude katedra geografie PdF MU pořádat pro učitele kurz terénní výuky.</w:t>
      </w:r>
    </w:p>
    <w:p>
      <w:pPr>
        <w:pStyle w:val="Normal"/>
        <w:rPr/>
      </w:pPr>
      <w:r>
        <w:rPr/>
        <w:t xml:space="preserve">      </w:t>
      </w:r>
      <w:r>
        <w:rPr/>
        <w:t>Kurz bude zaměřený na ryze praktické dovednosti při práci v terénu, např.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áce s GPS:, zaznamenávání trasy, stavba různých tratí pro zvládnutí práce s GPS, geocaching;</w:t>
      </w:r>
    </w:p>
    <w:p>
      <w:pPr>
        <w:pStyle w:val="Normal"/>
        <w:numPr>
          <w:ilvl w:val="0"/>
          <w:numId w:val="2"/>
        </w:numPr>
        <w:rPr/>
      </w:pPr>
      <w:r>
        <w:rPr/>
        <w:t>výuka orientace pomocí map na OB – jak postavit bezpečnou trať, aby se žáci neztratili …;</w:t>
      </w:r>
    </w:p>
    <w:p>
      <w:pPr>
        <w:pStyle w:val="Normal"/>
        <w:numPr>
          <w:ilvl w:val="0"/>
          <w:numId w:val="2"/>
        </w:numPr>
        <w:rPr/>
      </w:pPr>
      <w:r>
        <w:rPr/>
        <w:t>mapování využití krajiny, srovnávání historických a současných leteckých snímků;</w:t>
      </w:r>
    </w:p>
    <w:p>
      <w:pPr>
        <w:pStyle w:val="Normal"/>
        <w:numPr>
          <w:ilvl w:val="0"/>
          <w:numId w:val="2"/>
        </w:numPr>
        <w:rPr/>
      </w:pPr>
      <w:r>
        <w:rPr/>
        <w:t>další možnosti využití území pro terénní výuku – pracoviště Jedovnice, seznam a ukázka materiálu pro práci v terénu ze zeměpisu, biologie, chemie, fyziky, historie.</w:t>
      </w:r>
    </w:p>
    <w:p>
      <w:pPr>
        <w:pStyle w:val="Normal"/>
        <w:numPr>
          <w:ilvl w:val="0"/>
          <w:numId w:val="2"/>
        </w:numPr>
        <w:rPr/>
      </w:pPr>
      <w:r>
        <w:rPr/>
        <w:t>základy kreslení mapových podkladů pro výuku orientace v teré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bude tříden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kurz:                              ano      ne</w:t>
      </w:r>
    </w:p>
    <w:p>
      <w:pPr>
        <w:pStyle w:val="Normal"/>
        <w:rPr/>
      </w:pPr>
      <w:r>
        <w:rPr/>
        <w:t xml:space="preserve">Zvýší Vaši účast víkendový termín:    ano     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pro zaslání propoz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Za vstřícné jednání děkuje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c. PaedDr. Eduard Hofmann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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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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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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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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5:00Z</dcterms:created>
  <dc:creator>Pavel Korvas</dc:creator>
  <dc:description/>
  <cp:keywords/>
  <dc:language>en-US</dc:language>
  <cp:lastModifiedBy>eduard</cp:lastModifiedBy>
  <cp:lastPrinted>2011-10-05T16:21:00Z</cp:lastPrinted>
  <dcterms:modified xsi:type="dcterms:W3CDTF">2011-10-18T07:05:00Z</dcterms:modified>
  <cp:revision>2</cp:revision>
  <dc:subject/>
  <dc:title>Dotazník k integrované výuce odborných předmětů s pohybovými aktivitami</dc:title>
</cp:coreProperties>
</file>