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Tabulka 2 Šest kategorií dimenze kognitivního procesu a příslušných devatenáct kognitivních procesů (Anderson &amp; Krathwohl 2001, str. 31 s původními příklady)</w:t>
      </w:r>
    </w:p>
    <w:tbl>
      <w:tblPr>
        <w:tblW w:w="914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5"/>
        <w:gridCol w:w="1833"/>
        <w:gridCol w:w="5419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Proces/Kategorie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Alternativní pojmenování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Vymezení a příklad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1. Pamatova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Vybavovat si relevantní znalosti z dlouhodobé pamět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1 rozpozná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Identifik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Lokalizovat znalost z dlouhodobé paměti, které jsou konzistentní s předloženým materiálem (např. rozpoznat údaje důležitých historických  událostí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2 vybavovat s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Opětovně vyvolávat z dlouhodobé paměti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bavit si relevantní znalost z dlouhodobé paměti (např. vybavit si údaje z důležitých historických událostí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2. Porozumě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Konstruovat význam z výukových sdělení včetně orálních, psaných a grafických komunikací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1 interpret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jednoduš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arafráz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edstav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světl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evádět z jedné formy prezentace, např. numerické, do jiné, např. verbální (např. parafrázovat důležitá sdělení a dokumenty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2 dávat příklady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Ilustr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oložit příkladem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alézt specifický příklad nebo ukázku pojmu nebo principu (např. dávat příklady z různých malířských stylů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3 klasifik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tegoriz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ařaz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rčit, kam něco patří (např. klasifikovat pozorované nebo popisované případy mentálních poruch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4 sumariz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Abstrah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obecň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Abstrahovat obecné téma nebo hlavní myšlenky (např. psát krátká shrnutí událostí ukázaných na videu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5 odvoz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vozovat záv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Extrapol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Interpol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edpovíd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vozovat logické závěry z předložených informací (např. při učení se cizímu jazyku odvozovat gramatické principy z příkladů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6 srovná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Rozliš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ap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iřaz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rčovat shody mezi dvěma myšlenkami, objekty a podobně (např. srovnávat historické události se současnou situací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7 vysvětl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tvářet modely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tvářet model systému příčin a následků (např. vysvětlovat příčiny významných historických událostí ve Francii  v 18. stol.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3. Aplikova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Provést nebo použít určitý postup v dané situac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1 provádě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skutečni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užít postup ve známé úloze (např. dělit celé víceciferné číslo jiným celým číslem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2 realiz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uží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užít postup v neznámé úloze (např. určit, ve které situaci se dá použít druhý Newtonův pohybový zákon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4. Analyzova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Rozebrat celek do základních složek a určit, které části k sobě patří, jaká je celková struktura a jaký mají úče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1 rozliš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ělat rozdí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Rozezná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aměřovat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bír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Rozlišovat mezi relevantními a nerelevantními částmi nebo mezi důležitými a nedůležitými částmi ukazovaného celku (např. rozlišovat mezi relevantními a nerelevantními číselnými údaji ve slovní matematické úloze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2 uspořád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alézt soudrž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Integr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ačrtn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Oddě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truktur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rčit, jak prvky vyhovují nebo jak fungují v rámci struktury (např. strukturovat důkaz v historickém popisu do důkazu pro a proti určitému historickému vysvětlování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3 přisuz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rovést dekonstrukci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rčit názor, předsudek, hodnoty nebo zamýšlenou podstatu předkládaného materiálu (např. určit názor autora/autorky eseje vzhledem k jeho/jejímu politickému přesvědčení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5. Hodnoti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Vytvářet hodnocení na základě kritérií a standardů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5.1 kontrolovat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spořádat (aby se mohlo zkontrolov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jišť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onitor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est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jistit rozpory nebo omyly v postupu nebo výsledku; určit, zda proces nebo výsledek je vnitřně soudržný/konzistentní; určit účinnost zvoleného postupu (např. určit, zda badatelovy závěry vycházejí ze zjištěných dat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2 kritiz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odnoti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jisti nesoulad mezi výsledkem a vnějšími kritérii, určit, zda výsledek má vnější soudržnost/konzistenci; zjistit vhodnost postupu u daného problému (např. posoudit, která ze dvou použitých metod je lepší, pokud jde o řešení daného problému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6. Tvořit</w:t>
            </w:r>
          </w:p>
        </w:tc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Skládat elementy dohromady tak, aby vytvořily koherentní nebo funkční celek; reorganizovat elementy do nového uspořádání/vzorců (pattern)  či nové struktury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1 gener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tanovovat hypotézy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ijít s alternativními hypotézami, které jsou založeny na kritériích (např. stanovit hypotézy ve vztahu k pozorovanému jevu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2 plán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Navrh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ytvořit postup, který vede k úspěšnému vyřešení nějakého úkolu (např. vytvořit výzkumný text na dané historické téma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3 budova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konstruovat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řijít s novým výsledkem (např. vybudovat obydlí/domov s určitým záměre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4:00Z</dcterms:created>
  <dc:creator>EDA</dc:creator>
  <dc:description/>
  <dc:language>en-US</dc:language>
  <cp:lastModifiedBy>EDA</cp:lastModifiedBy>
  <dcterms:modified xsi:type="dcterms:W3CDTF">2011-10-06T09:22:00Z</dcterms:modified>
  <cp:revision>1</cp:revision>
  <dc:subject/>
  <dc:title/>
</cp:coreProperties>
</file>