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2"/>
        <w:gridCol w:w="3058"/>
      </w:tblGrid>
      <w:tr>
        <w:trPr>
          <w:trHeight w:val="8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řas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1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DOZBABOVÁ 31.10.</w:t>
            </w:r>
          </w:p>
        </w:tc>
      </w:tr>
      <w:tr>
        <w:trPr>
          <w:trHeight w:val="5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listnáč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1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ZEDNÍKOVÁ 17.10.</w:t>
            </w:r>
          </w:p>
        </w:tc>
      </w:tr>
      <w:tr>
        <w:trPr>
          <w:trHeight w:val="13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arkéta KOPEČNÁ 7.11.</w:t>
            </w:r>
          </w:p>
        </w:tc>
      </w:tr>
      <w:tr>
        <w:trPr>
          <w:trHeight w:val="42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Veronika PRČÍKOVÁ 24.10.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ísní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ana PIKALOVÁ 24.10.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 Oddělení chlorofylu od jiných listových barvi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va SEDLÁČKOVÁ 17.10</w:t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. Pozorování produktu fotosyntéz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7. Důkaz dýchání rostl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8. Pozorování mechů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Ondřej PAJTL 31.10.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9. Pozorování škrobových zr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Lenka SIMANDLOVÁ 12.12.</w:t>
            </w:r>
          </w:p>
        </w:tc>
      </w:tr>
      <w:tr>
        <w:trPr>
          <w:trHeight w:val="7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oologi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va SEDLÁČKOVÁ 19.12.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>Reakce ploštěnek na chemické podrážděn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plankton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arkéta KOPEČNÁ 7.11.</w:t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žížaly obecn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avlína KOPŘIVOVÁ  5.12.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Eva DOZBABOVÁ 21.11.</w:t>
            </w:r>
          </w:p>
        </w:tc>
      </w:tr>
      <w:tr>
        <w:trPr>
          <w:trHeight w:val="39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Veronika PRČÍKOVÁ 14.11.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Jana PIKALOVÁ 14.11.</w:t>
            </w:r>
          </w:p>
        </w:tc>
      </w:tr>
      <w:tr>
        <w:trPr>
          <w:trHeight w:val="8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hmyzu – včely medonosn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Lenka SIMANDLOVÁ 19.12.</w:t>
            </w:r>
          </w:p>
        </w:tc>
      </w:tr>
      <w:tr>
        <w:trPr>
          <w:trHeight w:val="36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hlemýžd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Lucie KOKRDOVÁ 5.12.</w:t>
            </w:r>
          </w:p>
        </w:tc>
      </w:tr>
      <w:tr>
        <w:trPr>
          <w:trHeight w:val="45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zorování kvasine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artina ZEDNÍKOVÁ 28.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logie a pedolog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>
          <w:trHeight w:val="30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Fyzikální vlastnosti neros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avlína KOPŘIVOVÁ 12.12.</w:t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Chemické vlastnosti neros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Určování nerostů a hor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Lucie KOKRDOVÁ 21.11.</w:t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Zkoumání vlastností pů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Ondřej PAJTL 28.11.</w:t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Zkoumání geologické stavby okolí školy (varianta v učebně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9:00Z</dcterms:created>
  <dc:creator>Vodova</dc:creator>
  <dc:description/>
  <cp:keywords/>
  <dc:language>en-US</dc:language>
  <cp:lastModifiedBy>Vodova</cp:lastModifiedBy>
  <dcterms:modified xsi:type="dcterms:W3CDTF">2012-10-10T12:28:00Z</dcterms:modified>
  <cp:revision>1</cp:revision>
  <dc:subject/>
  <dc:title>Nabídka témat pokusů</dc:title>
</cp:coreProperties>
</file>