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yužití vzdělávacího potenciálu památkových objektů ve školní prax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ážení kolegové, vážené kolegyně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obracíme se na vás s prosbou o vyplnění dotazníku</w:t>
      </w:r>
      <w:r>
        <w:rPr>
          <w:rFonts w:cs="Times New Roman" w:ascii="Times New Roman" w:hAnsi="Times New Roman"/>
        </w:rPr>
        <w:t xml:space="preserve">, jehož cílem je zmapovat využití vzdělávacího potenciálu zpřístupněných památkových objektů, které jsou ve správě Národního památkového ústavu (NPÚ), ve školní prax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níkový průzkum je součástí aktuálně probíhajícího šetření, které realizují studenti a studentky Katedry dějin a didaktiky dějepisu Pedagogické fakulty Univerzity Karlovy v Praze a Katedry historie Pedagogické fakulty Masarykovy univerzity v Brně pod vedením PhDr. Hany Havlůjové, Ph.D. (hana.havlujova@pedf.cuni.cz) a Mgr. Jiřího Miholy, Ph.D. (mihola</w:t>
      </w:r>
      <w:r>
        <w:rPr>
          <w:rFonts w:cs="Times New Roman" w:ascii="Times New Roman" w:hAnsi="Times New Roman"/>
          <w:lang w:val="en-US"/>
        </w:rPr>
        <w:t>@</w:t>
      </w:r>
      <w:r>
        <w:rPr>
          <w:rFonts w:cs="Times New Roman" w:ascii="Times New Roman" w:hAnsi="Times New Roman"/>
        </w:rPr>
        <w:t>ped.muni.cz)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 xml:space="preserve">Šetření je koncipováno a organizováno na základě spolupráce obou fakult a NPÚ na projektu </w:t>
      </w:r>
      <w:r>
        <w:rPr>
          <w:rFonts w:cs="Times New Roman" w:ascii="Times New Roman" w:hAnsi="Times New Roman"/>
          <w:i/>
        </w:rPr>
        <w:t>Vzdělávací role NPÚ: Edukace jako klíčový nástroj zkvalitnění péče o kulturní dědictví ČR</w:t>
      </w:r>
      <w:r>
        <w:rPr>
          <w:rFonts w:cs="Times New Roman" w:ascii="Times New Roman" w:hAnsi="Times New Roman"/>
        </w:rPr>
        <w:t xml:space="preserve"> (NAKI, 2012 – 2015). 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, prosím, zašlete</w:t>
      </w:r>
      <w:r>
        <w:rPr>
          <w:rFonts w:cs="Times New Roman" w:ascii="Times New Roman" w:hAnsi="Times New Roman"/>
          <w:b/>
        </w:rPr>
        <w:t xml:space="preserve"> nejpozději do 15.ledna 2013 </w:t>
      </w:r>
      <w:r>
        <w:rPr>
          <w:rFonts w:cs="Times New Roman" w:ascii="Times New Roman" w:hAnsi="Times New Roman"/>
        </w:rPr>
        <w:t>na adresu</w:t>
      </w:r>
      <w:r>
        <w:rPr>
          <w:rFonts w:cs="Times New Roman" w:ascii="Times New Roman" w:hAnsi="Times New Roman"/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jiri.mihola@seznam.cz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mihola@ped.muni.cz</w:t>
        </w:r>
      </w:hyperlink>
      <w:r>
        <w:rPr>
          <w:rFonts w:cs="Times New Roman" w:ascii="Times New Roman" w:hAnsi="Times New Roman"/>
          <w:b/>
        </w:rPr>
        <w:t xml:space="preserve">  nebo osobně na katedře historie PdF MU, Poříčí 9. 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vedené adrese Vám také rádi poskytneme podrobnější informace o cílech a metodách šetření. Výsledky by měly být zveřejněny v příštím roce na stránkách časopisu </w:t>
      </w:r>
      <w:r>
        <w:rPr>
          <w:rFonts w:cs="Times New Roman" w:ascii="Times New Roman" w:hAnsi="Times New Roman"/>
          <w:i/>
        </w:rPr>
        <w:t>Sborník prací Pedagogické fakulty Masarykovy univerzity - řada společenských věd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áš čas i poskytnuté informace Vám předem děkujeme!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 Havlůjová a Jiří Mih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AZNÍ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informace a instrukce pro rychlejší vyplnění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1) Dotazník je rozdělen do 7 tématických okruhů, osmá část je určena pro Vaše poznámky, připomínky a komentář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2) Pokud se některé téma Vašich zkušeností nebo představ netýká, přejděte, prosím, k dalším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3) 16 z 25 otázek vyžaduje pouze označení relevantních odpovědí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U otevřených otázek využijte tolik místa, kolik potřebujet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5) Odhadujeme, že odpovědi zaberou max. 35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. Identifika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ázev škol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Jméno respondenta/ respondentk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ba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lka pedagogické prax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Exkurze na památkových objekte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Realizovali jste v posledních dvou letech se svými žáky exkurze na památkové objekty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Pokud ano,</w:t>
      </w:r>
      <w:r>
        <w:rPr>
          <w:rFonts w:cs="Times New Roman" w:ascii="Times New Roman" w:hAnsi="Times New Roman"/>
          <w:bCs/>
          <w:sz w:val="24"/>
          <w:szCs w:val="24"/>
        </w:rPr>
        <w:t xml:space="preserve"> uveďte alespoň dva důvody proč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Pokud ne,</w:t>
      </w:r>
      <w:r>
        <w:rPr>
          <w:rFonts w:cs="Times New Roman" w:ascii="Times New Roman" w:hAnsi="Times New Roman"/>
          <w:bCs/>
          <w:sz w:val="24"/>
          <w:szCs w:val="24"/>
        </w:rPr>
        <w:t xml:space="preserve"> uveďte alespoň dva důvody proč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Které měsíce školního roku pro pořádání exkurzí na památkové objekty preferujete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.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y: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 Navštěvujete v rámci exkurzí některý z památkových objektů pravidelně? Pokud ano, uveď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Který objekt a proč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Kolikrát jste zde za poledních deset let byli? </w:t>
      </w:r>
      <w:r>
        <w:rPr>
          <w:rFonts w:cs="Times New Roman" w:ascii="Times New Roman" w:hAnsi="Times New Roman"/>
          <w:sz w:val="24"/>
          <w:szCs w:val="24"/>
        </w:rPr>
        <w:t>(Alespoň odhade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Vzdělávací programy pro 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Využil(a) jste některý ze vzdělávacích programů, které památkové objekty nabízejí školám? </w:t>
      </w:r>
      <w:r>
        <w:rPr>
          <w:rFonts w:cs="Times New Roman" w:ascii="Times New Roman" w:hAnsi="Times New Roman"/>
          <w:sz w:val="24"/>
          <w:szCs w:val="24"/>
        </w:rPr>
        <w:t>(Označte relevantní možnost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ANO </w:t>
        <w:tab/>
        <w:tab/>
        <w:tab/>
        <w:t>b) NE</w:t>
        <w:tab/>
        <w:tab/>
        <w:tab/>
        <w:t>c) NEVÍ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ano a bylo jich více, vyberte ten, který považujete za nejzdařilejší a uveďte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erém památkovém objektu jste se s tímto programem setkal(a)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bylo jeho obsahem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 které věkové skupiny byl urče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alespoň dva důvody, proč jej považujete za nezdařilejší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Které prostory byly při realizaci Vámi popisovaného vzdělávacího programu využity?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e v interiéru ob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u (nádvoří, zahrada, apod.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prostory pro vzdělává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 Kdo vámi popisovaný vzdělávací program vedl?</w:t>
      </w:r>
      <w:r>
        <w:rPr>
          <w:rFonts w:cs="Times New Roman" w:ascii="Times New Roman" w:hAnsi="Times New Roman"/>
          <w:sz w:val="24"/>
          <w:szCs w:val="24"/>
        </w:rPr>
        <w:t xml:space="preserve"> (Označte všechny relevantní možnosti, popř. doplňt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 objekt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ři s pedagogickým vzdělání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ší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kážu posoudi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Využil(a) jste někdy nabídku vzdělávacího programu pro školy, který poté pracovníci NPÚ realizovali přímo ve Vaší škole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) Pokud ano, uveďte, o jaký typ programu se jednalo a zda byl úspěšný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Vzdělávací materiály pro 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Využil(a) jste někdy metodické materiály pro učitele nabízené některým z památkových objektů ve správě NPÚ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okud ano, v jaké formě byly dostupné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.)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nicky, online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těné materiály na místě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vyžádání poštou, e-mai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………………………………</w:t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jaké míry jste s nimi byl(a) spokojen/spokojena? (Vyberte jednu z možností.)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spokojen(a)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íše spokojen(a) 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nespokojen(a)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nespokojen(a)</w:t>
      </w:r>
    </w:p>
    <w:p>
      <w:pPr>
        <w:pStyle w:val="Odstavecseseznamem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ujaly mě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Využil(a) jste někdy studijní materiály pro žáky nabízené některým z památkových objektů ve správě NPÚ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okud ano, v jaké formě byly dostupné? (Označte všechny relevantní možnosti, popř. doplňte.)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y, onlin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těné materiály na místě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žádání poštou, e-mailem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………………………………</w:t>
      </w:r>
    </w:p>
    <w:p>
      <w:pPr>
        <w:pStyle w:val="Odstavecseseznamem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jaké míry jste s nimi byl(a) spokojen/spokojena? (Vyberte jednu z možností.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íše spokojen(a) 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ne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ne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ujaly mě </w:t>
      </w:r>
    </w:p>
    <w:p>
      <w:pPr>
        <w:pStyle w:val="Odstavecseseznamem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) Do jaké míry zaujaly žáky? (Vyberte jednu z možností.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do nich zcela zabrali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e využili pro daný účel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zbudily mezi žáky větší odezvu 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 nimi neměli chuť pracovat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 mohli, byli by je zcela ignorovali</w:t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 S kterými dalšími pomůckami žáci (popř. učitelé) na některém z Vámi navštívených objektů pracovali? (</w:t>
      </w:r>
      <w:r>
        <w:rPr>
          <w:rFonts w:cs="Times New Roman" w:ascii="Times New Roman" w:hAnsi="Times New Roman"/>
          <w:sz w:val="24"/>
          <w:szCs w:val="24"/>
        </w:rPr>
        <w:t>Označte všechny relevantní možnosti, popř. doplňte.)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iky exponátů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í tabule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e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í pomůc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y, map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imile pramenů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………………………………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e nám žádné pomůcky k dispozici nenabíd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 Pokud by existovala ze strany NPÚ nabídka zápůjčky pomůcek do školní výuky (cca na 1 měsíc), o jaký typ materiálu byste měl(a) zájem? (</w:t>
      </w:r>
      <w:r>
        <w:rPr>
          <w:rFonts w:cs="Times New Roman" w:ascii="Times New Roman" w:hAnsi="Times New Roman"/>
          <w:sz w:val="24"/>
          <w:szCs w:val="24"/>
        </w:rPr>
        <w:t>Označte všechny relevantní možnosti, popř. doplňte.)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iky exponátů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iky oděvů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í pomůc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y, map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imile pramenů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Interaktivní prvky v areálu objektu a v expozi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 Se kterými pomůckami, metodami či nástroji, jež měly návštěvníkům umožnit, aby se dozvídali informace o objektu aktivní formou, jste se na exkurzích setkali?</w:t>
      </w:r>
      <w:r>
        <w:rPr>
          <w:rFonts w:cs="Times New Roman" w:ascii="Times New Roman" w:hAnsi="Times New Roman"/>
          <w:sz w:val="24"/>
          <w:szCs w:val="24"/>
        </w:rPr>
        <w:t xml:space="preserve"> (Označte všechny relevantní možnosti, popř. doplňte.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y, s nimiž mohou návštěvníci sami manipulova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určité činnosti, do níž se mohou návštěvníci zapojit (např. řemeslo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alizace historické proměny areálu (kresba, film, 3D modelování apod.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ožít návštěvu v určité roli (např. dobového aktéra, badatele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y organizované formou hry, popř. obohacené herními prvky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lužná prohlídka objektu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žádný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Ve kterých prostorách byly interaktivní prvky k dispozici?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enkovní části areál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xpozic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eciálních prostorách (např. středověká herna, bylinková zahrádka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e: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Žáci se speciálními vzdělávacími potřeb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 Dáváte při organizaci školních exkurzí přednost památkám, kde je zajištěn bezbariérový přístup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, navštěvujeme pouze památky, kde je v celé expozici bezbariérový přístup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, ale stačí, když je bezbariérový přístup zajištěn alespoň v části objekt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památky, které nemají bezbariérový přístup, navštěvujeme zcela běžn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Pokud by památkové objekty nabízely zvláštní programy pro návštěvníky-žáky se speciálními vzdělávacími potřebami, které z nich byste na školních exkurzích využili?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y pro žáky se zdravotním postižením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kovým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chovým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ovým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álním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ý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y pro žáky se specifickými poruchami učení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ředění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 Které další služby nebo pomůcky pro žáky se SVP byste na památkových objektech při realizaci školních exkurzí ocenili? </w:t>
      </w:r>
      <w:r>
        <w:rPr>
          <w:rFonts w:cs="Times New Roman" w:ascii="Times New Roman" w:hAnsi="Times New Roman"/>
          <w:sz w:val="24"/>
          <w:szCs w:val="24"/>
        </w:rPr>
        <w:t>(Označte všechny relevantní možnosti, popř. doplňte.)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eciálně proškolení průvod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tické pomůcky (např. repliky exponátů) 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ovizuální pomůcky (např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průvod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Oživená histor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Vysvětlete, jak rozumíte pojmu oživená histor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2 Zúčastnili jste se společně s žáky během některé ze školních exkurzí prohlídek, programů nebo akcí, které by byly zaměřeny na oživenou historii?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Pokud ano, uveďte na kterém památkovém objektu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o jaké míry jste byl(a) s průběhem programu spokojen/spokojena? (Vyberte jednu z možností.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íše spokojen(a) 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ne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nespokojen(a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ujaly mě </w:t>
      </w:r>
    </w:p>
    <w:p>
      <w:pPr>
        <w:pStyle w:val="Odstavecseseznamem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) Do jaké míry zaujal program žáky? (Vyberte jednu z možností.)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do programu s chutí zapojili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na program reagovali vesměs pozitivně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nevzbudil mezi žáky větší odezvu 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po většinu času nudili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rogram považovali za trapný a neváhali jej nevhodně narušo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Komunitní programy a projek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Máte ve svém blízkém okolí (docházková vzdálenost od školy) památkový objekt, se kterým spolupracujete? Pokud ano, uveďte kter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2 Pokud Vaše škola využívá prostory tohoto objektu, uveďte, při jakých příležitoste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3 Pokud Vaše škola se správou objektu spolupracuje na nějakých speciálních projektech, popište stručně alespoň jeden z ni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Poznámky, připomínky, komentář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zdělávací role NPÚ: Edukace jako klíčový nástroj zkvalitnění péče o kulturní dědictví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hola@seznam.cz" TargetMode="External"/><Relationship Id="rId3" Type="http://schemas.openxmlformats.org/officeDocument/2006/relationships/hyperlink" Target="mailto:mihol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07:00Z</dcterms:created>
  <dc:creator>Janička</dc:creator>
  <dc:description/>
  <dc:language>en-US</dc:language>
  <cp:lastModifiedBy>Jirka</cp:lastModifiedBy>
  <cp:lastPrinted>2012-04-20T12:03:00Z</cp:lastPrinted>
  <dcterms:modified xsi:type="dcterms:W3CDTF">2012-12-18T00:07:00Z</dcterms:modified>
  <cp:revision>2</cp:revision>
  <dc:subject/>
  <dc:title>DOTAZNÍK - Ústecký kraj</dc:title>
</cp:coreProperties>
</file>