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Literatura 20. století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JBP_LI3, příp. FJ2BP_LI3, F2BP_LI3 - přednáška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JBP_LI3S, příp.  FJ2BP_LI3S, F2BP_LI3S - seminá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yučující: </w:t>
      </w:r>
      <w:r>
        <w:rPr>
          <w:rFonts w:cs="Times New Roman" w:ascii="Times New Roman" w:hAnsi="Times New Roman"/>
          <w:b/>
          <w:sz w:val="28"/>
          <w:szCs w:val="28"/>
        </w:rPr>
        <w:t>Mgr. Václava Bakešová, Ph.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řednáška – náplň: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ární směry ve Francii od přelomu 19. a 20. století do současnosti (charakteristika, dobový kontext, autoři, díla) – viz Harmonogram semestr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k přednáškám budou vždy dodatečně vloženy do Studijních materiálů IS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ýuka bude probíhat v 3hodinových blocích vždy v sudých týdnech: </w:t>
      </w:r>
    </w:p>
    <w:p>
      <w:pPr>
        <w:pStyle w:val="Odstavecseseznamem"/>
        <w:spacing w:before="0" w:after="0"/>
        <w:ind w:left="2136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Čtvrtek 8:25-11:00 (uč. 1 = aula)</w:t>
      </w:r>
    </w:p>
    <w:p>
      <w:pPr>
        <w:pStyle w:val="Odstavecseseznamem"/>
        <w:spacing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shd w:fill="F7F8FC" w:val="clear"/>
        </w:rPr>
        <w:t>20.9., 4.10., 18.10., 1.11., 15.11., 29.11., 13.12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žadavky ke zkouš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dnutí základních směrů francouzské literatury 20. Století - </w:t>
      </w:r>
      <w:r>
        <w:rPr>
          <w:rFonts w:cs="Times New Roman" w:ascii="Times New Roman" w:hAnsi="Times New Roman"/>
          <w:b/>
          <w:sz w:val="24"/>
          <w:szCs w:val="24"/>
        </w:rPr>
        <w:t xml:space="preserve">písemný znalostní test </w:t>
      </w:r>
      <w:r>
        <w:rPr>
          <w:rFonts w:cs="Times New Roman" w:ascii="Times New Roman" w:hAnsi="Times New Roman"/>
          <w:sz w:val="24"/>
          <w:szCs w:val="24"/>
        </w:rPr>
        <w:t>(za úspěšný se považuje test s minimálně 70 % správných odpověd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tba 6 knih v cizím jazyce (francouzštině):</w:t>
      </w:r>
      <w:r>
        <w:rPr>
          <w:rFonts w:cs="Times New Roman" w:ascii="Times New Roman" w:hAnsi="Times New Roman"/>
          <w:b/>
          <w:sz w:val="24"/>
          <w:szCs w:val="24"/>
        </w:rPr>
        <w:t xml:space="preserve"> otázky ověřující orientaci v přečtených předepsaných dílech francouzské literatury 20. století jsou součástí výše uvedeného test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Seminář – náplň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Tematická a literárně teoretická hlediska rozboru literárního textu – seminární práce vychází z pravidel, která jsou obecně platná pro písemné práce. Odkazuji na dokument děkana fakulty o závěrečných pracích. </w:t>
      </w:r>
      <w:r>
        <w:rPr>
          <w:rFonts w:cs="Times New Roman" w:ascii="Times New Roman" w:hAnsi="Times New Roman"/>
          <w:b/>
          <w:sz w:val="24"/>
          <w:szCs w:val="24"/>
        </w:rPr>
        <w:t>Především je nutné dodržovat pravidla o bibliografických záznamech. Všechny převzaté informace musí být správně označeny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rovnávání zadaných textů s jiným tematicky příbuzným textem stejného literárního období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nalýza historického kontextu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dividuální práce s vybraným textem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žadavky k zápočt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účast na seminářích – docházka min. 70%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á se domácí příprava zadaných textů a aktivní zapojení do diskuse v hodiná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ypracování seminární práce </w:t>
      </w:r>
      <w:r>
        <w:rPr>
          <w:rFonts w:cs="Times New Roman" w:ascii="Times New Roman" w:hAnsi="Times New Roman"/>
          <w:sz w:val="24"/>
          <w:szCs w:val="24"/>
        </w:rPr>
        <w:t>na zadané téma, její následná</w:t>
      </w:r>
      <w:r>
        <w:rPr>
          <w:rFonts w:cs="Times New Roman" w:ascii="Times New Roman" w:hAnsi="Times New Roman"/>
        </w:rPr>
        <w:t xml:space="preserve"> prezentace v hodině a </w:t>
      </w:r>
      <w:r>
        <w:rPr>
          <w:rFonts w:cs="Times New Roman" w:ascii="Times New Roman" w:hAnsi="Times New Roman"/>
          <w:sz w:val="24"/>
          <w:szCs w:val="24"/>
        </w:rPr>
        <w:t>odevzdání v písemné podobě odpovídající platným normám v oblasti bibliografických údajů (v tištěné podobě vyučující, v psané formě do Odevzdávárny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POZORNĚN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Seminární práce je třeba odevzdat ve dvou identických verzích: tištěné, která se odevzdává vyučujícímu, a elektronické, kterou je třeba vložit do Odevzdávárny předmětu v IS MUNI.  </w:t>
      </w:r>
      <w:r>
        <w:rPr>
          <w:rFonts w:cs="Times New Roman" w:ascii="Times New Roman" w:hAnsi="Times New Roman"/>
          <w:sz w:val="28"/>
          <w:szCs w:val="28"/>
        </w:rPr>
        <w:t>Studenti, kteří budou souhlasit, mohou práce vložit také do Poskytovny, tím je zpřístupní i ostatním kolegům. Odevzdávárna je přístupná pouze učite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Poslední termín pro odevzdání tištěných i elektronických sem.prací je čtvrtek 20.12. 2012 do 12 hodin!!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Četba – podzim 201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aždý zvolí </w:t>
      </w:r>
      <w:r>
        <w:rPr>
          <w:rFonts w:cs="Times New Roman" w:ascii="Times New Roman" w:hAnsi="Times New Roman"/>
          <w:sz w:val="28"/>
          <w:szCs w:val="28"/>
          <w:highlight w:val="cyan"/>
        </w:rPr>
        <w:t>6 titulů</w:t>
      </w:r>
      <w:r>
        <w:rPr>
          <w:rFonts w:cs="Times New Roman" w:ascii="Times New Roman" w:hAnsi="Times New Roman"/>
          <w:sz w:val="28"/>
          <w:szCs w:val="28"/>
        </w:rPr>
        <w:t>, z každé oblasti min.1!!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Poezi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 – Guillaume Apollinaire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Zo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 – Jacques Prévert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aro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 – Jean Tardieu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hoix de poè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 – Philippe Jacottet – </w:t>
      </w:r>
      <w:r>
        <w:rPr>
          <w:rFonts w:cs="Times New Roman" w:ascii="Times New Roman" w:hAnsi="Times New Roman"/>
          <w:i/>
          <w:sz w:val="28"/>
          <w:szCs w:val="28"/>
        </w:rPr>
        <w:t>Poésie 1946-19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I - Próza 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 – Marcel Proust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u côté de chez Swan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 – Antoine de Saint-Exupéry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Vol de nu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 – François Mauriac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Thérèse Desqueyroux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 – Robert Merle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a mort est mon méti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 – Albert Camus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´Étrange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 – Erik </w:t>
      </w:r>
      <w:r>
        <w:rPr>
          <w:rFonts w:cs="Times New Roman" w:ascii="Times New Roman" w:hAnsi="Times New Roman"/>
          <w:sz w:val="28"/>
          <w:szCs w:val="28"/>
        </w:rPr>
        <w:t xml:space="preserve">Orsena – </w:t>
      </w:r>
      <w:r>
        <w:rPr>
          <w:rFonts w:cs="Times New Roman" w:ascii="Times New Roman" w:hAnsi="Times New Roman"/>
          <w:i/>
          <w:sz w:val="28"/>
          <w:szCs w:val="28"/>
        </w:rPr>
        <w:t>La grammaire est une chanson dou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Daniel Pennac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omme un roma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II - Divadlo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 – Eugène Ionesco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La Cantatrice chauv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 – Samuel Beckett –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En attendant Godo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 – Jean Genet –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Les bon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 studijní literatur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ozn.: </w:t>
      </w:r>
      <w:r>
        <w:rPr>
          <w:rFonts w:cs="Times New Roman" w:ascii="Times New Roman" w:hAnsi="Times New Roman"/>
          <w:sz w:val="24"/>
          <w:szCs w:val="24"/>
          <w:highlight w:val="cyan"/>
        </w:rPr>
        <w:t>tato literatura sloužila rovněž jako výchozí materiál pro sestavení textů přednáš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Šrámek, Jiří – </w:t>
      </w:r>
      <w:r>
        <w:rPr>
          <w:i/>
          <w:sz w:val="24"/>
          <w:szCs w:val="24"/>
        </w:rPr>
        <w:t xml:space="preserve">Přehled dějin francouzské literatury. </w:t>
      </w:r>
      <w:r>
        <w:rPr>
          <w:sz w:val="24"/>
          <w:szCs w:val="24"/>
        </w:rPr>
        <w:t>FF MU, Brno 1997. ISBN 80-210-1584-5 (Příp. vydání z nakladatelství Votobia)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i/>
          <w:sz w:val="24"/>
          <w:szCs w:val="24"/>
          <w:lang w:val="fr-FR"/>
        </w:rPr>
        <w:t>Dictionnaire Bordas de la littérature française.</w:t>
      </w:r>
      <w:r>
        <w:rPr>
          <w:sz w:val="24"/>
          <w:szCs w:val="24"/>
          <w:lang w:val="fr-FR"/>
        </w:rPr>
        <w:t xml:space="preserve"> Bordas, Paris 1994. ISBN 2-04-028041-3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Berthelot, Bury, Cherpentier – </w:t>
      </w:r>
      <w:r>
        <w:rPr>
          <w:i/>
          <w:sz w:val="24"/>
          <w:szCs w:val="24"/>
          <w:lang w:val="fr-FR"/>
        </w:rPr>
        <w:t>Langue et Littérature. Anthologie Moyen-Age – XVIe – XVIIe – XVIIIe siecles.</w:t>
      </w:r>
      <w:r>
        <w:rPr>
          <w:sz w:val="24"/>
          <w:szCs w:val="24"/>
          <w:lang w:val="fr-FR"/>
        </w:rPr>
        <w:t xml:space="preserve"> Nathan, Paris 1992. ISBN 2.09.172033.X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Rincé, Barberis – </w:t>
      </w:r>
      <w:r>
        <w:rPr>
          <w:i/>
          <w:sz w:val="24"/>
          <w:szCs w:val="24"/>
          <w:lang w:val="fr-FR"/>
        </w:rPr>
        <w:t xml:space="preserve">Langue et Litterature. Anthologie XIXe – XXe s. </w:t>
      </w:r>
      <w:r>
        <w:rPr>
          <w:sz w:val="24"/>
          <w:szCs w:val="24"/>
          <w:lang w:val="fr-FR"/>
        </w:rPr>
        <w:t>Nathan, Paris 1992. ISBN 2.09.172034.0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en-US"/>
        </w:rPr>
        <w:t xml:space="preserve">Lepape, Pierre - </w:t>
      </w:r>
      <w:r>
        <w:rPr>
          <w:i/>
          <w:sz w:val="24"/>
          <w:szCs w:val="24"/>
          <w:lang w:val="en-US"/>
        </w:rPr>
        <w:t>Země literatury.</w:t>
      </w:r>
      <w:r>
        <w:rPr>
          <w:sz w:val="24"/>
          <w:szCs w:val="24"/>
          <w:lang w:val="en-US"/>
        </w:rPr>
        <w:t xml:space="preserve"> Host, Brno 2006. </w:t>
      </w:r>
      <w:r>
        <w:rPr>
          <w:sz w:val="24"/>
          <w:szCs w:val="24"/>
          <w:lang w:val="fr-FR"/>
        </w:rPr>
        <w:t>ISBN 978-80-7294-218-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eorges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, 1900-1950. </w:t>
      </w:r>
      <w:r>
        <w:rPr>
          <w:rFonts w:cs="Times New Roman" w:ascii="Times New Roman" w:hAnsi="Times New Roman"/>
          <w:sz w:val="24"/>
          <w:szCs w:val="24"/>
          <w:lang w:val="en-US"/>
        </w:rPr>
        <w:t>Hatier, Paris 1991. ISBN 2-218-03169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écote, Georges 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Itinéraires littéraires, XX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me II, 1950-1990. </w:t>
      </w:r>
      <w:r>
        <w:rPr>
          <w:rFonts w:cs="Times New Roman" w:ascii="Times New Roman" w:hAnsi="Times New Roman"/>
          <w:sz w:val="24"/>
          <w:szCs w:val="24"/>
          <w:lang w:val="en-US"/>
        </w:rPr>
        <w:t>Hatier, Paris 1991. ISBN 2-218-03341-0.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Brunel, Pierre – </w:t>
      </w:r>
      <w:r>
        <w:rPr>
          <w:i/>
          <w:sz w:val="24"/>
          <w:szCs w:val="24"/>
          <w:lang w:val="fr-FR"/>
        </w:rPr>
        <w:t xml:space="preserve">Histoire de la littérature française. XIXe et XXe s. </w:t>
      </w:r>
      <w:r>
        <w:rPr>
          <w:sz w:val="24"/>
          <w:szCs w:val="24"/>
          <w:lang w:val="fr-FR"/>
        </w:rPr>
        <w:t>Bordas, Paris 1986. ISBN 2-04-016656-4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fr-FR"/>
        </w:rPr>
        <w:t xml:space="preserve">Viart, Dominique, Vercier, Bruno – </w:t>
      </w:r>
      <w:r>
        <w:rPr>
          <w:i/>
          <w:sz w:val="24"/>
          <w:szCs w:val="24"/>
        </w:rPr>
        <w:t>Současná francouzská literatura</w:t>
      </w:r>
      <w:r>
        <w:rPr>
          <w:i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Garamond, Praha 2008. ISBN 978-80-7407-034-1</w:t>
      </w:r>
    </w:p>
    <w:p>
      <w:pPr>
        <w:pStyle w:val="Footnote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Footnote"/>
        <w:spacing w:lineRule="auto" w:line="276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netové zdroje, např. 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://fr.wikipedia.org/wiki/Portail:Litt%C3%A9rature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= portail de la littérature fr. sur Wikipédia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abula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florilege.free.fr/florilege/1300.htm" \l "188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florilege.free.fr/florilege/1300.htm#188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hyperlink r:id="rId4">
        <w:r>
          <w:rPr>
            <w:rStyle w:val="InternetLink"/>
            <w:sz w:val="24"/>
            <w:szCs w:val="24"/>
          </w:rPr>
          <w:t>http://gallica.bnf.f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uka v podzimním semestru 201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7. 9. – 21. 12. 20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řednášky – bloková výuka, sudé týd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20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organizační záležitosti: představení předmětu, požadavky, témata seminárních prací a jejich forma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littérature fr. au tournant du sièc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Začátek přednášky mimořádně až v 9: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4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roman de l´entre-deux-guerres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surréalis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8.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PRAX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1.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La littérature pendant la seconde guerre mondi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´existentialis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15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nouveau roman; Le théâtre absur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29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prose expérimentale; La poésie de la deuxième moitié du XXe s.; La nouvelle crit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13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roman de la fin du XXe et du début du XXIe s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Semináře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17. 9. – 21.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ýuka semináře až od 2.týdne semestru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mostatná práce v 1. týdnu: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 tématu seminární práce, četba a příprava analýzy textů na seminář 2.týden; studenti hledají teoretické principy ve studovaných textech a samostatně se nad nimi zamýšlí; jsou-li k dispozici otázky, řídí se jim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arání knih na seminární práci; knihovna na KFJ v PS 2012: </w:t>
            </w:r>
          </w:p>
          <w:p>
            <w:pPr>
              <w:pStyle w:val="Odstavecseseznamem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Čt 13:00-14:30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 dohodě (a e-mailové objednávce) možno knihy vyzvednout i v jinou dobu</w:t>
            </w:r>
          </w:p>
          <w:p>
            <w:pPr>
              <w:pStyle w:val="Odstavecseseznamem"/>
              <w:numPr>
                <w:ilvl w:val="3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ětšina titulů je v knihovně KFJ k dispozi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24. 9. – 27. 9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aise Cendrar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s rythmes du t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Guillaume Apollinair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Alcools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reton – poésie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dja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1. 10. – 5. 10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el Proust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A la recherche du temps perdu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ré Gide – textes choisi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8. 10. – 12. 10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RAX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15. 10. – 19. 10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RAX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: 22. 10. – 26. 10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rançois Mauriac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érèse Desqueyroux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a Grajcar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Eluard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reza Nentvich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pollinair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t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nežka Barteč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ernano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29. 10. – 2. 11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énéral De Gaule – un des texte de se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émoir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na Dráb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auriac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eronika Kukl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ura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: 5. 11. – 9. 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amus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’Exil et le royaume; L’Étranger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.-P. Sartre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Nausé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ana Křepel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erl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: 12. 11. – 16. 11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Robbe-Grillet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s Gommes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. Butor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Modific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Petra Voitov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ar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 19. 11. – 23. 11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. Ionesco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a Cantatrice chauve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. Beckett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n attendant God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J. Genet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s bonn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ýden 26. 11. – 30. 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ymond Queneau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n conte à votre faç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eorges Perec – textes expérimentaux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gdaléna Filá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Nothomb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náta Vél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Quenea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Petra Vejměl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chenoz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 3.12. – 7.12.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. Jacottet, J. Prévert, P. Emmanuel, J.-C. Renard – poésie divers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Radka Kélov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Gavalda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nežka Bolech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arber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 10.12. – 14.12.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Kundera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´art du rom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Kateřina Kincl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Makine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eronika Peť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under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týden 17.12. – 21.12.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. Germain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Pleurante des rues de Pra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minární prác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Aneta Adámkov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Germai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ak psát seminární práci z francouzské literatury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ybrat si jedno z vypsaných téma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psa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rancouzsk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ext o rozsahu 4-5 stran vycházející z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lastní četb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voleného díla a z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udia sekundárních zdroj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dborné knihy, články, internetové pramen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žnost vytvořit prezentaci v PowerPointu k názornější prezentaci zkušeností z četby ve výuc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áležit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voleného autora zařadit do literárně historického kontextu 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ručn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něm poreferovat, není nutné zeširoka líčit jeho život – POZOR na přejímání informací ze sekundárních zdrojů: VŠECHNY musí být řádně označené!!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yzované dílo zařadit do kontextu autorovy tvorby </w:t>
      </w:r>
      <w:r>
        <w:rPr>
          <w:rFonts w:cs="Times New Roman" w:ascii="Times New Roman" w:hAnsi="Times New Roman"/>
          <w:bCs/>
          <w:sz w:val="28"/>
          <w:szCs w:val="28"/>
        </w:rPr>
        <w:t>(obojí max. 1 stra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ůraz na analýzu zadaného dí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asi 2,5 – 3,5 stran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  <w:tab/>
        <w:tab/>
        <w:t>tematické složky, zobecnění</w:t>
      </w:r>
    </w:p>
    <w:p>
      <w:pPr>
        <w:pStyle w:val="TextBodyIndent"/>
        <w:ind w:left="0" w:firstLine="360"/>
        <w:rPr/>
      </w:pPr>
      <w:r>
        <w:rPr/>
        <w:t xml:space="preserve">- </w:t>
        <w:tab/>
        <w:tab/>
        <w:t>charakteristika postav, jejich funkc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  <w:tab/>
        <w:tab/>
        <w:t>posouzení díla z hlediska formy a zařazení do literárního směru podle znaků, které v díle rozpoznáváme (stručná charakteristika každého směru je vždy uvedena v textu příslušné přednášky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závěrečné shrnut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asi 0,5 str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še formulovat na základě samostatného přemýšlení, vlastními slovy, není třeba dlouze opisovat z knih, internetu, příp. od sous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kud přejímám cizí myšlenky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E NUTNÉ označit jejich půvo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 poznámkách pod čarou PODLE PLATNÝCH BIBLIOGRAFICKÝCH NOREM – neoznačené citace jsou považovány za PLAGIÁTORSTVÍ a u koho se objeví, nebude mu udělen zápočet (v ISu bude „NN“) a bude zváženo předložení práce disciplinární komisi!!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 rozebíraného díla je třeba VŽDY VYBÍRAT </w:t>
      </w: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  <w:t>VHODNÉ CITÁT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DOLOŽENÍ VAŠICH TVRZENÍ a náležitě je koment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ké u citací je třeba přesně označit pramen (= autor knihy, název, nakladatelství, místo a rok vydání, strana </w:t>
      </w:r>
      <w:r>
        <w:rPr>
          <w:rFonts w:cs="Times New Roman" w:ascii="Times New Roman" w:hAnsi="Times New Roman"/>
          <w:sz w:val="28"/>
          <w:szCs w:val="28"/>
        </w:rPr>
        <w:t xml:space="preserve">nebo </w:t>
      </w:r>
      <w:r>
        <w:rPr>
          <w:rFonts w:cs="Times New Roman" w:ascii="Times New Roman" w:hAnsi="Times New Roman"/>
          <w:b/>
          <w:sz w:val="28"/>
          <w:szCs w:val="28"/>
        </w:rPr>
        <w:t xml:space="preserve">přesný </w:t>
      </w:r>
      <w:r>
        <w:rPr>
          <w:rFonts w:cs="Times New Roman" w:ascii="Times New Roman" w:hAnsi="Times New Roman"/>
          <w:b/>
          <w:bCs/>
          <w:sz w:val="28"/>
          <w:szCs w:val="28"/>
        </w:rPr>
        <w:t>internetový odkaz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iložit seznam použité literatu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mata seminárních prací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/ André Gid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caves de Vatican 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/ Paul Valé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ariétés 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/ Guillaume Apollinaire –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Alcools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reza Nentvichová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4/ Alfred Jar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bu roi .................. 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/ Marie Noël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nt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Martina Květounová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/ Marguerite Yourcenar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Mémoires d´Hadrien 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/ Paul Claudel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Soulier de satin ..........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/ Romain Ga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a vie devant soi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tra Voit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/ Roger Nimier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Hussard bleu 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1/ Jean Gion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Hussard sur le toit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2/ Julien Gree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Voyageur sur la terr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3/ André Malraux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ondition humaine 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4/ André Mauroi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climats .................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5/ François Mauriac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Baiser au lépreux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ana Drábk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/ Georges Bernano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Dialogues des carmélit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ežka Bartečk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7/ Marcel Pagnol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Temps des secrets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.....................................................................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8/ Jean Cocteau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enfants terrib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</w:t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9/ Jean Anouilh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poissons rouges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</w:t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/ Louis Arago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rélien 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1/ Paul Éluard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Poési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va Grajcarová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2/ Albert Cohe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Belle du Seigneur 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3/ Simone de Beauvoir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Mémoires d’une jeune fille rangé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4/ Nathalie Sarraut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nfanc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5/ Marie N´Diay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n famil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...........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6/ Amélie Nothomb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cide sulfuriqu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gdaléna Filák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7/ Jean Echenoz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u pian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etra Vejmělk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8/ Marguerite Duras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Hiroshima mon amo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eronika Kuklová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9/ Yasmina Rez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rt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0/</w:t>
      </w:r>
      <w:r>
        <w:rPr>
          <w:rFonts w:cs="Times New Roman" w:ascii="Times New Roman" w:hAnsi="Times New Roman"/>
          <w:sz w:val="24"/>
          <w:szCs w:val="24"/>
        </w:rPr>
        <w:t xml:space="preserve"> Andrée Chedid – </w:t>
      </w:r>
      <w:r>
        <w:rPr>
          <w:rFonts w:cs="Times New Roman" w:ascii="Times New Roman" w:hAnsi="Times New Roman"/>
          <w:i/>
          <w:sz w:val="24"/>
          <w:szCs w:val="24"/>
        </w:rPr>
        <w:t xml:space="preserve">L’enfant multipl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1/ Robert Merl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Malevil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Hana Křepelk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2/ André Makine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Testament français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Kateřina Kinclová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3/ J.M.G. Le Clézi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toile errante 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4/ Patrick Modiano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ivret de famill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5/ Philippe Claude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– Les Ames grises 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6/ Raymond Queneau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Zazie dans le métr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náta Vél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7/ </w:t>
      </w:r>
      <w:r>
        <w:rPr>
          <w:rFonts w:cs="Times New Roman" w:ascii="Times New Roman" w:hAnsi="Times New Roman"/>
          <w:sz w:val="24"/>
          <w:szCs w:val="24"/>
        </w:rPr>
        <w:t xml:space="preserve">Anna Gavalda – </w:t>
      </w:r>
      <w:r>
        <w:rPr>
          <w:rFonts w:cs="Times New Roman" w:ascii="Times New Roman" w:hAnsi="Times New Roman"/>
          <w:i/>
          <w:sz w:val="24"/>
          <w:szCs w:val="24"/>
        </w:rPr>
        <w:t xml:space="preserve">L´Échappée belle </w:t>
      </w:r>
      <w:r>
        <w:rPr>
          <w:rFonts w:cs="Times New Roman" w:ascii="Times New Roman" w:hAnsi="Times New Roman"/>
          <w:sz w:val="24"/>
          <w:szCs w:val="24"/>
        </w:rPr>
        <w:t>– Mich. Třísková</w:t>
      </w:r>
      <w:r>
        <w:rPr>
          <w:rFonts w:cs="Times New Roman" w:ascii="Times New Roman" w:hAnsi="Times New Roman"/>
          <w:b/>
          <w:sz w:val="24"/>
          <w:szCs w:val="24"/>
        </w:rPr>
        <w:t>???, Radka Kél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/ Isabelle Jarry – </w:t>
      </w:r>
      <w:r>
        <w:rPr>
          <w:rFonts w:cs="Times New Roman" w:ascii="Times New Roman" w:hAnsi="Times New Roman"/>
          <w:i/>
          <w:sz w:val="24"/>
          <w:szCs w:val="24"/>
        </w:rPr>
        <w:t xml:space="preserve">L’archange perd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39/ Milan K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dera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’insoutenable légèreté de l’être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eronika Peťková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0/ Sylvie Germai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gn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eta Adámková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1/ Muriel Barbery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’Élégance du hérisson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– Barbora Faladová ???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nežka Bolechov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2/ Christian Bobi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s ruines du ciel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3/ Eric-Emmanuel Schmitt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’enfant Noé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...</w:t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4/ Georges-Marc Benamou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e Fantôme de Munich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5/ Patrick Chamoiseau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Une enfance créole 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6/ </w:t>
      </w:r>
      <w:r>
        <w:rPr>
          <w:rFonts w:cs="Times New Roman" w:ascii="Times New Roman" w:hAnsi="Times New Roman"/>
          <w:sz w:val="24"/>
          <w:szCs w:val="24"/>
        </w:rPr>
        <w:t xml:space="preserve">Christiane Singer – </w:t>
      </w:r>
      <w:r>
        <w:rPr>
          <w:rFonts w:cs="Times New Roman" w:ascii="Times New Roman" w:hAnsi="Times New Roman"/>
          <w:i/>
          <w:sz w:val="24"/>
          <w:szCs w:val="24"/>
        </w:rPr>
        <w:t>Rastenberg 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7/ Julia </w:t>
      </w:r>
      <w:r>
        <w:rPr>
          <w:rFonts w:cs="Times New Roman" w:ascii="Times New Roman" w:hAnsi="Times New Roman"/>
          <w:sz w:val="24"/>
          <w:szCs w:val="24"/>
        </w:rPr>
        <w:t xml:space="preserve">Kristeva – </w:t>
      </w:r>
      <w:r>
        <w:rPr>
          <w:rFonts w:cs="Times New Roman" w:ascii="Times New Roman" w:hAnsi="Times New Roman"/>
          <w:i/>
          <w:sz w:val="24"/>
          <w:szCs w:val="24"/>
        </w:rPr>
        <w:t>Les Samouraïs 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48/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ilippe Besson –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jours fragi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/ Didi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eninckx – </w:t>
      </w:r>
      <w:r>
        <w:rPr>
          <w:rFonts w:cs="Times New Roman" w:ascii="Times New Roman" w:hAnsi="Times New Roman"/>
          <w:i/>
          <w:sz w:val="24"/>
          <w:szCs w:val="24"/>
        </w:rPr>
        <w:t xml:space="preserve">Meurtres pour mémoire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/ Jean Hatzfeld - </w:t>
      </w:r>
      <w:r>
        <w:rPr>
          <w:rFonts w:cs="Times New Roman" w:ascii="Times New Roman" w:hAnsi="Times New Roman"/>
          <w:i/>
          <w:sz w:val="24"/>
          <w:szCs w:val="24"/>
        </w:rPr>
        <w:t>Une saison de machettes 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956" w:hanging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ortail:Litt&#233;rature" TargetMode="External"/><Relationship Id="rId3" Type="http://schemas.openxmlformats.org/officeDocument/2006/relationships/hyperlink" Target="http://www.fabula.org/" TargetMode="External"/><Relationship Id="rId4" Type="http://schemas.openxmlformats.org/officeDocument/2006/relationships/hyperlink" Target="http://gallica.bnf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4:00Z</dcterms:created>
  <dc:creator>Bakesova</dc:creator>
  <dc:description/>
  <cp:keywords/>
  <dc:language>en-US</dc:language>
  <cp:lastModifiedBy>Bakesova</cp:lastModifiedBy>
  <dcterms:modified xsi:type="dcterms:W3CDTF">2012-09-17T10:02:00Z</dcterms:modified>
  <cp:revision>16</cp:revision>
  <dc:subject/>
  <dc:title/>
</cp:coreProperties>
</file>