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Littérature romanesque et société dans la France seigneuri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XIe-XIIIe siècl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mans historiques arthuriens, romans courtois arthuriens en vers, lais bretons, romans du graal en prose, romans mélusiniens, contes d’animau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nis Menj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é de Lyon 2 UMR 5648/CIH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troduction </w:t>
      </w:r>
    </w:p>
    <w:p>
      <w:pPr>
        <w:pStyle w:val="Normal"/>
        <w:jc w:val="both"/>
        <w:rPr/>
      </w:pPr>
      <w:r>
        <w:rPr/>
        <w:t>la production romanesque et son public : la société chevaleresque de la France seigneuriale des XII</w:t>
      </w:r>
      <w:r>
        <w:rPr>
          <w:vertAlign w:val="superscript"/>
        </w:rPr>
        <w:t>e</w:t>
      </w:r>
      <w:r>
        <w:rPr/>
        <w:t xml:space="preserve"> et XIII</w:t>
      </w:r>
      <w:r>
        <w:rPr>
          <w:vertAlign w:val="superscript"/>
        </w:rPr>
        <w:t>e</w:t>
      </w:r>
      <w:r>
        <w:rPr/>
        <w:t xml:space="preserve"> siècles</w:t>
      </w:r>
    </w:p>
    <w:p>
      <w:pPr>
        <w:pStyle w:val="Normal"/>
        <w:jc w:val="both"/>
        <w:rPr/>
      </w:pPr>
      <w:r>
        <w:rPr/>
        <w:t>les lectures des romans arthuriens : jalons historiographiques</w:t>
      </w:r>
    </w:p>
    <w:p>
      <w:pPr>
        <w:pStyle w:val="Normal"/>
        <w:jc w:val="both"/>
        <w:rPr/>
      </w:pPr>
      <w:r>
        <w:rPr/>
        <w:t>littérature et histoire : pour une analyse socio-historique des oeuvres littér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Les romans historiques bretons : Geoffroy de Monmouth, </w:t>
      </w:r>
      <w:r>
        <w:rPr>
          <w:i/>
        </w:rPr>
        <w:t>Historia regum britanniae,</w:t>
      </w:r>
      <w:r>
        <w:rPr/>
        <w:t xml:space="preserve"> Wace, </w:t>
      </w:r>
      <w:r>
        <w:rPr>
          <w:i/>
        </w:rPr>
        <w:t>Brut</w:t>
      </w:r>
      <w:r>
        <w:rPr/>
        <w:t xml:space="preserve"> et </w:t>
      </w:r>
      <w:r>
        <w:rPr>
          <w:i/>
        </w:rPr>
        <w:t>le roman de Rou</w:t>
      </w:r>
      <w:r>
        <w:rPr/>
        <w:t xml:space="preserve">, Benôit de Sainte-Maure, </w:t>
      </w:r>
      <w:r>
        <w:rPr>
          <w:i/>
        </w:rPr>
        <w:t>Chronique des ducs de Normandie.</w:t>
      </w:r>
    </w:p>
    <w:p>
      <w:pPr>
        <w:pStyle w:val="Normal"/>
        <w:jc w:val="both"/>
        <w:rPr>
          <w:i/>
          <w:i/>
        </w:rPr>
      </w:pPr>
      <w:r>
        <w:rPr/>
        <w:t>Arthur et l’idéologie des Plantagenêt.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 Les romans bretons des vers à la prose : les romans de Chrétien de Troyes; influence et l’héritage de Chrétien, </w:t>
      </w:r>
      <w:r>
        <w:rPr>
          <w:i/>
        </w:rPr>
        <w:t>Le Bel Inconnu</w:t>
      </w:r>
      <w:r>
        <w:rPr/>
        <w:t xml:space="preserve"> de Renaud de Bâgé, </w:t>
      </w:r>
      <w:r>
        <w:rPr>
          <w:i/>
        </w:rPr>
        <w:t>Gliglois</w:t>
      </w:r>
      <w:r>
        <w:rPr/>
        <w:t xml:space="preserve">, </w:t>
      </w:r>
      <w:r>
        <w:rPr>
          <w:i/>
        </w:rPr>
        <w:t>Jaufré,</w:t>
      </w:r>
      <w:r>
        <w:rPr/>
        <w:t xml:space="preserve"> ( en langue d’oc) l’adaptation du conte du Graal ; les continuations du conte du Graal, l’adaptation, le conte du Graal de Wolfram von Eschenbach, la </w:t>
      </w:r>
      <w:r>
        <w:rPr>
          <w:color w:val="000000"/>
        </w:rPr>
        <w:t>trilogie</w:t>
      </w:r>
      <w:r>
        <w:rPr>
          <w:color w:val="FF0000"/>
        </w:rPr>
        <w:t xml:space="preserve"> </w:t>
      </w:r>
      <w:r>
        <w:rPr/>
        <w:t>de Robert de Boron (</w:t>
      </w:r>
      <w:r>
        <w:rPr>
          <w:i/>
        </w:rPr>
        <w:t>Roman de l’estoire du Graal, Merlin, Perceval</w:t>
      </w:r>
      <w:r>
        <w:rPr/>
        <w:t>), le Lancelot-Graal. le cycle Post-Vulgate, le Roman de Percefor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rthur, biographie, fonctions et attributions du roi imaginaire dans les romans de Chrétien de Troyes : justice, respect de la coutume, largesse. La reine Guenièv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Les chevaliers de la Table Ronde dans les romans de Chrétien : Gauvain, Yvain, Erec, Lancelot, Perceval ...  le genre de vie nobiliaire, les relations avec le roi Arthu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La famille chevaleresque et le lignage noble à travers les romans (généalogie d’Arthur et de Gauvain) la littérature généalogique (la généalogie de Lambert de Wattreloos) et </w:t>
      </w:r>
      <w:r>
        <w:rPr>
          <w:rStyle w:val="St"/>
        </w:rPr>
        <w:t>le testament de Guillaume VII de Montpell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Le chevalier et sa dame : les couples littéraires Erec et Enide, Yvain et Laudine, Tristan et Yseult, Caradoc et Guinier, Gliglois et Beauté, portraits de femmes, l’amour courto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La christianisation du monde arthurien dans les romans du graal en prose : la sacralisation du Graal et de la Table Ronde à Galaad, l’avènement de la chevalerie célestielle : Galaad, la spiritualisation de la sociét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Le chevalier et la fée et les fantasmes du chevalier à travers les romans « mélusiniens » :  les lais inédits de Graelent, de Désiré et de Guigamor, le lai de Lanval de Marie de France, Jean d’Arras, </w:t>
      </w:r>
      <w:r>
        <w:rPr>
          <w:i/>
        </w:rPr>
        <w:t>Mélusi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</w:r>
      <w:r>
        <w:rPr>
          <w:i/>
        </w:rPr>
        <w:t xml:space="preserve"> </w:t>
      </w:r>
      <w:r>
        <w:rPr/>
        <w:t xml:space="preserve"> La fin du monde arthurien et sa survie : Malory, Spencer, Purcell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Parodie et critique du monde arthurien, le </w:t>
      </w:r>
      <w:r>
        <w:rPr>
          <w:i/>
        </w:rPr>
        <w:t>Roman de Renart.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Conclusion : </w:t>
      </w:r>
      <w:r>
        <w:rPr/>
        <w:t xml:space="preserve">Nouvelles expressions littéraires et transformations des structures sociales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02:00Z</dcterms:created>
  <dc:creator>Logistique Sentier</dc:creator>
  <dc:description/>
  <cp:keywords/>
  <dc:language>en-US</dc:language>
  <cp:lastModifiedBy>Logistique Sentier</cp:lastModifiedBy>
  <cp:lastPrinted>2012-10-07T22:31:00Z</cp:lastPrinted>
  <dcterms:modified xsi:type="dcterms:W3CDTF">2012-10-07T20:36:00Z</dcterms:modified>
  <cp:revision>10</cp:revision>
  <dc:subject/>
  <dc:title>Littérature romanesque et société dans la France seigneuriale </dc:title>
</cp:coreProperties>
</file>