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TÝDEN FRANCOUZSKÉHO DIVADLA (od 28.10. do 3.11. 2012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cs-CZ"/>
        </w:rPr>
        <w:t>organizovaný pod patronací Vladimíra Richtera, proděkana Pedagogické fakulty M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>28. října</w:t>
        <w:tab/>
        <w:t>v odpoledních hodinách příjezd skupiny Albatros z Pernes-les-Fontaines do Brna; ubytování v rodinách; první prohlídka Brna (pod vedením Petra Hanáka - a dalších studentů, předpokládaný sraz u kostela sv. Tomáše v 18:00)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>29. října</w:t>
        <w:tab/>
        <w:t>druhý návštěvní okruh po brněnských památkách (pod vedením Silvie Gajdůškové - a dalších studentů, předpokládaný sraz opět u kostela svatého Tomáše ve 13:00); společná večeře;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30. října</w:t>
        <w:tab/>
        <w:t>volné dopoledne pro francouzské herce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  <w:t xml:space="preserve">15:45 až 18:45 </w:t>
      </w:r>
      <w:r>
        <w:rPr>
          <w:rFonts w:cs="Arial" w:ascii="Arial" w:hAnsi="Arial"/>
          <w:b/>
          <w:sz w:val="24"/>
          <w:szCs w:val="24"/>
          <w:lang w:val="cs-CZ"/>
        </w:rPr>
        <w:t xml:space="preserve">atelier de théâtre I </w:t>
      </w:r>
      <w:r>
        <w:rPr>
          <w:rFonts w:cs="Arial" w:ascii="Arial" w:hAnsi="Arial"/>
          <w:sz w:val="24"/>
          <w:szCs w:val="24"/>
          <w:lang w:val="cs-CZ"/>
        </w:rPr>
        <w:t xml:space="preserve">určený učitelům francouzského jazyka pod vedením Kateřiny Martínkové a herců-studentů z představení </w:t>
      </w:r>
      <w:r>
        <w:rPr>
          <w:rFonts w:cs="Arial" w:ascii="Arial" w:hAnsi="Arial"/>
          <w:i/>
          <w:sz w:val="24"/>
          <w:szCs w:val="24"/>
          <w:lang w:val="cs-CZ"/>
        </w:rPr>
        <w:t>A la gare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  <w:t xml:space="preserve">19:00 až 20:00 </w:t>
      </w:r>
      <w:r>
        <w:rPr>
          <w:rFonts w:cs="Arial" w:ascii="Arial" w:hAnsi="Arial"/>
          <w:b/>
          <w:sz w:val="24"/>
          <w:szCs w:val="24"/>
          <w:lang w:val="cs-CZ"/>
        </w:rPr>
        <w:t xml:space="preserve">atelier de théâtre II </w:t>
      </w:r>
      <w:r>
        <w:rPr>
          <w:rFonts w:cs="Arial" w:ascii="Arial" w:hAnsi="Arial"/>
          <w:sz w:val="24"/>
          <w:szCs w:val="24"/>
          <w:lang w:val="cs-CZ"/>
        </w:rPr>
        <w:t>pod vedením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Alexandra Stankova, profesionálního herce-klauna; atelier je určený studentům předmětu Dramatická výchova ve výuce francouzského jazyka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>31. října</w:t>
        <w:tab/>
        <w:t>exkurze studentů a francouzských herců do Třebíče (pod vedením Denisy Škrlové a Jana Mertla, odjezd vlakem v 9:39 z Brna, návrat opět vlakem v 15:23 z Třebíče)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17:35 až 20:00 přednáška Tomasze Kaczmarka</w:t>
      </w:r>
      <w:r>
        <w:rPr>
          <w:rFonts w:cs="Arial" w:ascii="Arial" w:hAnsi="Arial"/>
          <w:sz w:val="24"/>
          <w:szCs w:val="24"/>
          <w:lang w:val="cs-CZ"/>
        </w:rPr>
        <w:t xml:space="preserve">, profesora francouzské literatury na Univerzitě v Lodži, překladatele z francouzštiny a italštiny, autora polských divadelních her,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 polském a francouzském divadle. Učebna 56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>1. listopad</w:t>
        <w:tab/>
        <w:t>exkurze francouzských herců do benediktinského kláštera v Rajhradě (pod vedením M. Novotné, odjezd z Brna vlakem v 9:10);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>13:00 až 18:00 zkouška francouzských herců ve Slévárně Vaňkovka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  <w:t>v </w:t>
      </w:r>
      <w:r>
        <w:rPr>
          <w:rFonts w:cs="Arial" w:ascii="Arial" w:hAnsi="Arial"/>
          <w:b/>
          <w:sz w:val="24"/>
          <w:szCs w:val="24"/>
          <w:lang w:val="cs-CZ"/>
        </w:rPr>
        <w:t>19:00 začátek představení francouzské divadelní skupiny</w:t>
      </w:r>
      <w:r>
        <w:rPr>
          <w:rFonts w:cs="Arial" w:ascii="Arial" w:hAnsi="Arial"/>
          <w:sz w:val="24"/>
          <w:szCs w:val="24"/>
          <w:lang w:val="cs-CZ"/>
        </w:rPr>
        <w:t xml:space="preserve"> Albatros z Pernes-les-Fontaines: Jules Romains, </w:t>
      </w:r>
      <w:r>
        <w:rPr>
          <w:rFonts w:cs="Arial" w:ascii="Arial" w:hAnsi="Arial"/>
          <w:i/>
          <w:sz w:val="24"/>
          <w:szCs w:val="24"/>
          <w:lang w:val="cs-CZ"/>
        </w:rPr>
        <w:t>Knock</w:t>
      </w:r>
      <w:r>
        <w:rPr>
          <w:rFonts w:cs="Arial" w:ascii="Arial" w:hAnsi="Arial"/>
          <w:sz w:val="24"/>
          <w:szCs w:val="24"/>
          <w:lang w:val="cs-CZ"/>
        </w:rPr>
        <w:t>; Slévárna Vaňkovka, vstup zdarma;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 listopad</w:t>
        <w:tab/>
        <w:t>v průběhu dne zkoušky studentských představení ve francouzském jazyce;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večerní představení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  <w:t xml:space="preserve">17:00 až 17:30, divadlo poezie; Jean Tardieu: </w:t>
      </w:r>
      <w:r>
        <w:rPr>
          <w:rFonts w:cs="Arial" w:ascii="Arial" w:hAnsi="Arial"/>
          <w:i/>
          <w:sz w:val="24"/>
          <w:szCs w:val="24"/>
          <w:lang w:val="cs-CZ"/>
        </w:rPr>
        <w:t>A la gare</w:t>
      </w:r>
      <w:r>
        <w:rPr>
          <w:rFonts w:cs="Arial" w:ascii="Arial" w:hAnsi="Arial"/>
          <w:sz w:val="24"/>
          <w:szCs w:val="24"/>
          <w:lang w:val="cs-CZ"/>
        </w:rPr>
        <w:t>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  <w:t xml:space="preserve">17:30 až 18:30, adaptace M. Novotné: </w:t>
      </w:r>
      <w:r>
        <w:rPr>
          <w:rFonts w:cs="Arial" w:ascii="Arial" w:hAnsi="Arial"/>
          <w:i/>
          <w:sz w:val="24"/>
          <w:szCs w:val="24"/>
          <w:lang w:val="cs-CZ"/>
        </w:rPr>
        <w:t>Berthe au grand pied</w:t>
      </w:r>
      <w:r>
        <w:rPr>
          <w:rFonts w:cs="Arial" w:ascii="Arial" w:hAnsi="Arial"/>
          <w:sz w:val="24"/>
          <w:szCs w:val="24"/>
          <w:lang w:val="cs-CZ"/>
        </w:rPr>
        <w:t>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  <w:t xml:space="preserve">18:45 až 20:15 vaudeville M. Camolettiho: </w:t>
      </w:r>
      <w:r>
        <w:rPr>
          <w:rFonts w:cs="Arial" w:ascii="Arial" w:hAnsi="Arial"/>
          <w:i/>
          <w:sz w:val="24"/>
          <w:szCs w:val="24"/>
          <w:lang w:val="cs-CZ"/>
        </w:rPr>
        <w:t>Pyjama pour six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>Všechna tři představení se konají rovněž v sále Slévárna Vaňkovka; vstup zdarma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3. listopad</w:t>
        <w:tab/>
        <w:t>Odjezd francouzských herců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8:00Z</dcterms:created>
  <dc:creator>Novotná</dc:creator>
  <dc:description/>
  <cp:keywords/>
  <dc:language>en-US</dc:language>
  <cp:lastModifiedBy>Novotná</cp:lastModifiedBy>
  <dcterms:modified xsi:type="dcterms:W3CDTF">2012-10-11T12:15:00Z</dcterms:modified>
  <cp:revision>2</cp:revision>
  <dc:subject/>
  <dc:title/>
</cp:coreProperties>
</file>