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dF: GP3MP_GE1 Galerijní exkurze 1 (podzim 201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Souhrn odborných exkurzí realizovaných v rámci předmět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UTNÁ HORA</w:t>
      </w:r>
      <w:r>
        <w:rPr>
          <w:rFonts w:cs="Arial" w:ascii="Arial" w:hAnsi="Arial"/>
          <w:bCs/>
          <w:sz w:val="24"/>
          <w:szCs w:val="24"/>
        </w:rPr>
        <w:t>, čtvrtek 27. září 20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gram: chrám sv. Barbory, Galerie Středočeského kraje, kulturní památky z jagellonské doby včetně Vlašského dvo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RATISLAVA</w:t>
      </w:r>
      <w:r>
        <w:rPr>
          <w:rFonts w:cs="Arial" w:ascii="Arial" w:hAnsi="Arial"/>
          <w:bCs/>
          <w:sz w:val="24"/>
          <w:szCs w:val="24"/>
        </w:rPr>
        <w:t>, čtvrtek 18. října 20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gram: Bibiana, Galerie mesta Bratislav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žadavky k zápočtu podle individuální účasti na odborných exkurzích</w:t>
      </w:r>
      <w:r>
        <w:rPr>
          <w:rFonts w:cs="Arial" w:ascii="Arial" w:hAnsi="Arial"/>
          <w:sz w:val="24"/>
          <w:szCs w:val="24"/>
        </w:rPr>
        <w:t xml:space="preserve"> (podle propozic předmětu jde z hlediska výuky o dvoudenní exkurzi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1. Kdo se zúčastnil obou odborných exkurzí do Kutné Hory i Bratislav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A</w:t>
      </w:r>
      <w:r>
        <w:rPr>
          <w:rFonts w:cs="Arial" w:ascii="Arial" w:hAnsi="Arial"/>
          <w:b/>
          <w:sz w:val="24"/>
          <w:szCs w:val="24"/>
        </w:rPr>
        <w:t>+</w:t>
      </w:r>
      <w:r>
        <w:rPr>
          <w:rFonts w:cs="Arial" w:ascii="Arial" w:hAnsi="Arial"/>
          <w:sz w:val="24"/>
          <w:szCs w:val="24"/>
        </w:rPr>
        <w:t>1B odpovědi na otázky vyučující předmětu následující po absolvování exkurz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2. Kdo se zúčastnil jen jedné ze dvou odborných exkurzí do Kutné Hory nebo Bratislav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A odpovědi na otázky vyučující předmětu následující po absolvování exkurz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B</w:t>
      </w:r>
      <w:r>
        <w:rPr>
          <w:rFonts w:cs="Arial" w:ascii="Arial" w:hAnsi="Arial"/>
          <w:b/>
          <w:sz w:val="24"/>
          <w:szCs w:val="24"/>
        </w:rPr>
        <w:t xml:space="preserve"> individuální exkurze</w:t>
      </w:r>
      <w:r>
        <w:rPr>
          <w:rFonts w:cs="Arial" w:ascii="Arial" w:hAnsi="Arial"/>
          <w:sz w:val="24"/>
          <w:szCs w:val="24"/>
        </w:rPr>
        <w:t xml:space="preserve"> místo exkurze v rámci výuky GE1 do Kutné Hory nebo Bratislavy – samostatně učiněná exkurze do nejméně dvou výstavních instituc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v jednom z krajských měst ČR (Olomouc, Ostrava, Zlín, Praha, České Budějovice, Pardubice, Hradec Králové, Liberec, Ústí nad Labem, Plzeň, Karlovy Vary a Jihlava), případně z velkých měst v zahraničí (Vídeň, Bratislava apod.). S brněnskými institucemi se budeme seznamovat společně dále ve výuce, takže nyní zaměřte pozornost do jiných krajských galerií a muzeí. Vlastní fotografie z výpravy plus poznatky získané z tištěných nebo elektronických materiálů, příp. ústních zdrojů zpracujte do powerpointové prezentace s minimálně 20 slidy. Vedle výstavních budov by vás měly zajímat stálé expozice, aktuální výstavy </w:t>
      </w:r>
      <w:r>
        <w:rPr>
          <w:rFonts w:cs="Arial" w:ascii="Arial" w:hAnsi="Arial"/>
          <w:sz w:val="24"/>
          <w:szCs w:val="24"/>
          <w:u w:val="single"/>
        </w:rPr>
        <w:t>a především vzdělávací programy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V úvodu bude kód a název předmětu (viz výše), podzim 2012 a vaše jméno a příjmení.</w:t>
      </w:r>
      <w:r>
        <w:rPr>
          <w:rFonts w:cs="Arial" w:ascii="Arial" w:hAnsi="Arial"/>
          <w:sz w:val="24"/>
          <w:szCs w:val="24"/>
        </w:rPr>
        <w:t xml:space="preserve"> Nekopírujte mechanicky z internetu, pište vlastními slovy. K vypisovaným bibliografickým údajům u citací využijte vzor pro citace uložený ve studijních materiálech předmětu v IS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ext minimálně 4.000 znaků plus nejméně 3 vlastní fotografie s jejich popisem (fotoaparát si lze půjčit u dr. Marty Svobodové, která vyučuje na katedře výtvarné výchovy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</w:t>
      </w:r>
      <w:r>
        <w:rPr>
          <w:rFonts w:cs="Arial" w:ascii="Arial" w:hAnsi="Arial"/>
          <w:sz w:val="24"/>
          <w:szCs w:val="24"/>
        </w:rPr>
        <w:t xml:space="preserve"> VLOŽENÍ  VYPRACOVANÉHO ÚKOLU DO ODEVZDÁVÁRNY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STŘEDY 21. PROSINCE 2012 (powerpointová prezentace, přípona ppt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3. Kdo se nezúčastnil žádné ze dvou odborných exkurzí do Kutné Hory ani do Bratislav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A</w:t>
      </w:r>
      <w:r>
        <w:rPr>
          <w:rFonts w:cs="Arial" w:ascii="Arial" w:hAnsi="Arial"/>
          <w:b/>
          <w:sz w:val="24"/>
          <w:szCs w:val="24"/>
        </w:rPr>
        <w:t>+</w:t>
      </w:r>
      <w:r>
        <w:rPr>
          <w:rFonts w:cs="Arial" w:ascii="Arial" w:hAnsi="Arial"/>
          <w:sz w:val="24"/>
          <w:szCs w:val="24"/>
        </w:rPr>
        <w:t>3B</w:t>
      </w:r>
      <w:r>
        <w:rPr>
          <w:rFonts w:cs="Arial" w:ascii="Arial" w:hAnsi="Arial"/>
          <w:b/>
          <w:sz w:val="24"/>
          <w:szCs w:val="24"/>
        </w:rPr>
        <w:t xml:space="preserve"> dvě individuální exkurze</w:t>
      </w:r>
      <w:r>
        <w:rPr>
          <w:rFonts w:cs="Arial" w:ascii="Arial" w:hAnsi="Arial"/>
          <w:sz w:val="24"/>
          <w:szCs w:val="24"/>
        </w:rPr>
        <w:t xml:space="preserve"> místo exkurzí v rámci výuky GE1 do Kutné Hory i do Bratislavy – samostatně učiněné exkurze do nejméně vždy dvou výstavních institucí ve dvo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 krajských měst ČR (Olomouc, Ostrava, Zlín, Praha, České Budějovice, Pardubice, Hradec Králové, Liberec, Ústí nad Labem, Plzeň, Karlovy Vary a Jihlava), případně z velkých měst v zahraničí (Vídeň, Bratislava apod.). S brněnskými institucemi se budeme seznamovat společně dále ve výuce, takže nyní zaměřte pozornost do jiných krajských galerií a muzeí. Vlastní fotografie z obou výprav plus poznatky získané z tištěných nebo elektronických materiálů, příp. ústních zdrojů zpracujte do dvou powerpointových prezentací s minimálně dvakrát 20 slidy. Vedle výstavních budov by vás měly zajímat stálé expozice, aktuální výstavy </w:t>
      </w:r>
      <w:r>
        <w:rPr>
          <w:rFonts w:cs="Arial" w:ascii="Arial" w:hAnsi="Arial"/>
          <w:sz w:val="24"/>
          <w:szCs w:val="24"/>
          <w:u w:val="single"/>
        </w:rPr>
        <w:t>a především vzdělávací programy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V úvodu obou prezentací bude kód a název předmětu (viz výše), podzim 2012 a vaše jméno a příjmení.</w:t>
      </w:r>
      <w:r>
        <w:rPr>
          <w:rFonts w:cs="Arial" w:ascii="Arial" w:hAnsi="Arial"/>
          <w:sz w:val="24"/>
          <w:szCs w:val="24"/>
        </w:rPr>
        <w:t xml:space="preserve"> Nekopírujte mechanicky z internetu, pište vlastními slovy. K vypisovaným bibliografickým údajům u citací využijte vzor pro citace uložený ve studijních materiálech předmětu v IS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ext minimálně dvakrát 4.000 znaků plus nejméně dvakrát 3 vlastní fotografie s jejich popisem (fotoaparát si lze půjčit u dr. Marty Svobodové, která vyučuje na katedře výtvarné výchovy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</w:t>
      </w:r>
      <w:r>
        <w:rPr>
          <w:rFonts w:cs="Arial" w:ascii="Arial" w:hAnsi="Arial"/>
          <w:sz w:val="24"/>
          <w:szCs w:val="24"/>
        </w:rPr>
        <w:t xml:space="preserve"> VLOŽENÍ  VYPRACOVANÝCH ÚKOLŮ DO ODEVZDÁVÁRNY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STŘEDY 21. PROSINCE 2012 (dvě powerpointové prezentace, přípony ppt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1:44:00Z</dcterms:created>
  <dc:creator>Alice Stuchlíková</dc:creator>
  <dc:description/>
  <cp:keywords/>
  <dc:language>en-US</dc:language>
  <cp:lastModifiedBy>Alice Stuchlíková</cp:lastModifiedBy>
  <cp:lastPrinted>2011-11-18T15:40:00Z</cp:lastPrinted>
  <dcterms:modified xsi:type="dcterms:W3CDTF">2012-10-08T19:33:00Z</dcterms:modified>
  <cp:revision>189</cp:revision>
  <dc:subject/>
  <dc:title/>
</cp:coreProperties>
</file>