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ka slovní zásoby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Cílem učitele mateřské školy není zaznamenat celý rozsah slovní zásoby, ale snažit se poznat její úroveň, abychom věděli, kde u dětí navazovat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abychom poznali děti, které potřebují individuální péči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Rozsah slovní zásoby poznáváme podle toho, jak dítě dovede pojmenovávat předměty, jevy nebo činnosti, které zná. Využíváme k tomu jak </w:t>
      </w:r>
      <w:r>
        <w:rPr>
          <w:b/>
          <w:sz w:val="28"/>
          <w:szCs w:val="28"/>
        </w:rPr>
        <w:t>reálné situace</w:t>
      </w:r>
      <w:r>
        <w:rPr>
          <w:sz w:val="28"/>
          <w:szCs w:val="28"/>
        </w:rPr>
        <w:t xml:space="preserve">, např. pojmenovávání částí oděvu, hraček, zařízení třídy, činností spojených např. hygienou, hrami, domácími pracemi apod.), tak vhodně </w:t>
      </w:r>
      <w:r>
        <w:rPr>
          <w:b/>
          <w:sz w:val="28"/>
          <w:szCs w:val="28"/>
        </w:rPr>
        <w:t>vybraných reálných obrázků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ejmladší děti:</w:t>
      </w:r>
      <w:r>
        <w:rPr>
          <w:sz w:val="28"/>
          <w:szCs w:val="28"/>
        </w:rPr>
        <w:t xml:space="preserve"> zaměřujeme se na znalost konkrétních podstatných jme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loves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tarší děti:</w:t>
      </w:r>
      <w:r>
        <w:rPr>
          <w:sz w:val="28"/>
          <w:szCs w:val="28"/>
        </w:rPr>
        <w:t xml:space="preserve"> dítě by mělo pojmenovat i vlastnosti předmětů a jejich vztahy, a to nejen těch, s kterými je v přímém kontaktu, ale i podle vzpomínek a představ, např. jaké vlastnosti má pes (jiné zvíře) kterého má doma; vysvětlit jakou panenku (autíčko, jinou hračku) by si přálo k narozeninám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ejstarší děti:</w:t>
      </w:r>
      <w:r>
        <w:rPr>
          <w:sz w:val="28"/>
          <w:szCs w:val="28"/>
        </w:rPr>
        <w:t xml:space="preserve"> očekáváme znalost synonymních výrazů pro některé běžné pojmy, např.: </w:t>
      </w:r>
      <w:r>
        <w:rPr>
          <w:i/>
          <w:sz w:val="28"/>
          <w:szCs w:val="28"/>
        </w:rPr>
        <w:t>děvče – holčička – děvčátko</w:t>
      </w:r>
      <w:r>
        <w:rPr>
          <w:sz w:val="28"/>
          <w:szCs w:val="28"/>
        </w:rPr>
        <w:t xml:space="preserve">; znalost slov pro pojmy nadřazené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podřazené a jejich vztah, např.: </w:t>
      </w:r>
      <w:r>
        <w:rPr>
          <w:i/>
          <w:sz w:val="28"/>
          <w:szCs w:val="28"/>
        </w:rPr>
        <w:t>květina – růže, tulipán, astra, maceška</w:t>
      </w:r>
      <w:r>
        <w:rPr>
          <w:sz w:val="28"/>
          <w:szCs w:val="28"/>
        </w:rPr>
        <w:t xml:space="preserve"> apod. Diagnostikování starších dětí je obtížnější, protože dítě většinou nedovede vysvětlit  obsah  abstraktních  a obecných pojmů, i když je uspokojivě chápe, např. </w:t>
      </w:r>
      <w:r>
        <w:rPr>
          <w:i/>
          <w:sz w:val="28"/>
          <w:szCs w:val="28"/>
        </w:rPr>
        <w:t>radost, smutek, krásný, všude, tady</w:t>
      </w:r>
      <w:r>
        <w:rPr>
          <w:sz w:val="28"/>
          <w:szCs w:val="28"/>
        </w:rPr>
        <w:t xml:space="preserve"> apod. Spokojujeme se s tím, že je správně užívá v kontext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cké metod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ozorování </w:t>
      </w:r>
      <w:r>
        <w:rPr>
          <w:sz w:val="28"/>
          <w:szCs w:val="28"/>
        </w:rPr>
        <w:t>spontánních promluv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e to běžná metoda, kterou učitel používá během celého dne. Dobře můžeme pozorovat vyjadřování dětí iniciativních a běžně hovorných. Pokud se některé z dětí adaptuje na prostředí MŠ déle, je nutné dítě zapojovat do komunikace přímým oslovováním. Můžeme alespoň vyzkoušet, zda slovům rozumějí, a to buď pomocí obrázku (</w:t>
      </w:r>
      <w:r>
        <w:rPr>
          <w:i/>
          <w:sz w:val="28"/>
          <w:szCs w:val="28"/>
        </w:rPr>
        <w:t>ukaž mi na obrázku psa</w:t>
      </w:r>
      <w:r>
        <w:rPr>
          <w:sz w:val="28"/>
          <w:szCs w:val="28"/>
        </w:rPr>
        <w:t xml:space="preserve">) nebo reálné situace: </w:t>
      </w:r>
      <w:r>
        <w:rPr>
          <w:i/>
          <w:sz w:val="28"/>
          <w:szCs w:val="28"/>
        </w:rPr>
        <w:t>přines míč</w:t>
      </w:r>
      <w:r>
        <w:rPr>
          <w:sz w:val="28"/>
          <w:szCs w:val="28"/>
        </w:rPr>
        <w:t>. Pro různé věkové skupiny můžeme použít k diagnostikování stejné materiály, využíváme je pro sledování úrovně souvislých projevů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Na počátku rozvíjení slovní zásoby se snažíme sjednotit úroveň celého kolektivu doplněním výrazových prostředků u dětí, které mají z různých příčin nejslabší znalosti. Využíváme k tomu společné činnosti, ale i individuální rozhovor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základě pozorování spontánních promluv získávám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kladní poznatky o výslovnosti dětí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pohotovost ve vyjadřování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formulační schopnost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uhé pozorování však nemusí stačit, a to ani pro poznání výslovnosti (např. působení rušivých vlivů). Metodu proto doplňujem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a) individualizovanou prací s kolektivem dětí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individuální diagnostik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tody diagnostikování volíme vzhledem k věku a individuálním zvláštnostem dětí. Předškolní dítě se učí poznávat jazyk přirozeně – tj. nápodobou promluv jiných lidí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ostředkem jazykové výchovy j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ostatek vhodných a zajímavých mluvních podnětů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valitní jazykový vzor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ladný citový vztah, který zaujímá partner promluvy k mluvícímu dítět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řiměřené ocenění dítě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šechny tyto aspekty splňuje rozhovo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ozhov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edujem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rozsah slovní zásoby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) způsob pojmenování: spisovný jazyk, nářečí, např. </w:t>
      </w:r>
      <w:r>
        <w:rPr>
          <w:i/>
          <w:sz w:val="28"/>
          <w:szCs w:val="28"/>
        </w:rPr>
        <w:t>míč – balón – puklíč – pucka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) užívání „normálního“ nebo „dětského“ výrazu: </w:t>
      </w:r>
      <w:r>
        <w:rPr>
          <w:i/>
          <w:sz w:val="28"/>
          <w:szCs w:val="28"/>
        </w:rPr>
        <w:t>spí – hajá; pije – bumbá</w:t>
      </w:r>
      <w:r>
        <w:rPr>
          <w:sz w:val="28"/>
          <w:szCs w:val="28"/>
        </w:rPr>
        <w:t xml:space="preserve"> aj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užívání neutrální nebo zdrobnělé podoby a jak ji tvoří: </w:t>
      </w:r>
      <w:r>
        <w:rPr>
          <w:i/>
          <w:sz w:val="28"/>
          <w:szCs w:val="28"/>
        </w:rPr>
        <w:t>kočka – kočička; lampa – lampička – lampička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e) srozumitelnost projevu a celkovou správnou výslovnost: </w:t>
      </w:r>
      <w:r>
        <w:rPr>
          <w:i/>
          <w:sz w:val="28"/>
          <w:szCs w:val="28"/>
        </w:rPr>
        <w:t>vrabec – brabec; lžička – žička,</w:t>
      </w:r>
      <w:r>
        <w:rPr>
          <w:sz w:val="28"/>
          <w:szCs w:val="28"/>
        </w:rPr>
        <w:t xml:space="preserve"> atd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šujem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příležitostný rozhovor (s učitelkou/učitelem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vazujeme jej kdykoli a kdekoli: při vycházkách, ranním příchodu do školy nebo při odchodu z ní, při hrách a dalších činnostech. Učitel je může využít i plánovaně, např. zapojí do řeči dítě nesmělé, jindy se zaměří na rozšiřování slovní zásoby, na správnou výslovnost hlásek (slov)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zn.: tento typ rozhovoru je obdobný jako rozhovor v rodině, neklade na dítě žádné větší nárok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) společn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zhovor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 vybrané téma, např. reálné situace; práce s pomůckou – </w:t>
      </w:r>
      <w:r>
        <w:rPr>
          <w:b/>
          <w:sz w:val="28"/>
          <w:szCs w:val="28"/>
        </w:rPr>
        <w:t>obrázkem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vzájemné rozhovory mezi dětm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ejsou sice vedeny kultivovaným jazykem (neuplatňuje se zde jazykový vzor), dítě je však většinou plně zaujato obsahem sdělení a učí se jej vyjádřit co nejúplněji tak, aby posluchač nejen dobře rozuměl, ale i přijal jeho návrhy nebo názory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zn.: v kolektivu se dobře rozvíjí i vyjadřování dětí, které trpí při promluvách s dospělými častým ostychem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připravený rozhov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zhovory si vyučující připravuje předem. Připravuje si vhodné otázk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promýšlí možné odpovědi dětí. Musí si promyslet, na kterou složku ve vyjadřování se zaměří a kterému dítěti bude věnovat pozornost (dítě si např. může s učitelkou prohlížet obrázky a povídat si o nich). </w:t>
      </w:r>
      <w:r>
        <w:rPr>
          <w:b/>
          <w:sz w:val="28"/>
          <w:szCs w:val="28"/>
        </w:rPr>
        <w:t xml:space="preserve">Dítě nesmí mít pocit, že je zkoušeno. </w:t>
      </w:r>
      <w:r>
        <w:rPr>
          <w:sz w:val="28"/>
          <w:szCs w:val="28"/>
        </w:rPr>
        <w:t>Vyučující si proto své poznatky zapisuje různými značkami (např. na okraj obrázku) a pak si je přepíše do záznamu, který si o dítěti ved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Didaktická h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dle rozhovoru je to nejběžnější způsob diagnostikování, protože hra rozvíjí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a) fonematický sluch, výslovnost hlásek, b) rozšiřuje slovní zásobu, c) učí vytvářet souvislé projevy na určité téma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Hry musejí být pro děti zajímavé, neměly by být statické a měly by dětem umožnit jejich seberealizaci. Velmi důležitá je motivace. Např. chceme-li děti naučit popis, motivujeme hru hádankou, při níž hledáme řešení podle opisu věcí; chceme-li procvičovat výslovnost </w:t>
      </w:r>
      <w:r>
        <w:rPr>
          <w:i/>
          <w:sz w:val="28"/>
          <w:szCs w:val="28"/>
        </w:rPr>
        <w:t>č</w:t>
      </w:r>
      <w:r>
        <w:rPr>
          <w:sz w:val="28"/>
          <w:szCs w:val="28"/>
        </w:rPr>
        <w:t xml:space="preserve">, budeme si např. hrát na vrabčáky a jejich volání </w:t>
      </w:r>
      <w:r>
        <w:rPr>
          <w:i/>
          <w:sz w:val="28"/>
          <w:szCs w:val="28"/>
        </w:rPr>
        <w:t>čim čim</w:t>
      </w:r>
      <w:r>
        <w:rPr>
          <w:sz w:val="28"/>
          <w:szCs w:val="28"/>
        </w:rPr>
        <w:t xml:space="preserve"> doplníme i pohybe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Napodobivé hr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sou to jednoduché hry, jejichž pomocí nacvičujeme výslovnost. Např. se skupinou dětí si hrajeme na nápodobu přírodních zvuků, zejména hlasů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pohybů zvířat (</w:t>
      </w:r>
      <w:r>
        <w:rPr>
          <w:i/>
          <w:sz w:val="28"/>
          <w:szCs w:val="28"/>
        </w:rPr>
        <w:t>vrabec frrr, had ssss,…</w:t>
      </w:r>
      <w:r>
        <w:rPr>
          <w:sz w:val="28"/>
          <w:szCs w:val="28"/>
        </w:rPr>
        <w:t>). Známá je také hra</w:t>
      </w:r>
      <w:r>
        <w:rPr>
          <w:b/>
          <w:sz w:val="28"/>
          <w:szCs w:val="28"/>
        </w:rPr>
        <w:t xml:space="preserve"> Ptáčku, jak zpíváš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Hry s pravidl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ři volbě hry a vysvětlení se přizpůsobujeme věku dětí a jejich celkové vyspělosti. Musíme pamatovat na to, že hru budou hrát i děti méně obratné (pamatujeme na ně jednoduššími úkoly, vyzýváme je dotazy apod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př. děti poznávají svůj obrázek podle popisu učitele, později podle popisu některého dítěte. Musíme hru zkoušet několikrát, nesmíme se vzdávat, když vše nejde hned dobř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ecit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atří sem nácvik různých básniček, říkanek provázených pohybem, hádanky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o lidové i umělé. Pouštíme dětem různé ukázky na DVD, ukázky vysílání v TV apod. Nácvik písniček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áce s text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áce s texty je pro vyjadřování dětí velmi důležitá. Vedeme k textům s dětmi rozhovory, pokoušíme se o reprodukci textu, dramatizaci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ráce s maňáskem, loutko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ůzné druhy maňásků a loutek mají v jazykové výchově v MŠ významné místo. Ve školách bývají často k dispozici jejich nejrůznější soubory. Např. pro dramatizaci pohádek se zvířecími motivy potřebují děti náznakové masky, aby mohly postavy lépe vyjádřit. Tuto potřebu řeší soubor </w:t>
      </w:r>
      <w:r>
        <w:rPr>
          <w:b/>
          <w:sz w:val="28"/>
          <w:szCs w:val="28"/>
        </w:rPr>
        <w:t>Čepičky pro dramatizaci pohádek</w:t>
      </w:r>
      <w:r>
        <w:rPr>
          <w:sz w:val="28"/>
          <w:szCs w:val="28"/>
        </w:rPr>
        <w:t>. Čepičky naznačují charakteristické znaky hlav zvířat: medvěda, vlka, kohouta, slepice, lišky, prasátka a další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 současné době existuje řada pomůcek pro děti předškolního věku, pomocí kterých můžeme procvičovat nejen správnou výslovnost hlásek, al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rozšiřovat slovní zásobu dětí. Ke klasickým pomůckám patří např. </w:t>
      </w:r>
      <w:r>
        <w:rPr>
          <w:b/>
          <w:sz w:val="28"/>
          <w:szCs w:val="28"/>
        </w:rPr>
        <w:t>Brousek pro tvůj jazýček</w:t>
      </w:r>
      <w:r>
        <w:rPr>
          <w:sz w:val="28"/>
          <w:szCs w:val="28"/>
        </w:rPr>
        <w:t xml:space="preserve"> (autor </w:t>
      </w:r>
      <w:r>
        <w:rPr>
          <w:i/>
          <w:sz w:val="28"/>
          <w:szCs w:val="28"/>
        </w:rPr>
        <w:t>F. Kábele</w:t>
      </w:r>
      <w:r>
        <w:rPr>
          <w:sz w:val="28"/>
          <w:szCs w:val="28"/>
        </w:rPr>
        <w:t xml:space="preserve">): ilustrovaná knížka obsahuje říkanky upevňující správnou výslovnost. V MŠ se jí dá využít ve všech věkových skupinách. Autor, zkušený logoped, usiloval o to, aby říkanky obsahovaly vždy jen jeden typ hlásek pro dítě nových (např. sykavky). Knížka vyšla už v několika vydáních a byla také zhudebněna. Od téhož autora se osvědčil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leporelo </w:t>
      </w:r>
      <w:r>
        <w:rPr>
          <w:b/>
          <w:sz w:val="28"/>
          <w:szCs w:val="28"/>
        </w:rPr>
        <w:t>Škola řeči</w:t>
      </w:r>
      <w:r>
        <w:rPr>
          <w:sz w:val="28"/>
          <w:szCs w:val="28"/>
        </w:rPr>
        <w:t>, vhodné pro nejmladší věkovou skupin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ýmovačky naší Kačky</w:t>
      </w:r>
      <w:r>
        <w:rPr>
          <w:sz w:val="28"/>
          <w:szCs w:val="28"/>
        </w:rPr>
        <w:t xml:space="preserve"> (autoři </w:t>
      </w:r>
      <w:r>
        <w:rPr>
          <w:i/>
          <w:sz w:val="28"/>
          <w:szCs w:val="28"/>
        </w:rPr>
        <w:t>L. Havránek, F. Krch, A. Pospíšil</w:t>
      </w:r>
      <w:r>
        <w:rPr>
          <w:sz w:val="28"/>
          <w:szCs w:val="28"/>
        </w:rPr>
        <w:t>) Obrázky leporela jsou netradičním způsobem promyšleně seskupeny tak, aby byly pojmenováním zobrazených věcí a jevů vytvářeny rýmy (</w:t>
      </w:r>
      <w:r>
        <w:rPr>
          <w:i/>
          <w:sz w:val="28"/>
          <w:szCs w:val="28"/>
        </w:rPr>
        <w:t>brána – vrána, liška – myška – pampeliška</w:t>
      </w:r>
      <w:r>
        <w:rPr>
          <w:sz w:val="28"/>
          <w:szCs w:val="28"/>
        </w:rPr>
        <w:t>) nebo krátké verše (</w:t>
      </w:r>
      <w:r>
        <w:rPr>
          <w:i/>
          <w:sz w:val="28"/>
          <w:szCs w:val="28"/>
        </w:rPr>
        <w:t>růže má poupátko – maminka děťátko</w:t>
      </w:r>
      <w:r>
        <w:rPr>
          <w:sz w:val="28"/>
          <w:szCs w:val="28"/>
        </w:rPr>
        <w:t>). Leporelo je výbornou pomůckou jak k individuální, tak skupinové práci s dětmi ve všech věkových skupinách. Rozvíjí slovní zásobu, především však podporuje přirozený zájem dětí hrát si se zvukovou stránkou slov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2:00Z</dcterms:created>
  <dc:creator>MPH</dc:creator>
  <dc:description/>
  <dc:language>en-US</dc:language>
  <cp:lastModifiedBy>MPH</cp:lastModifiedBy>
  <dcterms:modified xsi:type="dcterms:W3CDTF">2012-11-25T15:52:00Z</dcterms:modified>
  <cp:revision>3</cp:revision>
  <dc:subject/>
  <dc:title>DiagnostikaSZ</dc:title>
</cp:coreProperties>
</file>