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y pro jazykovou výchov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Jedeme, jedeme … </w:t>
      </w:r>
      <w:r>
        <w:rPr/>
        <w:t>(osvojování pojmů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láček jede, vláček houká,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do kopce se zvolna souká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Přednosta nám salutuje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láček brzdí, zastavuje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Hry pro ohebné jazýčky </w:t>
      </w:r>
      <w:r>
        <w:rPr/>
        <w:t>(výslovnost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Havlan a vlán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Havlan kláká: „Doblé láno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jak se máte, kmotlo vláno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klá, klá, klá?“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lána kláká: „Doblá zpláva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aduju se, že jsem zdláva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klá, klá, klá!“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ředstavte si, že malý Roman neumí říkat R. Zkusíte to po něm opravit? Však on se to R naučí, uvidíte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ere u jeter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tojí tere u jetere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vyběhlo si na rouku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uviděro vedre jedr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verkou bedru v krobouk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tojí tere u jetere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uvidělo jerena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jak se rekro, tak se rekro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schovaro se do sen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láva, Roman už umí říkat R! A tak ho teď říká i tam, kde žádné R být nemá. Ale vy to po něm hravě opravíte, že ano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Hádanky</w:t>
      </w:r>
      <w:r>
        <w:rPr>
          <w:sz w:val="28"/>
          <w:szCs w:val="28"/>
        </w:rPr>
        <w:t xml:space="preserve"> (zvířát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e, přede, mhouří víč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 snídani má misku mlíč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je 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ká sosák do med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zučí sladkou kole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je 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se vydá k sousedů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ádech si nese dů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je 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á rezavý kožíšek, </w:t>
      </w:r>
    </w:p>
    <w:p>
      <w:pPr>
        <w:pStyle w:val="Normal"/>
        <w:rPr/>
      </w:pPr>
      <w:r>
        <w:rPr>
          <w:sz w:val="28"/>
          <w:szCs w:val="28"/>
        </w:rPr>
        <w:t>ráda šplhá do výš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cete se s ní kamarád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jí hoďte oříš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je 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otora skoro slep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ína se mu na nos lep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uje i v neděl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zí v zemi tune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je to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ádanky jsou zaměřeny na správnou výslovnost a artikulac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 je na obrázku špatně? </w:t>
      </w:r>
      <w:r>
        <w:rPr/>
        <w:t>(co je možné, a co ne – skutečnost x výmys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idaktické obrázky, např.:  pán „vede“ pejska na vodítku, ale pejsek je vzduchu jako nafukovací balónek; klec s kanárkem vzhůru nohama; sněhulák stojí na pláži u moře; schody vedou k domu bez dveří aj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rázková osnova </w:t>
      </w:r>
      <w:r>
        <w:rPr/>
        <w:t>(logické uvažování, dějová posloupnos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řazení obrázků podle děje známé pohádk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slední obrázek chybí (jak by mohl příběh skončit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m zařadíme obrázek, který vypadl a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mozřejmostí je nácvik říkadel, písniček, básniček a práce s frazeologií (přirovnání, rčení, přísloví, pořekadla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4:26:00Z</dcterms:created>
  <dc:creator>MPH</dc:creator>
  <dc:description/>
  <dc:language>en-US</dc:language>
  <cp:lastModifiedBy>MPH</cp:lastModifiedBy>
  <dcterms:modified xsi:type="dcterms:W3CDTF">2012-11-11T14:26:00Z</dcterms:modified>
  <cp:revision>2</cp:revision>
  <dc:subject/>
  <dc:title>Jazykové hry</dc:title>
</cp:coreProperties>
</file>