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Opravte chyby</w:t>
      </w:r>
      <w:r>
        <w:rPr/>
        <w:t>.</w:t>
      </w:r>
    </w:p>
    <w:p>
      <w:pPr>
        <w:pStyle w:val="Normal"/>
        <w:rPr>
          <w:sz w:val="28"/>
          <w:szCs w:val="28"/>
        </w:rPr>
      </w:pPr>
      <w:r>
        <w:rPr>
          <w:sz w:val="28"/>
          <w:szCs w:val="28"/>
        </w:rPr>
      </w:r>
    </w:p>
    <w:p>
      <w:pPr>
        <w:pStyle w:val="Normal"/>
        <w:rPr>
          <w:sz w:val="28"/>
          <w:szCs w:val="28"/>
        </w:rPr>
      </w:pPr>
      <w:r>
        <w:rPr>
          <w:sz w:val="28"/>
          <w:szCs w:val="28"/>
        </w:rPr>
        <w:t>Čerstvě natrhané jahody šířící po kuchyni charakteristickou vůni lákali k ochutnání. Čím se stalo, že se dostal na zcestí? Po dešti vycházíme pravidelně do lesa, aby jsme sbírali nejen hříbky, ale i lišky a sirovinky. Do našeho domu v Jindřichové ulici přibyli noví obyvatelé. Eva u nás přespala s neděle na pondělí, protože brzy ráno odlétala na letní olympijské hry. Usedli jsme na převislém kameni a najednou jsme ve výšce nad námi zpozorovali nějaký pohyb. Muži pracovali od raního rozbřezku a skosili do osmi hodin všechnu trávu. Řekl mě: „Hračky jsem skopal ze schodů, ukliď je“! Když jsem viděla kamarádku, která přišla s oběma svýma dětma, polilo mě horko. „Ta holící pěna Gillette,“ kterou jsi mi koupila, krásně pění“. Poslyš, už mi z těch tvých řečí jde hlava kole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pravte chyby.</w:t>
      </w:r>
    </w:p>
    <w:p>
      <w:pPr>
        <w:pStyle w:val="Normal"/>
        <w:rPr>
          <w:b/>
          <w:b/>
          <w:sz w:val="28"/>
          <w:szCs w:val="28"/>
        </w:rPr>
      </w:pPr>
      <w:r>
        <w:rPr>
          <w:b/>
          <w:sz w:val="28"/>
          <w:szCs w:val="28"/>
        </w:rPr>
      </w:r>
    </w:p>
    <w:p>
      <w:pPr>
        <w:pStyle w:val="Normal"/>
        <w:rPr>
          <w:sz w:val="28"/>
          <w:szCs w:val="28"/>
        </w:rPr>
      </w:pPr>
      <w:r>
        <w:rPr>
          <w:sz w:val="28"/>
          <w:szCs w:val="28"/>
        </w:rPr>
        <w:t>Protože otec rád zahradničí koupila jsem mu k vánocům novou kropicí konev. Program festivalu byl nabitý zajímavými filmy od rána do večera. V Italských Alpách jsme strávili bezstarostnou dovolenou. „Přijďte k nám některý den s neděle“, zavolala matka. Česká výprava slezla Eiger nejobtížnější stěnou. Ke zkoušce musíme nastudovat 150ti stránkovou publikaci. Doufám, že jste mě dobře rozuměli. Všichni lidičky se sbíhali, aby viděli, co se na křižovatce stalo. Petrovi rodiče pozvali manžele Novákovi na slavnostní oběd. Ráda poslouchám písničky Jaromíra Nohavici. Všechny hříbátka spokojeně pobíhaly v ohradě za domem. Škola do níž chodím, uspořádá v zimě týdení lyžařský kurz.</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4:00Z</dcterms:created>
  <dc:creator>MPH</dc:creator>
  <dc:description/>
  <cp:keywords/>
  <dc:language>en-US</dc:language>
  <cp:lastModifiedBy>klimova</cp:lastModifiedBy>
  <cp:lastPrinted>2009-04-14T10:14:00Z</cp:lastPrinted>
  <dcterms:modified xsi:type="dcterms:W3CDTF">2012-10-12T10:28:00Z</dcterms:modified>
  <cp:revision>6</cp:revision>
  <dc:subject/>
  <dc:title>Kor7</dc:title>
</cp:coreProperties>
</file>