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  <w:t>1 Vývoj pojetí dítěte v historickém kontextu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</w:rPr>
      </w:pPr>
      <w:r>
        <w:rPr>
          <w:rFonts w:cs="TrebuchetMS-Italic;Arial" w:ascii="TrebuchetMS-Italic;Arial" w:hAnsi="TrebuchetMS-Italic;Arial"/>
          <w:i/>
          <w:iCs/>
        </w:rPr>
        <w:t>Bohumíra Šmahelová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i/>
          <w:i/>
          <w:iCs/>
        </w:rPr>
      </w:pPr>
      <w:r>
        <w:rPr>
          <w:rFonts w:cs="TrebuchetMS-Bold;Arial" w:ascii="TrebuchetMS-Bold;Arial" w:hAnsi="TrebuchetMS-Bold;Arial"/>
          <w:b/>
          <w:bCs/>
          <w:i/>
          <w:i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1.1 Pojetí dítěte v době pra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a provází lidstvo po celou dobu jeho existence. O nejranějším obdob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voje lidské společnosti a způsobu výchovy nemáme písemné záznam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 výchově v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rvobytné společnost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i můžeme dělat představu pouze na zákla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historických, archeologických a etnografických výzkumů. V této spol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 skupinový způsob života. Všichni společně pracovali, aby zajistili obži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lenů skupiny. Společně pracovali a co získali, bylo téměř ihned spotřebová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nalosti lidí byly v té době ještě malé, proto je děti snadno přejímaly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spělých nápodobou. Neexistovala tedy žádná výchovně vzdělávací instituc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a měla jednotný charakter. První diferenciace výchovy vznik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souvislosti s přirozenou dělbou práce. Muži lovili, vyráběli zbraně, bojov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zajišťovali bezpečnost skupiny. Ženy vařily, šily oděvy, staraly se o domác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pod. V souvislosti s touto přirozenou dělbou práce probíhala odlišná vých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chů a dívek. Těžiště tvořila pracovní výchova. Elementární rozum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a spočívala v předávání zkušeností získaných pozorováním přírod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polečenských jev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xistovala samozřejmě i mravní výchova, neboť v každé společnosti je nut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držovat určitá pravidla soužití (např. projevování úcty stařešinům, rodič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držování zvyků kmene apod.). Mravní výchova byla často doprováze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ou náboženskou (uctívání bohů, účast na náboženských obřadech atd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 zajištění bezpečnosti členů skupiny byla důležitou složkou výchovy muž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a vojenská (výcvik v zacházení se zbraněmi). Některé znalosti se předával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asvěcovacími obřady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zv. iniciacem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při kterých se mladí hoši (někde i dívk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účastňovali i určitých zkoušek dospělosti. Iniciace probíhaly tím způsobem, 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ladí byli po určitou dobu (několik týdnů či několik měsíců) odděleni od osta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olečnosti a byly jim předávány určité vědomosti a dovednosti. Vše bylo čas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ojováno s magií. Hoši byli podrobováni obřízce, tetování, museli ulovit něja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víře apod. Dívky se též seznamovaly s urči tými dovednostmi, mý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tupně, jak se společnost vyvíjela, došlo k oddělení pastevectví a zemědělstv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dělení řemesel a oddělení duševní a fyzické práce. Z prvobytně pospol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olečnosti se stala společnost rozdělená na určité třídy. Začalo vznik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ukromé vlastnictví. Vědomosti se staly vlastnictvím jen některé třídy. Vznik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řád otrokářský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1.2 Pojetí dítěte ve staro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období starověku vznikly vysoce organizované despotické státy, v jejichž če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ál absolutistický panovník, kterému pomáhal vládnout státní aparát skládající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vojska, kněžstva a úřednictva. Ke starověkým otrokářským despociím řadí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ř. Egypt, Mezopotámii, Persii, Indii a Čínu. Zde se již od 4. tisíciletí př. n. 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tkáváme se školami, které vznikaly při chrámech a panovnických dvore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ělesná zdatnost a vědomosti měly pomoci hlavně jedincům z vládnouc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jistit si moc nad ostatními členy společnosti. Vyspělé výchovné systémy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vinuly později i v antickém Řecku a Římě. Jelikož evropské školství ovlivnil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hlavně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ntičtí myslitelé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budeme se věnovat podrobněji právě tomuto obdob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arověku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  <w:t>Výchova dítěte v antickém Řec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tické Řecko bylo složeno z malých městských států. Nejvýznamnější z ni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byly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Spart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kraji zvaném Lakónie 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Athén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 Attice. V těchto státech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vinuly odlišné způsoby výcho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 Spartě byla výchova věcí veřejnou, šlo o státní výchovu svobodných občan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ěřena byla hlavně na tělesný a vojenský výcvik, otužování, přemáh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lesti, únavy, hladu. Vliv rodiny na výchovu se potlačoval. Vychovával stá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y se dostalo chlapcům i dívkám. Hned po narození byly děti prohlédnu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ocní a slabí jedinci byli pohozeni dravé zvěři do propastí. Do sedmi let by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vychovávány v rodině, pak šly do státního ústavu. V předškolním věku by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v péči matky a chův. Věnovaly se hrám, které rozvíjely jednak jejich duše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zor, ale hlavně tělesnou zdatno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nesvobodných občanů, otroků, byly vedeny k absolutní poslušn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víjeny byly v oblasti mravní a pracovní výchovy. Účastnily se od útlého 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covní činnosti svých rodičů a učily se jí nápodob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Athénách byla výchova mnohostrannější. Cílem výchovy byla tzv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alokagathi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ideál krásy a dobra, pokus o syntézu výchovy tělesné, rozumové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ravní a estetické. Fyzická práce byla nedůstojná pro svobodné občany, by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uze pro otroky a chudé obyvatelstv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sedmi let byly děti doma pod dozorem chův a učených otroků. Obsah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jich činnosti byla hra s kostkami, s míčem, lepení, vyřezávání, vystřiho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vidla slušného chování, pohádky, mýty. Dívky zůstaly i po sedmém ro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ma pod dozorem matky. Jejich rozumová výchova se podceňovala, učily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dení domácnosti, tanci, hudbě a zpěvu. Chlapci chodili do soukromých ško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provázel je tam otrok, paidagogos (ten, kdo vede dítě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výchovy spartské se athénská výchova odlišovala tím, že školy byly soukrom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át měl pouze vrchní dozor, zejména dohlížel, aby rodiče pečovali o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zdě lání dětí. Podceňovalo se vzdělání žen. Výchova a vzdělání však by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šestrannější (viz kalokagathia). Spartská výchova byla převážně vojenskogymnastická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Athénách byla zastoupena hojně i výchova múzická (hudb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ásnictví, architektura, sochařství). Tento systém výchovy byl samozřejmě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ladíky z bohatých rodin. Chudí hoši se doma učili od svého otce řemes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roci školy nenavštěvovali vůbe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dílech starořeckých myslitelů již nacházíme podrobnější názory na výchov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ětí. Např.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lató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asi 427–347 př. n. l.) vytvořil ucelený výchovný systém pr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rivilegované skupiny obyvatel, který vyložil hlavně ve dvou dílech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Ústa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ákon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Platón dělí obyvatelstvo do tří skupi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filozofové, vládci, u kterých bude rozvinuta hlavně moudros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strážci, obránci, pro něž je charakteristickou vlastností statečnos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řemeslníci, zemědělci, výrobci materiálních statků, kteří využívají k prá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roků, kteří nemají žádná prá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Ústavě vytvořil ideu dokonalého státu, který řídí vládci-filozofové a br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rážci. Tyto dvě skupiny nemají mít ani majetek, ani rodinu. Potomky ovš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lodí. Stát vybírá vhodné partnery a reguluje plození d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mínkou je věk matky v rozmezí 20–40 let a otce 30–50 let. Děti naroz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mo stanovený limit dá stát zahubit. Stejně tak děti, které se budou zdát neduživ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statní děti jsou po narození odebrány do speciálních výchovných ústavů, k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o ně starají vybrané pěstounky. Ideu tohoto státu se pokusil Platón neúspěš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alizovat v Syrakusách na Sicílii. Později ustoupil od tohoto nereálného náz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 díle Zákony již uznával soukromé vlastnictví a rodin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ařídíme sňatky co možná nejvíce dokonalé: dokonalé by byly sňatky c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jprospěšnější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rozené děti jsou pokaždé přijímány od úřadů k tomu stanovených, ať ji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ložených z mužů nebo žen nebo obojích – vždy bezpochyby i úřady jsou společné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ženám a mužům … Ty pak vezmou děti dobrých rodičů a zanesou je do oddělen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o chov novorozeňat k jakýmsi pěstounkám, ubytovaným zvlášť v některé část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ěsta: ale děti horších rodičů a narodí-li se co neduživé z oněch prvních, ty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odstraní, jak se sluší na místě tajném a nezjeveném…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laton, Ústava, V, 18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 Opravilová, Kropáčková, 2005, s. 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díle Zákony vložil Platon názory na výchovu do úst „Athénského hosta“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arce, který rozmlouvá se dvěma jinými starci, s Kréťanem Kleinio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Lakedaimoňanem (Sparťanem) Megille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Já tedy povím, co je třeba rozumě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ychováním, a vy uvažte, zdali se vám bude má výpověď líbit…. Tedy mluví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pravím, že v čemkoli má být muž dobrý, musí se právě v tom hned od dětstv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vičit, zabývaje se hravě i vážně všemi jednotlivými činnostmi, které k té věc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áležejí. Tak například kdo má být dobrým rolníkem nebo stavitelem, má si hrát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ak, že tento staví nějakou z dětských staveb a onen zase vzdělává pole; také malé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ástroje, napodobeniny opravdových, má každému opatřiti pěstoun jednoh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 druhého z nich a hleděti, aby se hrou již napřed učili všem těm naukám, které j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utno napřed znát, tak například stavitel měřit nebo užívat krokvice a bojovní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zdit na koni……. Základem výchovy je podle našeho názoru to pěstění, které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y co nejspíše dovedlo duši hrajícího si chlapce k lásce k tomu, v čem bu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ovinen, až dospěje v muže, mít dokonalou znalost dobrosti té věci…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lató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97, s. 29.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n aby nezůstalo nevymezeno ani to, co nazýváme výchovou. Nyní, kdy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haníme nebo chválíme vychování jednotlivých lidí, říkáme, že jeden z nás j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ychovaný a druhý nevychovaný, a to někdy o lidech, kteří jsou velmi vzdělan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o obchodování a lodnictví nebo pro dovednosti v jiných takových oborech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boť nynější řeč nevychází, jak se podobá, z domnění, že výchova záleží v těch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ovednostech, nýbrž z přesvědčení, že se jím myslí výchova k dobrosti již od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ětského věku, která vštěpuje dítěti žádost a touhu, aby se stalo dobrým občanem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umějícím vládnout i dát se ovládat podle spravedlnosti. Jediné toto pěstován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akto vymezené by chtěla naše řeč, jak se mi zdá, nazývati výchovou, kdež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 pěstování, směřujícímu k penězům nebo snad k tělesné síle nebo i k některé jiné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ovednosti bez rozumu a práva, by soudila, že je sprosté, nedůstojné svobodnéh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člověka a nevhodné, aby se vůbec jmenovalo výchovou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latón, 1997, s. 29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svého systému výchovy převzal Platón prvky athénské i spartské výchov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prvé před Komenským zd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ožadoval veřejnou předškolní výchov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 zdůrazňoval význam pohádek a her pro dět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Pod vedením chův mají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vedeny k otužování, cvičení, vypráví se jim pohádky, báje, učí se hudb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nci, zpěvu a základům aritmetiky, geometrie. Hlavní je však v tomto obdob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ra. Kladl důraz na dialogický charakter výchovného procesu, uznával určit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rtnerství žáka a učitele. Tělesné tresty se mohou užívat do jisté míry jen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žším stup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k jdou děti do školy státní, jako ve Spartě, ale systém škol je převzat z Athé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o určité míry se měly vzdělávat i dívky.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ěti považuje Platón za majetek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státu a ne rodičů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še se podřizuje zájmům státu, potřebám společnosti. Dů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klade na politický význam výcho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lším význačným řeckým filozofem a učencem by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ristote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384–322 př. n. l.). Výchovnými problémy se zabývá Aristoteles hlavně v díle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olitik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Etika Nikomachov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Výchova je podle Aristotela společens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dmíněná, je prostředkem rozvoje státu a má být státní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O tom tedy nikd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pochybuje, že nejdůležitějším zákonodárcovým úkolem jest uspořádat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výchovu mládeže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Aristoteles, 1998, s. 289.) Výchova má rozvíjet žák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lohy. Aristoteles vyzvedá múzické umění, zdůrazňuje jeho výchovnou funk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ělesná výchova má předcházet výchovu rozumov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obně jako Platon v Ústavě, tak i Aristoteles ve spise Politika, zastával náz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e stát by se měl starat o uzavírání manželství a měl by regulovat porodno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duživé děti se nesmí živit, nadměrný počet dětí v rodině se má řešit uměl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ra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istoteles rozdělil pro potřebu výchovy život dorůstajícího člověka na tři obdob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 sedmi letech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o sedmi let výchova v rodině – hry, pohádky, mýty mravně změřené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návání okolí, kde žije, nevyučuje se, děti se nemají přetěžovat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7–14 let (do období pohlavní zralosti), škola pro hochy, společná výcho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dně gymnastiky, elementární vzdělání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4–21 let, rozvíjení rozumu a vůle, věda, múzika, tělesná cvič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 mravní rozvoj jedince je podle Aristotela nutné vytvářet mravní návyky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boť všemu, čemu lze navyknouti, jest nejlépe navykati hned od počátku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onenáhlu…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Aristoteles, 1998, s. 286.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Neboť máme-li se něčemu naučit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o máme konati, naučíme se tomu tím, že to konáme, například ten, kdo staví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e stává stavitelem, a ten, kdo hraje na kitharu, stává se kitharistou. Ta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 spravedlivým jednáním se stáváme spravedlivými, uměřeným pak uměřeným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 statečným statečnými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Aristoteles, 1996, s. 5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istoteles tak provedl první periodizaci věku dítěte a dospívajícího člově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Štverák, 1983, s. 4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roti Platónovi soudí, že žena, kterou příroda podstatně odlišila od muž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potřebuje žádné vyšší vzdělání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  <w:t>Výchova ve starém Řím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obdob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rodovém a královské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od založení Říma v 8. stol. př. n. l. do 6. sto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. n. l.) existovala pouze rodinná výchova, která byla zaměřena na přípr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mědělce a vojáka. Otec měl absolutní moc. Narozené dítě se mu klad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 nohám. Jestliže ho pozvedl, uznal jeho právo na život. Nezdravé děti by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kvidovány nebo i zdravé děti, pokud jich bylo moc a otec si myslel, že by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uživil. Od rodičů získaly děti elementární vzdělání ve čtení, psaní a počít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ly se práci na poli a ovládání zbraní. Byla i výchova náboženská a mrav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obdob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republikánské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od 6. stol. př. n. l. do roku 30 př. n. l.) začal rozvo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škol soukromých, v obdob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císařské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od roku 30 př. n. l. do roku 476 n. l.),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ániku západořímské říše, do dobytí Říma Ostrogóty) vznikaly školy stát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roku 145 př. n. l. podlehlo Římu Řecko. Do Říma plynul obrovský maje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isíce otroků, mnoho z nich učených. Do domů zámožných Římanů by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jímáni učení řečtí otroci jako vychovatelé, přijímaly se řecké kojné a chů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Řím postupně převzal řeckou kulturu, kterou dříve považoval za změkči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ystém athénských ško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ž do 4. století n. l. nemělo malé dítě pro společnost žádnou hodnotu. V literatuř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e používá pojem obdob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infanticid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tj. zabíjení dětí (Šmelová, 2004, s. 13–1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ítě bylo chápáno jako bezprávné, jako majetek otce, který mohl rozhod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d jeho životem či smrtí. Až v roce 374 n. l. byl vydán v Římě zákon, kter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valifikoval zabití dítěte jako vraž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tupně od 1. století n. l. začalo pronikat do Říma křesťanství. Po jeho zestátn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lánským ediktem r. 313 začíná i výchova nabývat křesťanského charakte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chází ke splývání antické a křesťanské kultury. Křesťané chápali dítě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sobnost, která má před Bohem i před lidmi stejná práva (Šmelová, 2004)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  <w:t>Pedagogické názory římských fi lozofů a myslite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Římští myslitelé zdůrazňovali ve výchově vedení k občanským ctnost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ravnosti a důstojnému chování mládeže. V období přechodu od d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publikánské k době císařské vytvořil počátky teorie výchovy význačný státní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filozof Marcus Tullius Cicero (106-43 př. n. l.) Ve výchově byla tehdy běž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utá kázeň a tělesné tresty. Cicero požadoval individuální přístup k žáků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zmírnění kruté školní kázně. Jelikož byl slavným řečníkem, zdůrazňoval význ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udia rétoriky, filozofie a historie. Nevěnoval pozornost studiu přírodních vě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gymnastic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arcus Terentius Varr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16–27 př. n. l.) vytvořil soubor studijních disciplí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teré vycházejí z alexandrijské školy – gramatika, rétorika, dialektika, aritmeti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eometrie, astronomie a múzika. Tyto obory převzal středověk pod názv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dmero svobodných umění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Lucius Annaeus Senec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4 př. n. l. – 65 n. l.), stoický filozof, vychovatel císař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rona, zdůrazňoval mravní složku výchovy a hledání pravdy. Vrchol vzdě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děl ve filozofii. Ve výchově je podle něho nutný živý příklad učitele a ne pla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učování. Neúplné vědění je škodlivé. Jeho známým heslem bylo: Neučím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 školu, ale pro živ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13-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arcus Aurelius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21–180 n. l.), římský císař, nazývaný „filozof na trůně“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oický filozof, zastával názor, že člověk se musí naučit žít rozumně a mravně. M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ít ve shodě s přírodou a světovým rozumem, jehož součástí je rozum lidský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jucelenější syntézu římského výchovného systém poda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rcus Fabiu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Quintilianus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35–95 n. l.). Byl to řečník, právník a vedl rétorskou školu v Římě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eho spi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Dvanáct knih o výchově řečník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překládáno té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 výchově řečník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ze považovat za první systematickou didaktiku. Quintilianus vyzvedá úloh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školní výchovy oproti výchově soukromým vychovatelem. Ve škole se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ěj vytvářejí přátelské svazky, podněcuje se zdravá ctižádost a soutěživost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tel má vycházet z individuality žáků. Měl by být, vzorem, příkladem, měl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ít hluboké vzdělání a kladný přístup k dětem. Měl by být trpělivý, neúnavn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ěl by požadovat plnění úkolů, které převyšují žákovy síly. Rozum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ěstnání se má střídat s od po činkem, s hrou. Ve své knize se zabý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Quintilianus také metodickými otázkami výchovy budoucího řečníka od útl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ěku, kdy je třeba dbát na správný vývoj řeči dítěte. Přednes veršíků rozvíjí c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 rytmus i paměť dítěte. Později ve škole doporučuje Quintilianus součas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vik ve čtení a psaní, cvičení paměti a pěstování hudby. Hudební výchova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lmi důležitá pro přípravu řečníka, neboť pěstuje kvalitu hlasu, rytmiku řeč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cit pro správný pohyb. Studium matematiky je nutné pro pěstování důsled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osloupnosti v myšlení řečníka. Základy znalostí se nemají klást kvapně,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rvanliv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nohé Quintilianovy názory platí dodnes a ovlivnily pozdější myslitele, zvláš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utory období humanismu a renesance, na které zase navázal J. A. Komensk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ř. Quintilianus uvádí, že člověk je tvárný hlavně v mladém věku, proto má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vzděláváním dítěte začít před sedmým rokem. Pro cvičení paměti není vhod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chanické memorování, ale látku je nutno rozčlenit podle myšlenkov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sahu. Po práci se má dítě zotavovat hlavně hrou. Cílem výchovy je věd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mravnost. Naukové vzdělání má být všestranné. Dojmy, které si dítě přináš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otcovského domu, mají základní význam pro jeho další rozvoj apod. (Cipr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84, s. 74–75.)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1.3 Dítě ve středo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 zániku otrokářského řádu se začal v Evropě utvářet řád feudální. Společ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diferencovala na stavy (šlechta, duchovenstvo, měšťané, poddaní).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slušnosti ke stavům se lidem dostalo určité výchovy a vzdělání. Křesťa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o středem veškerého výchovného působení. Do nového výchovného syst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y převzaty jen ty prvky antické kultury, které nebyly v rozporu s křesťansk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rou. Ve středověku se zdůrazňovala výchova k poslušnosti, k pokoře a káz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zi běžné výchovné prostředky patřily tělesné tres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ství bylo vnímáno ve středověku jako nepříliš významné období v živo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lověka. Kazatelé zdůrazňovali, že rodiče do sedmi let věku dítěte nesou 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ě plnou odpovědnost.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a dítě pak bylo brzy nahlíženo jako na „malého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ospělého“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výchova nebyla přizpůsobována věkovým zvláštnostem. Vých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í z chudých vrstev obyvatelstva byla zaměřena na pracovní dovednosti, dě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usely od útlého věku tvrdě pracovat. U vyšších vrstev obyvatel šlo již o cíle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u potomků, která probíhala do sedmého roku většinou doma. Pak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slušnosti k určitému stavu absolvovaly děti buď systém rytířské výchov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bo mohly navštěvovat školy církevní nebo městské. Nejvyšší vzdělání p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kytovaly středověké univerzi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13. století se zhoršilo postavení žen ve společnosti. Muž byl svrchovan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ládcem nad ženou a dětmi. Dívky byly podceňovány, jejich výchově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věnovalo mnoho pozornosti (Šmelová, 200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když se středověká společnost příliš nezabývala výchovou dítěte v ra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dobí, přesto se církev věnovala dětem opuštěným, sirotkům a postižený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rokovou roli v pojetí dětství sehráli husité, kteří zrovnoprávnili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 dospělými v oblasti duchovního života. Podávali večeři Páně pod obo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působou nejen dospělým, ale již i nemluvňatům (Rejchrtová, In Šmelová 2004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. 16)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1.4 Dítě v novo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 14.–16. století začal v Evropě prudký rozmach hospodářství a kultury. Doš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 velkému docenění přírodních věd, hlavně matematiky, astronomie, fyz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biologie. Vynález knihtisku podmínil rychlé šíření znalostí. Byl oslavov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dravý, aktivní člověk, který se raduje ze života a neorientuje se pouze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mrtný život. Vznikla nová ideologie zaměřená proti dogmatismu a scholasti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ový postoj k životu a světu, který si vzal za vzor antiku. Dochází k odklo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středověké askeze, antické ideály slaví renesanci, znovuzrození. Obro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lověka hlavně v oblasti umění se nazývá renesance, v oblasti kultury a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umanismus. Renesance nenastoupila současně v celé Evropě, ale postupov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Itálie přes Francii, Španělsko do střední Evrop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ěhem humanismu a renesance postupně nabývá výchova a vzdělání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znamu. Renesanční myslitelé se snažili o zkvalitnění výchovy, hledali n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tody výuky a často vystupovali proti tvrdým tělesným trestům, které byly v t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bě ještě běžným jev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Itálii to byl např.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Vittorino da Feltr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378–1446), za zásluhy o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zývaný „otec veškerého lidstva“. Byl vychovatelem synů mantovského vév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onzagy. Uskutečnil myšlenku školy v přírodě. Uprostřed přírody na bře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zera vybudoval „Dům radosti“, kde chtěl uskutečnit harmonické rozvíj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uševní i tělesné stránky svých svěřenců. Základ výchovy tvořily, tak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 všech renesančních učenců, klasické jazyky, řečtina a latina, dále náboženstv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a však zařazena i matematika a přírodní vědy, filozofie a historie. Ve vý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používaly netradiční metody, jako např. hry. Ze školy byly odstraněny těles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resty a byla zavedena samospráva žá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e Francii představoval nový směr myslitel, filozof, lékař, spisovate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rançoi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Rabelais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asi 1494–1553). Ve svém známém satirickém dí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Gargantu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 Pantagruel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ovedl kritiku scholastického způsobu vzdělávání, odtrženo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y od potřeb života a vytvořil model nové výchovy, zaměřené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rmonické rozvíjení všech stránek osobnosti žáka. Místo osvojování abstrakt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uček požaduje zkoumání faktů, názornost. Do popředí staví výchovu morál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sleduje výchova rozumová, estetická, pracovní a tělesná. Rabelais zdůrazňuj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e lidé jsou od pří rody dobří. Ve svém románě ukázal Rabelais na příbě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ra Gargantuy, královského syna, dva typy výchovy. Nejdříve byl Gargant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ván scholastikem Holofernem, musel se učit nazpaměť odříkávat tex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knih, aniž čemu dobře rozuměl. Šlo o knihy psané latinou středověku, tyto kni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ž byly v době renesance zastaralé. Gargantua neměl ani správnou životospráv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nošil, přejídal se apod. Touto výchovou se stal dokonale hloupým a tupý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kutečně určili mu velkého doktora, sofistu, jménem Thubala Holoferna, který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j učil své tabulce tak dobře, že ji říkal zpaměti od zadu. A tím strávil pět a čtvr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oku. Pak s ním četli Donata, Faceta, Theodoleta a Alana in parabolis. A tí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trávil třináct a půl roku a dvě neděle. Ale pomněte, že zároveň ho učili psát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ísmem gótský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“ (Haškovec, 1907, s. 8–9.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u jeho otec viděl, že třebas jistě velmi dobře studuje na to vynakládá všeche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vůj čas, ale že z toho přece nemá žádného prospěchu. A co horšího, jen z toh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upadá v potřeštěnost, hlupství, pomatenost a potrhlost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Haškovec, 190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. 123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k otec najal učitele nového typu, Ponokrata. Ten radikálně změnil styl výcho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rgantuovi se dostalo všestranné výchovy, rozumové, mravní, tělesné, pracov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estetické. Změnila se životospráva, často se chodilo na procházky. Gargant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udoval nejen humanitní obory, ale i přírodní vědy a matematiku. Nememoro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paměti z knih, ale používalo se co nejvíce pozorování přírody. Byl vzděl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v hudbě a zpěvu. Rabelais zdůrazňuje, že výchova a vzdělávání nemají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rockou prací, ale mají být pro žáka přiměřené a zajímav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lším francouzským myslitelem by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ichel de Montaign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533–1592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žaduje omezení memorování a pěstování samostatného úsudku. Cíl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y je mravní rozvoj jedince a vědění je prostředkem k dosažení tohot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íle. Montaigne založil literární útvar esej. Ve svých esejíc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 pedantism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O výchově dětí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dmítá vzdělávání ve škole a žádá výchovu individuál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u soukromým vychovatelem. Jak je vidět z následujících ukázek, mnoh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ho názory jsou aktuální dodnes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skutku jdou péče a náklady našich otců jen na to, obtěžkat nám hlavu věděním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 úsudku a charakteru je už řečí málo. Ukažte u nás lidem na člověka a zvolejte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Ó, jaký učenec! A na jiného: Ó, jaký poctivec! Všichni obrátí neomylně oči i svo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úctu k prvnímu. Měl by tu být někdo třetí, aby vykřikl: Ó, vy skopové hlavy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 oblibou se ptáme: Umí řecky a latinsky? Píše veršem nebo prózou? Ale stal-l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e lepším a moud řejším, to přijde až naposled, a je to přec to hlavní. Otázka by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ěla znít, kdo je lépe vzdělán, a nikoli, kdo je víc vzdělán.“(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ontaigne, 1995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. 213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avidelně se nám jen hučí do uší, jako by se nalévalo trychtýřem do sudu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naší povinností je pouze opakovat, co nám bylo řečeno. Přál bych si, ab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ychovatel v této věci zjednal nápravu, a aby hned od počátku – podle toho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č duše svěřená do jeho rukou stačí – jí pomáhal k uplatnění a dával jí z věc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chutnávat a samostatně je volit a rozlišovat, ať jí někdy cestu otevře, někdy ať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í nechá cestu si otevřít. Nechci, aby objevoval a mluvil on samojediný, přeji si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by mluvil i jeho žák a on naslouchal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Montaigne, 1966, s. 325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ť dá vychovatel žákovi vše přezkoušet a nic mu nevtlouká do hlavy pouho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utoritou z povinné víry. Zásady Aristotelovy pro něho nemají být zákone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stejně ne ani zásady stoiků a epikurejců. Budiž mu tato rozmanitost názorů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ostě předvedena: vybere si, bude-li moci, a nebude-li s to, jednoduše zůstan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 pochybách. Jen blázni vědí všechno bezpečně a překypují rozhodností.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ontaigne, 1966, s. 326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k již bylo řečeno, doporučuje Montaigne výchovu soukromým vychovatel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ítě by však neměli vychovávat pouze rodič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 rovněž názorem platným pro každého, že není rozumné vychovávat dítě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 klíně rodičů. Taková přirozená láska je příliš rozněžní a změkčí, a to plat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 o rodičích nejmoudřejších. Nejsou schopni ani trestat dětské chyby, ani snés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hled, jak je dítě vychováváno drsně a odvážlivě, což se i sluší. Nedovedl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y mu dovolit, aby se ze svých cvičení vracelo zpocené a zaprášené, napilo s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eplého, napilo se studeného, a také by nesnesli pohled, jak sedá na vzpurnéh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oně nebo se staví proti neurvalému sekáči s rapírem v ruce neb poprvé vypaluj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z hákovnice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Montaigne, 1966, s. 32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lším významným renesančním myslitelem j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esiderius Erasmu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Rotterdamský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465–1536), profesor řečtiny a teologie v Cambridgi, pozd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Basileji. Vystupoval ostře proti scholastické metodě výuky. Byl velk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titelem antiky, a proto prosazoval vzdělání v řečtině a latině. Tělesnou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řírodní vědy nepovažoval za tak důležité. Vzdělanost chápe jako prostřed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je proti zlu ve světě. Vyučování má být podle Erasma zajímavé a zábavné.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ti používání tělesných trestů. Zajímal se však pouze o výchovu dětí z vyš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rstev jak v rodině, tak ve škole. Pro prostý lid je nejdůležitější náboženstv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tení bible a osvojení si nějakého řemesla. Otázkami výchovy se zabýval hlav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e spisech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O způsobu studi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O ušlechtilosti dětských mravů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jslavnější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ílem je vša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Chvála bláznivost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dříve překládáno Chvála bláznovství), kd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nažil vylíčit směšné vlastnosti li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Francis Baco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561–1626), kritizoval scholastickou výuku, kdy studen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useli číst stohy knih a získávali tak jen neplodnou knižní učenost, která nemů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ést k žádným novým objevům. Přírodovědné znalosti se omezovaly mnoh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memorování pouček, které byly vyčtené ze špatně pochopeného Aristote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acon zdůrazňoval, že místo studia Aristotelova díla se máme ptát samotn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řírody, zkoumat fakta. Nejznámějším Baconovým dílem j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eliké obnovení věd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de ve druhé kapitole nazvané Nové organon rozpracovává Bacon novou meto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ědeckého bádání. V předmluvě k tomuto dílu říká, že je třeba otevřít lidsk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umu jinou cestu než je ta, kterou znali naši předkové. Proti dosavad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eduktivní metodě zkoumání stav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etodu induktivní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terá vychází z náz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 smyslového poznávání. Je třeba postupovat od známého k neznámému,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nadného k obtížnějšímu. Žáky máme vést k samostatnému přemýšl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 výuce je třeba respektovat individualitu žáka. Bacon též velmi cení význa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ýchovy a studia. Touto otázkou se zabývá např. v esej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 studi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Věr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existují zábrany či nedostatky ducha, jež by se nedaly odstranit přiměřený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studiem právě tak, jako lze vhodným cvičením vyléčit tělesné poruchy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Baco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90, s. 8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ancis Bacon svými názory výrazně ovlivnil mnohé své následovníky, nap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J. A. Komenského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  <w:t>2 Myslitelé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2.1 Jan Amos Komen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. A. Komenský (28. 3. 1592 – 15. 11. 1670) je považován za zakladatele n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školské výchovy. Vycházel z pokrokových myšlenek antických a renesanč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yslitelů a vytvořil nový pedagogický systém, který je aktuální do dnešní dob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 se týká školské organizace, vytvořil Komenský čtyři šestileté stupně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Od narození do 6 let má být dítě vychováváno doma, „v mateřském klíně“ –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škola mateřská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Obsah vzdělání stanovil Komenský v příručce pro rodič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formatorium školy mateřsk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Od 6 do 12 let mají děti navštěvovat školu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obecnou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která by měla být v každ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ci, v každém městě i vesnici. Tato škola je pro všechny, pro chlapce i dív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jetné i chudé. Obsah vzdělání má tvořit čtení, psaní, počítání, náboženstv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álie (učení o přírodě a společnosti), ruční práce, zpěv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Pro mládež od 12 do 18 let má být v každém městě zřízena škola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latinsk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ákladem vzdělání je sedmero svobodných umění, přírodní vědy, dějepi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měpis, etika a jazyky. Šlo o klasické jazyky (latina, řečtina), ale Komen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poručuje i některý jazyk živý, aby se každý dorozuměl se svými souse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4. Od 18 do 24 let slouží ke vzdělávání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akademi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terá by měla být v každ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álovství (tedy v každé zemi) nebo v každé provincii. Šlo o vysokou škola, k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 se studovalo bohosloví nebo se zde získalo vzdělání právnické a lékařsk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ůležité je nadále vzdělání filozofické a nábožensk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ní by mělo být završeno cestováním. Později však Komenský zdůrazňuj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e vzdělávání a výchova nikdy nekončí, že jsou neustálé, permanent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ud jde o předškolní období, obsah vzdělání stanovil Komenský ve spis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Informatorium školy mateřské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oto dílo dokončil Komenský v roce 163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o určeno rodičům, hlavně matkám. Mělo sloužit jako návod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í v předškolním období v rodině, to znamená do věku šesti let. Ve dvanác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apitolách jsou zde shrnuty rady, jak rozvíjet dítě po stránce rozumové, mrav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ělesné, pracovní a náboženské. Komenský zde upozorňuje na důležit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dividuální péče, laskavého přístupu k dítěti, ale též varuje před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těžováním. Komenský sice doporučuje nástup dítěte do školy v šesti lete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e je třeba přihlížet k individuálním rozdílům. Děti považuje za „nejdražší klen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Boží dar“, který rodiče obdrže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 se týká rozumové výchovy, pozornost je zaměřena na rozšiřování dět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dstav, rozvíjení smyslů a slovní zásoby dítěte. Komenský zde ve IV. kapito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zvané V čem mládež hned od narození svého pomaličku cvičena a do š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t věku svého vycvičena býti má? dělí požadované znalosti do osmi okruhů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nalosti ve fyzice, optice, geografii, chronologii, historii, ekonomice a politic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 známosti věcí předně přirozených (fyzice) může do šesti let dítě tak dalek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iveden býti, aby vědělo jména živlů, země, vody, větrů, ohně, též deště, sněhu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ledu, olova, železa etc.; až i některých rostlin, zvláště stromů, též živočichů hlavn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ozdíly, co ryba, co pták, co hovado etc., naposledy zevnitřních svých oudů jmén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prác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 optice prospěje, bude-li znáti, co světlo, co tma, též barev některých jmén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etc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 astronomii bude míti začátek známostí slunce, měsíce a hvězd, veřejně totiž, c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st hvězda znaje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Geografie mu základem bude, jestliže v šesti letech jsa, věděti bude, že to, kde 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rodil a bydlí, ves jest, neb městečko, neb město, neb zámek; též rozuměje, c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le, vrch, hora, řeka etc. slov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hronologie začátek bude věděti, co jest hodina, den, co noc, co týden, co zima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o léto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Historie, pamatovati něco ode dvou, tří neb čtyř let, byť pak domácí dětinské věc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yly a jakkoli mdle jako skrz mhlu se pamatovaly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Ekonomiky věděti, kdo do čelednosti domu toho přináleží neb nepřináleží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litiky, rozuměti, že někdo v městě purkmistrem, radním pánem, rychtáře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slove, měšťané že se někdy do obce scházejí etc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Komenský, 1992, s. 62–6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robněji jsou jednotlivé okruhy rozpracovány ještě v VI. kapitole nazva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kým způsobem dítky v rozumnosti cvičeny býti mají. Co se týká mrav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y, děti mají být vedeny ke střídmosti, šetrnosti, uctivosti ke starš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dem, poslušnosti a pravdomluvnosti, spravedlivosti, pracovitosti, trpělivos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chotnosti posloužit druhým apod. Důležité místo má i náboženská výcho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Komenský, 1992, s. 60–61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omě vědomostí se věnuje Komenský i rozvoji dovedností a jazykov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jadřo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jímavé a na svou dobu moderní jsou pasáže věnované nastávajícím maminká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jak se připravovat na příchod dítěte, jak pečovat o své zdraví a tím vlast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o zdraví dítěte, být v dobré pohodě apod.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a tím potřebí matkám samým šetrnosti, aby něčím plodu svému neškodily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edně středmosti a diety dobré, aby obžerstvím a opilstvím aneb zase post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včasnými, ovšem purgacími, pouštěním krve neb nastuzením nějakým etc. buď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zalily, neb neusušily, aneb aspoň nezemdlily plodu svého. Protož takové t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ěci v čas těhotnosti vzdáleny býti mají. Vystříhati se také velmi potřeba pád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škodlivého klesání neb našinování se a jakéhokoli ustrčení, nýbrž i stoupen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opatrného; poněvadž vším tím plodu (jakožto outlému tvoru) uškozeno být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ůže. Třetí, potřebí matce těhotné hnutí mysli své na pozoru míti, aby se prudc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lekala, prudce hněvem nerozpalovala, těžce nestarala a nekormoutila se etc.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Komenský, 1992, s. 69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poslední kapito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ak rodičové a pěstounové mládež k obecné škole připravovat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mají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bádá Komenský rodiče, aby nikdy své děti školou nestrašili, ale a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opak dítě připravili na radostný vstup do škol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menský rozpracoval základní didaktické zásady (principy), které by měl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ychovatelé při své práci uplatňovat. V první řadě je to zásad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ázornost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ter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važuje za „zlaté pravidlo vyučování“. Vyučování se musí opírat o poznání vě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jevů, o smyslové nazírání, o přímou žákovu zkušenos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lší je zásad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ystematičnosti a soustavnost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ze které vyplývá požadavek, a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škeré učivo bylo uvedeno do logického systému. Každý poznatek, který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áci mají osvojit, musí vyplývat z poznatků předchozích a připravovat poznat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sledující. Poznatky tedy mají být stavěny jeden na druhém. Systém musí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držen nejen v rámci jednoho předmětu, ale i mezi předměty a mezi jednotliv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upni škol. Vzdělávání musí být soustavné. Je třeba zajistit soustavný praco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žim, soustavnou návštěvu výuk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ásad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ktivnost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namená, že se žáci mají zmocňovat poznatků vlastní zkušeno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činností. Vše, čemu se děti naučí, mají hledět využít v praxi. Při výuce je tře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cházet ze zájmu žáků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ásad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trvalosti poznatků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důrazňuje nezbytnost opakování, procvičo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vádění pokusů a zkouše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ásad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řiměřenost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namená, že učitel má respektovat věkové a individu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chopnosti dět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omenský formuloval požadavek přirozenosti ve výchově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Všechno ať volně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lyne, buď násilnost vzdálena věci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Omnia sponte fluant, absit violentia rebus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menský zdůrazňuje požadavek, aby se všemu učilo příkladem, pravid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raxí. Postupovat se má od snadnějšího k nesnadnějšímu, od jednoduch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 složitějšímu a od známého k neznámému. Nic pouhou autoritou, všech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ůkazem pomocí smyslů a rozum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ti tehdejšímu verbálnímu způsobu vyučování prosazoval Komenský 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myslů a znalost příčin věcí. Induktivní metodu zkoumání a senzualismus převz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Fran cise Bacona. Ve výchově přikládá Komenský velký význam dobr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kladu. Příkladem mají být rodiče, učitelé, všichni, kdo s dětmi pracuj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menský si je vědom důležitosti správné životosprávy. Doporučuje vhod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ravu, střídání práce s odpočinkem, dostatek spánku, péči o hygienu těla. Mladš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áci by měli mít výuku čtyři hodiny denně, starší osm hodin, přičemž doporuč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 hodin výuky, 8 hodin dalšího vnějšího zaměstnání a 8 hodin spán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Cíle výchov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formuluje Komenský následovně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nat sebe a svět, ovládnout sebe a povznést se k Boh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ěmto cílům odpovídají tři oblasti výchovy a vzděl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ní ve vědách, uměních a řemeslech, mravní výchova a vých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božensk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i stanovení výchovných cílů převažuje u Komenského hledisko náboženské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e opomenuty nejsou ani další složky. Velký důraz klade na výchovu mravní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o by to pak bylo člověkem býti, více než jednou již ukázáno: jmenovitě být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osvíceným, mravným, pobožným člověkem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Komenský, 1973, s. 7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mravní výchově vychází ze čtyř Platónových ctností, což jsou moudros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atečnost (neboli sebeovládání), uměřenost a spravedlnost. Klade důraz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ýznam kázně a připomíná příslov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Škola bez kázně, mlýn bez vod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Odmít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ělesné tresty za neznalost, ale při porušení kázně (vzpurnost) je v určit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padech připouš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menský vysoce cení význam výchovy. Člověk se podle něho stává člověk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uze výchovou. Škola má být „dílna lidskosti“ a ne „mučírna ducha“.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dagogický optimista, věří v moc výchovy. Říká, že žádné dítě, žádný člověk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ěl být z výchovy vyloučen. I toho, kdo je úplně bez nadání, lze alespoň poněku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chovat. V názorech Komenského na výchovu je vidět jeho demokratism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encyklopedismus. Chce vzdělávat „všechny ve všem všestranně“. Jelikož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sou všichni lidé před Bohem rovni, mají mít stejné právo na vzdělání. Lidé mus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bý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…myslí moudrými, jazykem výmluvnými, v pracích obratnými, v mrave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uhlazenými, srdcem pobožnými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Komenský, 1876, s. 5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yšlenky Komenského zůstávají i v dnešní době stále živé a jsou pro nás zdroj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spirací a poučení. Ceněn je zvláště jako pedagog, nesmíme však opomíjet a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ho činnost teologickou a názory filozofick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2.2 John Loc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glický filozof John Locke (1632–1704) žil v době, kdy nebyla při vých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spektována dětská přirozenost. V rozporu s tehdejšími názory zdůrazňoval, 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třeba dát dítěti určitou svobodu. Dítě má být rozvíjeno od útlého věku. Důležit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příklad, přímá zkušenost a též poučení. Locke je zastáncem individu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y soukromým vychovatelem. Zaměřuje se na výchovu mladíků z vyšší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rstev společnosti. Vytváří systém tzv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výchovy gentlemana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ílem výchovy 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entleman, fyzicky zdatný, vzdělaný z hlediska potřeb praktického života. Sv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edagogické názory vyložil J. Locke v dí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Myšlenky o výchově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řekládá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ž Několik myšlenek o výchově apod.). Rozebírá zde koncepci tří základ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ložek výchovy, a to výchovy tělesné, mravní a rozumové. Nevyhýbá se však a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ě estetické a pracov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ýchozí složkou j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ložka tělesná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Jeho heslo zní 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dravý duch ve zdravé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ěl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“. Od mládí je důležité věnovat pozornost otužování, hygieně a správ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ivotosprávě. Doporučuje prostou, ale vydatnou stravu. Chléb, mléko, kaš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áslo, sýry, málo masa. Locke zdůrazňuje nutnost poskytnout dětem dosta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hybu na čerstvém vzduchu a odsuzuje těsné oděvy, které brzdí tělesný rozvoj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vní, čeho třeba jest, aby děti nebyly příliš teple odívány nebo přikrývány ja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 zimě, tak v létě. Naše tvář není, když přicházíme na svět, o nic choulostivější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ž kterákoli jiná část našeho těla. Toliko zvyk ji otužuje a činí schopnější k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snášení zimy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Locke, 1906, s. 9.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Šaty vašeho syna nebudiž nikdy těsné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vláště ne kolem hrudi. Příroda měj volnost vytvořiti tělo tak, jak za nejlepš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uzná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Locke, 1906, s. 15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 všechny názory na správnou životosprávu však dnes uznáváme. Pro ilustra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de uvedeme některé myšlenky. Pro otužování považuje za důležité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…aby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ohy jeho myty byly každodenně ve studené vodě a aby obuv jeho byla tak tenká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by prosakovala a propouštěla vodu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Locke, 1906, s. 9.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Melounů, broskví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ětšiny druhů slív a všech druhů hroznů v Anglii měly by se, tuším, děti docel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ystříhati, ježto mají velmi svůdnou chuť při velmi nezdravé šťávě…Ale jahody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třešně, angrešt a rybíz, jsou-li úplně zralé, mohou se jim, tuším, beze škody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ovoliti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Locke, 1906, s. 20–2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ravní výchově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důrazňuje Locke od útlého mládí kázeň, disciplí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sebeovládání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Jako síla těla především ve snášení svízelů leží, tak i síla duch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eliký princip a základ vší ctnosti a zdatnosti v tom záleží, že člověk jest schope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depřít si sám své přání, vzdorovati svým vlastním náklonnostem a jen za tím jíti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co rozum za nejlepší doporoučí, třebaže žádost se kloní na jinou stranu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Lock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06, s. 2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mládí má být vychovatel (rodič) na dítě nejnáročnější, postupně se stá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ádcem a přítelem. Při mravní výchově je velmi důležitý příklad dospělých. Loc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suzuje strašení dětí i tělesné tresty. Ty připouští výjimečně při vzdorovit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svéhlavosti. Lépe je však působit pochvalou nebo pokáráním. Důležité je dě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ustále zaměstnávat. Na mravy špatně působí lenost. Požadavky, které na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lademe, je nutno zdůvodnit. Nemáme klást příliš požadavků, ale přiměřen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by je bylo dítě schopno respektovat. Podle Locka se má učit dítě se zájm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ud možno pomocí hry. Je třeba vychovat člověka se silným charakterem,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myslem pro čest. Výchova má vést k humánnímu chování ke všemu živém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 ke zvířatů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Děti nechť od malička jsou vedeny k ošklivosti před zabíjení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bo trýzněním všeho živého stvoření; a naváděny, aby nic nekazily a neničily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…“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Locke, 1906, s. 100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 se týká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ozumové výchov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nestaví si Locke tak vysoké cíle jak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. A. Komenský. Cílem není člověk učený, ale vzdělaný, pracovitý a ušlechtil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terý dokáže rozumně a užitečně spravovat své záležit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ud jde o výchovu chlapců z nižších společenských vrstev, vyjádřil Locke sv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ázory ve spi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obrozdání o chudinství pro obchodní rad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Navrhuje zří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covních škol, kde by hoši z nejchudších vrstev již od tří let získali pou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náboženství a mravech a byli vedeni k manuální práci. Výchovou dívek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ocke vůbec nezabýval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2.3 Jean Jacques Rousse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ancouzský myslitel Jean Jacques Rousseau (1712–1778) chtěl výchov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ového člověka zlepšit tehdejší společnost. Provedl kritiku feudální spol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hlásal návrat k „přirozenému stavu věcí“, kdy si byli lidé rovni, kdy neby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tahy mezi lidmi deformován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prvé své názory na výchovu vyjádřil Rousseau v dí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Nová Helois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zvláš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páté kapitole). Obhajuje zde právo člověka i dítěte na svobodu. Pro ilustr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de uvedeme některé Rousseauovy myšlenky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ako první krok k dobru je nečiniti nic zlého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íroda chce, aby děti byly dříve dětmi, než jsou lidmi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ětství má své způsoby nazírání, myšlení, cítění, jež jsou mu vlastní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áměr přírody je ten, aby tělo zesílilo dříve, než by se duch cvičil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obrá povaha chce být pěstěna. Od samého narození má se započít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 výchovou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vní a nejdůležitější výchova je učinit dítě způsobilým k výchově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o každého člověka je třeba vybrat povolání, které se pro něj nejvíce hod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ho nejznámější dílo, ve kterém vyjádřil své názory na výchovu, se jmenuj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Emil čili o výchově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ylo vydáno v roce 1762. Je to poloromán, ve kterém podá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usseau obraz výchovy nového člověk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ílo Emil se skládá z pěti knih. První až čtvrtá kniha jsou věnovány vž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rčitému věkovému období dítěte. V páté knize se Rousseau zabývá výchov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eny, budoucí Emilovy manželky. Rousseau se pokusil rozdělit věk dítěte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tyři období, ale jinak než J. A. Komenský. Tato periodizace věku dítěte vš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odpovídá současným znalostem o fyzickém a psychickém vývoji dítě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rvní knih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bsahuje pokyny pro výchovu dítěte od narození do 2 let. V tomt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bdobí je třeba se věnovat předevší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tělesnému rozvoj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ítěte. Rousseau z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ává mnoho praktických pokynů, jak dítě otužovat, krmit. Sleduje jeho pr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ůčky a počátky slovního projevu. Vývoj dítěte se však nemá nikdy urychlo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ítěti je třeba dát maximální svobodu. Je mu nutno dopřát hodně pohybu, prot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e nemá balit do povijanu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Novorozeně musí natahovat údy své a hýbati jimi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by se dostalo ze strnutí, v němž jako klubko svinuto dlouho bylo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Roussea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907, s. 57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Bylo méně zúženo, méně sevřeno, méně stlačeno v lůně mateřském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než jest ve svých plenkách, nevidím, čeho získalo svým narozením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Roussea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07, s. 5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le Rousseaua máme omezovat slovník dětí, aby nepoužívaly slova, který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rozumí, aby neměly více slov než představ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Omezujte tedy, jak se jen dá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lovní zásobu dítěte. Za velkou nevýhodu pokládám, zná-li dítě více slov, než má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edstav, a umí-li vyjmenovat víc věcí, než si dovede představit. Myslím, že právě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dnou z příčin, proč venkované uvažují správněji než lidé z města, bývá menš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ozsah jejich slovníku. Mají sice málo myšlenek, ale dokáží si je dobře srovna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v hlavě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Rousseau, J. J. a jeho pedagogický odkaz, 1967, s. 66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Druhá knih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je zaměřena na výchovu Emila od 2 do 12 let, kdy jde hlav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rozvoj smyslů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oto období nazývá Rousseau „spánek rozumu“. Děti mysl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lavně v před stavách, abstraktního myšlení nejsou ještě schopny. V tom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dobí se rozvíjejí hlavně smysly. Rozumová výchova je omezena na pozor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lízkého okolí. Výchova má probíhat na venkově, kde stále jsou lidé nejbl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irozenému stavu. Město je ohniskem zkažených mravů a úpadku. Tělesné tres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e nemají používat. Má se využív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„metody přirozených následků“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dy dítě trp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sledky vlastního činu. Rozbije li hračku, nekoupíme mu hned novou, rozbije-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ložnici okno, ať po několik dní spí v zimě apod. Dítě se nemá v tomto obdob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ystematicky vyučovat. Co bude samo chtít, to se hravě naučí. Do ničeho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má nutit. Maximální svobodu poskytuje Rousseau dítěti i v případě těles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rozvoje.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by příroda sesílila tělo a podporovala vzrůst, má prostředky své, prot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imž nesmíme pracovat nikdy. Nemá se dítě nutiti seděti, chce-li choditi, an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hoditi, chce-li seděti. Není-li vůle dětská zkažena naší chybou, nechtějí ničeh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bytečně. Ať skákají, křičí, běhají, mají-li chuť. Všechny jejich pohyby jso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otřeby jejich přirozenosti, která je hledí sesíliti…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Rousseau, 1907, s. 112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Třetí knih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e zabývá výchovou Emila od 12 do 15 let. Toto období považu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Rousseau za hlavní pr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ozvoj rozumové a pracovní výchov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Při výběru obsa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ní dává přednost přírodním vědám. Jelikož podle něj děti ještě necháp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tomto věku mravní pojmy, nemají se učit humanitní vědy, hlavně ne histor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vyučuje se též náboženství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Emil má jen přirozené a čistě přírodní vědomosti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okonce ani nezná slovo dějiny a neví, co je to metafyzika nebo morálka. Zná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dstatné vztahy člověka k věcem, ale neví nic o vztazích člověka k člověku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Umí jen málo zevšeobecňovat a tvořit abstraktní pojmy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Rousseau, J. J. a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dagogický odkaz, 1967, s. 99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usseau je nepřítelem knih. Říká, že knihy ničí dětství. Knihou Emila má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roda. Je třeba učit se všemu venku na vycházkách, názorem, samostatný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koumání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Nenávidím knih, učíme se jimi pouze mluviti o věcech, který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nerozumíme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Rousseau, 1907, s. 236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likož je práce nevyhnutelnou povinností člověka ke společnosti, je nut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známit se s co největším množstvím řemesel a s různými druhy zeměděls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áce. Pak si dítě vybere jedno z řemesel, a tomu se vyučí. Pro Emila vyb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ruhlářstv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Čtvrtá knih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je věnována věku od 15 do 21 let. V této době probíhá hlavně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mravní výchov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ítěte. Toto období nazývá Rousseau obdobím „bouří a vášní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de o dospívání. Mladíkovi je třeba dopřát hodně pohybu venku a má být stá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ěstnán. Nesmí lenošit. Dále je nutno Emila uvést do společnosti a rozvíj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ho lásku ke všem lidem. Výchova se přesune z venkova do města. Rousse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zde podrobně věnuje výchově dobrých citů, dobrých úsudků a dobré vů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i rozvíjení dobrých úsudků se využívá už i historie, posuzují se životo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lavných lidí. Výchova dobré vůle spočívá v konání dobrých skutků (pom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udým, trpícím apod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boženství ve smyslu výuky náboženských dogmat se nevyučuje. Emil 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řiveden k tzv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řirozenému náboženství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ám přemýšlí o účelnosti v přírod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ázraku přírody, o hlasu svědomí ve svém nitru a pochopí, že to vše nemoh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niknout samo. Musí tu být nějaký „nejvyšší rozum“, „nejvyšší vůle“, Bůh, kter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vořil svět a jeho zákony. Tím Rousseau odmítl oficiální zjevené náboženstv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slední,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átá knih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je věnována výchově ženy. Jde o budoucí Emil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nželku Žofii. Jelikož jsou muž a žena rozdílní svým určením, dostává se j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lišné výchovy. Žena je určena k tomu, aby měla děti, zabývala se domácnos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tvářela v rodině útulné prostředí a pečovala o mužovo štěstí. Má být též krás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zdravá. Proto potřebuje hlavně výchovu tělesnou a mravní. Má být mírná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lušná, protože nikdy nepřestane být podřízena muži nebo jeho názorů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mládí je podřízena otci a později manželov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ále má žena být střídmá, zdvořilá a čistotná. Nepotřebuje žádné větší rozum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ěstnání. Žofie nečetla nic kromě dvou knih, které se jí náhodou dostaly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uky. Má-li žena vzdělaného a kultivovaného muže, rozvíjí se vlastně živo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 jeho boku. V názorech na výchovu ženy tak zůstal Rousseau konzervati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oplatný své dob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ílem výchovy je podle Rousseaua vychovat svobodného člověka, který na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še miluje svobodu. Proto Rousseau požaduje výchovu přirozenou a svobodno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terá by respektovala věkové a individuální zvláštnosti dítěte. Dítě nemáme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čeho nutit a potlačovat jeho osobnost. Proti učení se z knih, proti biflování st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sobní zkušenost. Dítě má ke všemu dospět vlastním pozorováním, uvažování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lastní zkušeností. Samostatnosti a svobodě dítěte vlastně obětuje systematič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 výu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Člověk je tehdy dobře vychován, působí-li na něj tři druhy výchovy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ýchov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řírodou, výchova lidmi a výchova věcmi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ýchova přírodou na nás nezávis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a věcmi částečně a výchova lidmi je cele v našich rukou. Aby byla vých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účinná, je nutno výchovu lidmi a věcmi uvést do souladu s cílem, ke kterému j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roda. (Možno chápat tak, že příroda nám dala určité vlohy, které bychom mě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t a výchovu lidmi a prostředím, věcmi, podřídit tomu, abychom ty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lohy rozvíjeli.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icházíme na svět slabí a potřebujeme sílu, přicházíme na svě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ez ničeho a potřebujeme pomoc, přicházíme na svět nerozumní a potřebujem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chopnost úsudku. Všechno, čeho se nám při narození nedostává a bez čeho 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ako dospělí neobejdeme, nám dává výchova. Této výchovy se nám dostává od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írody, od lidí i od věcí. Vnitřní vývoj našich schopností a našich orgánů, toť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ýchova poskytovaná přírodou, abychom se naučili obracet tento vývoj ve svůj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ospěch, o to pečuje výchova, již nám dávají lidé. Zkušenost, kterou získávám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 předmětech, s nimiž přicházíme do styku, je výchova pocházející od věcí.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Rousseau a jeho pedagogický odkaz, 1967, s. 53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usseau vysoce cení úlohu výchovy. Přicházíme na svět slabí a nedokonalí a vš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m dává výchova. Zde je Rousseauův pedagogický optimismus. Na vých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ávisí další utváření dítěte. Jak by měla vypadat výchova nového člověka, ukáz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abstraktním chovanci Emilovi. Rousseau dává přednost individuální vých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ukromým vychovatelem, neboť svoboda a respektování individuality člově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sou u něj na předním míst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ám Rousseau byl pouze teoretik. Neměl praktické zkušenosti s výchovou d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jeho životě existují velké rozpory mezi slovy a činy. I když zdůrazňoval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vém díle důležitost rodičů pro výchovu dítěte, sám své děti odložil do nalezi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estaral se o ně. Též se nezabýval výchovou a vzděláním dětí nemoc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ostižených. Jeho Emil měl být bystrý a zdravý jedinec, při jehož výchově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úročí vychovatelova námah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yšlenky J. J. Rousseaua ovlivnily myslitele zvláště na přelomu 19. a 20. stole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ašly své místo v pedagogice reformní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2.4 Johann Heinrich Pestaloz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ohann Heinrich Pestalozzi (1746–1827) je autorem píšícím německy, proto bý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ěkdy řazen k německé pedagogice. Narodil se však ve Švýcarsku, v Curych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stalozzi zpočátku studoval práva a teologii, ale pod vlivem Rousseauo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isů těchto studií zanechal. Žil v období vznikající kapitalistické spol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 Švýcarsku a zastával názor, že pro blaho národa je nejdůležitější pů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nezbytným prostředkem existence lidí. Proto je třeba pomoci rolníků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 důstojnějšímu životu. Původ bídy vesnického lidu spatřoval v jeho kultur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aostalosti a nedostatečné výchově. Proto koupil pozeme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 Neuhof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de chtě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budovat vzorné hospodářství, kde by učil rolníky pokrokovým způsobů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spodářství. Tento jeho pokus se nepodařil a Pestalozzi v Neu hofu zříd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roce 1774 ústav pro výchovu chudých a osiřelých dětí. Pečoval o ně se sv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nželkou a vychovával je společně se svými dětmi. Spojoval výuku s prac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l děti čtení, psaní a počítání a doufal, že na sebe vydělají vlastní prací – pr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poli, předením, tkaním. Peníze však na vedení ústavu nestačily a v roce 178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 musel zavřít. V Neuhofu se pak Pestalozzi věnoval literární činnosti. Sv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ázory na výchovu poprvé uveřejnil r. 1780 ve spi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ečer poustevníků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Z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jádřil myšlenku, že všichni lidé jsou si ve své podstatě rovni, a proto by mě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ít všichni možnost se vzdělávat. Obecně lidské vzdělání má být poskytnu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jdříve, pak teprve má přijít na řadu odborný výcvi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roce 1781 vydal Pestalozzi romá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Linhart a Gertrud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Je zde popisován živ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mědělské rodiny a výchova jejich dětí. Pestalozzi vysoce vyzdvihoval ro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ky ve výchově dětí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ovněž není pravda, že by matky neměly času prvn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iložiti ruku ku vzdělání hlavy a srdce svých dětí. Většina jich, zvláště v domě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ají děti své větší část dne ustavičně kolem sebe, a proč nemohly by při prác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vé hovořiti s dětmi svými tak, že by je vzdělávaly a učily? Vždyť netřeba matc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u vychovávání dítek žádného zvláštního umění, vychovávání jest ustavičné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bádání dítěte, aby pozorovalo věci kolem sebe, vychovávání není nic jinéh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ž uspořádání cvičení smyslů a jemných citů srdce, cvičení řeči a pamět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v jednoduchých úsudcích a přirozených dovedností těla dětského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estalozz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899, s. 10–1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stalozzi též v tomto díle naznačil, jak lze změnit společ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zlepšit těžkou situaci rolníků. Dílo se dočkalo mezinárodního uzn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e vychovatelské činnosti pokračoval Pestalozzi v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tanz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de řídil sirotčine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v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urgdorf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de vedl školu a vyučoval. Škola byla známa i v zahraničí. Žáci z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i rozděleni do skupin podle nadání a zájmů a vzájemně se vyučovali. Neby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de přesné rozvržení učiva. V době, kdy Pestalozzi učil v Burgdorfu, naps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řadu pedagogických spisů, např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ak Gertruda učí své děti, ABC názornosti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Kniha matek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Názorné vyučování o poměru čísel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 letech 1805–1825 ved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estalozzi výchovný ústav v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Yverdon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Vzdělávalo se v něm 70–150 chov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 zámožných rodin. Vychovatelé s chovanci trávili i svůj volný čas. Byla z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větivá atmosféra bez trestů. Do výuky byly zařazovány hry a tělesná cvič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 školy byl i učitelský seminář, ve kterém se připravovali kandidáti učite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ze zahranič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lední dva roky svého života strávil Pestalozzi opět v Neuhofu, kde napsal spis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Labutí píseň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ve kterém podrobně popsal svoje názory na elementární výchov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ho celoživotní snahu pomáhat dětem, hlavně z nejchudších vrstev, vystih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pis na jeho náhrobním kameni: „Vše pro druhé, nic pro sebe.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u chápal Pestalozzi jako rozvíjení vrozených schopností v soula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 při rozeným chodem přírody. V elementárním vyučování spojoval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umovou, mravní a pracovní. Veškeré vyučování by mělo být výchovné, krom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ílů vzdělávacích by mělo sledovat stále i cíle mravní. Podstatou mrav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láska k lidem. Pestalozzi podobně jako J. A. Komenský zdůrazňuje zása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zornosti ve výuce. Na rozdíl od Rousseaua, podobně jako J. A. Komensk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žaduje systematičnost ve výuce. Pestalozzi vyzvedá význam tzv. formál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ílů výuky, to znamená, že cíl výuky nevidí v osvojení si množství poznatk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e v rozvíjení žákových schopností. Pestalozzi vypracoval základy metod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čátečního vyučování na národní škole. Do výuky zařazoval kromě čtení, psa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počtů i geometrii, kreslení a reálie (základy přírodopisu a zeměpisu). Dů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ladl ve výuce na kvalitu učebnic. Ve výchově a vzdělávání stavěl do popředí ro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ky, osobnost učitele je poněkud v pozad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stalozzi požadoval všeobecnou výchovu a vzdělání pro všechny. Každ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á podle něho od narození určité předpoklady se všestranně rozvíjet. Vychovat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k má mít stále na zřeteli jeho individuální schopnosti a zvláštnosti. Zpočá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stalozzi přeceňoval význam rodinné výchovy, později zastával názor, 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éče o vzdělání lidu je sociální povinností státu. Důležitá je jeho idea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ciální. Zaměřoval se na výchovu dětí chudých, osiřelých a zanedbaných. By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k inspirací pro mnohé své následovníky, kteří si dali za cíl právě péči o dě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uštěné a postižené. Na rozdíl od Locka a Rousseaua skutečně v praxi realizo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vé myšlenky a celý život obětoval péči o děti a mládež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  <w:t>3 Počátky a vývoj veřejných institucí v Evropě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  <w:t>v 19. století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</w:rPr>
      </w:pPr>
      <w:r>
        <w:rPr>
          <w:rFonts w:cs="TrebuchetMS-Italic;Arial" w:ascii="TrebuchetMS-Italic;Arial" w:hAnsi="TrebuchetMS-Italic;Arial"/>
          <w:i/>
          <w:iCs/>
        </w:rPr>
        <w:t>Bohumíra Šmahel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19. století s rozvojem průmyslu se zvyšoval počet žen-matek, které by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ěstnány v továrnách. V důsledku toho vzrostla potřeba zařízení, která 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čovala o děti v době, kdy byly matky v práci. Dříve existovaly samozřejm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rotčince, nalezince a útulky, které poskytovaly dětem nejnutnější zaopatř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asto to byly církevní instituce. Postupně se začalo měnit jejich pojetí, od zaří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skytujících pouze základní zabezpečení a dohled k výchovně vzděláv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stitu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19. století se již objevují zařízení, která mají propracovaný systém předško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chovy a vzdělávání. Měla různé názvy, např. opatrovny, dětské zahrad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teřské školy. Souhrnně byly nazývány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dětin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bol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ěstovn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Šmelová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00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atrovny většinou zajišťovaly péči o děti zaměstnaných rodičů, vedly děti 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lušnému chování, učily sebeobsluze a hygienickým návykům. Od mateř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škol se většinou lišily tím, že nepřipravovaly na školní vyučování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3.1 Angl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růkopníkem předškolní výchovy v Anglii by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Robert Owe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771–1858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roce 1800 převzal přádelnu s 2 500 dělníky v New Lanarku ve Skots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továrně pracovaly ve velmi těžkých podmínkách i ženy a malé děti ve 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šesti let. Pracovalo se 14 hodin denně. Owen zastával názor, že člověk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duktem prostředí, ve kterém žije, a proto se snažil zlepšit podmínky dělní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zvláště dětí. Pracovní dobu zkrátil na 10,5 hodiny a přijímal do práce pou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starší 10 let. Roku 1809 založil školu pro nejmenší, která zabezpečov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éči o děti matek zaměstnaných v továrně a pečovala o jejich všestran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vo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letech 1812–1813 vydal spi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ový názor na společnost neboli pokus vymezi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výchovu lidského charakteru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de rozvedl svůj názor, že rozhodující pro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lověka je prostředí, že všechny chyby a zlo, které člověk dělá, jsou důsledk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špatné výchovy a nevzdělanost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Roku 1816 založil Ow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ový institut pro výchovu charakter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e kter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třila Infant school, dětská škola pro děti od 1 do 5 let, dále počáteční škola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od 5 do 12 let, kde se učilo čtení, psaní, počty a základy reálií – zeměpis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írodopisu a dějepisu. Dále zde bylo osvětové zařízení pro dospělé, kde mě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 dispozici knihovnu a čítárnu (Štverák, 198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wen požadoval respektovat věkové zvláštnosti dětí. V jeho škole byla věnová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ornost výchově rozumové, estetické, zdravotní a tělesné. Děti se seznamova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 okolním světem na základě přímé zkušenosti. V estetické výchově se využíva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pěvu, tance a her (Šmelová, 2004)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3.2 Franc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a významného průkopníka předškolních zařízení je považován farář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ohan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Friedrich Oberli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749–1826). Ve francouzské literatuře ho najdeme p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ménem Jean Frederick Oberlin. Působil v nynějším Alsasku. Chtěl zlepši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životní podmínky chudých lidí. Zakládal tzv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školy pletení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o děti ve věku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tyř do sedmi let. Pro školy zpracoval jednoduchý progra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erlinovi nešlo pouze o pracovní činnost, jeho školy měly poskyt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elementární znalosti, učivo z dějepisu, zeměpisu a poučení o národ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domácích hospodářství. Děti zde měly být rozvíjeny v oblasti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umové, mravní, pracovní a náboženské. Pozornost byla věnována rozvíj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jadřování dětí. V náboženské výchově byly využívány mravoučné povíd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řekadla, modlitby a příběhy z Bib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byla zanedbána ani výchova tělesná. Do programu byla zařazena hra s míč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ěh, házení obroučkou a procházky. Děti též malovaly a vytvářely tvary z dřív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amín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covní činnosti byly zaměřeny na práci s textilem, papírem a na pletení. Plet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z hrubé vlny na dřevěných drátech. (Šmelová, 2004, s. 29–30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 dalším zakladatelům předškolních zařízení ve Francii patří baron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ea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ochin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Na počátku 19. století zakládal opatrovny (též útulny) pro děti od dv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t. Opatrovny měly pomáhat rodičům ve výchově dětí. Prostřednictvím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měla snížit dětská delikvence. Zdůrazňoval, že pěstounky a učitelé v těch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řízeních musí k dětem přistupovat s citem, jemně, mají jim maximálně pomáh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jejich rozvoji a podporovat je. Požaduje přihlížení k věkovým zvláštnos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í (Šmelová, 200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s všechny snahy však ve francouzských opatrovnách nebyly tyto požadav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spektovány. Dětí byl velký počet (250–400 na jednu mateřskou školu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dškolním zařízením byly vytýkány i špatné hygienické podmínky. Požadová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a tvrdá školní kázeň. Součástí zaměstnání bylo i čtení, psaní a počt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vhodný přístup k dětem v opatrovnách kritizoval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rie Pape-Carpentierová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33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covala nejdříve jako pěstounka v dobročinných azylových zařízeních, pozd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dla vzornou útulnu pro děti předškolního věku. Stala se generální dozorky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eřských škol v Paříži. (Šmelová, 2004). Byla též známa díky básnické sbírc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élude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Psala rovněž básně a povídky pro dět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základě vlastních zkušeností napsala odborné spis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ady řídícím pěstounká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v opatrovná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aktické vyučování ve školách mateřských a v prvních třídá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školy národní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arie Carpentierová v práci s malými dětmi zdůrazňov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ůležitost individuálního přístupu a velkého množství lásky, které se musí dě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ěnovat. Učitelky v mateřských školách mají pracovat tzv. „názornou metodou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arpentierová ji chápe tak, že dětem jsou kladeny otázky, na které ony vlastn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yšlenkovými pochody hledají odpověď (Coufalová, 2010)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3.3 Němec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počátku 19. století existovala v Německu zařízení pro děti předškolního 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 názvem opatrovna (Kleinkinderbewahranstalt) a školka (Kleinkinderschul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rvní opatrovna byla otevřena r. 1802 v Detmoldu zásluhou kněžny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auliny vo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Lippe-Detmold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patrovnu založila na svém panství pro děti od jednoho do t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t. V roce 1819 založil v Berlíně profesor Wadzek předškolní zařízení pro dě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třičtvrtě roku do pěti let. Jeho součástí byl později i ústav pro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atrovnic. (Šmelová, 2004). Nejznámějším tvůrcem předškolního systém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Německu je však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Friedrich Fröbel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782–1852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iedrich Fröbel byl velmi ovlivněn svými dvěma návštěvami Pestalozziho úst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Yverdonu. Výchovu chápal jako samočinný rozvoj sil a schopností existují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dítěti. Ve výchově je nejdůležitější láska a příklad. Východiskem výchov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sou podle Fröbela čtyři instinkty v dítěti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instinkt činnost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dítě chce stá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ěco dělat, je aktivní)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instinkt poznání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(vrozená snaha odhalit podstatu věcí),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instinkt umělecký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každý člověk má v sobě tvůrčí prvek) 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instinkt nábožen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božský princip naplňuje vše, co existuje, přírodu i člověka). Cílem výchovy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omáhat projevu této božské podstaty. Ve styku s přírodou a ve hře se ta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stata nejlépe projev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öbel se zaměřil na předškolní výchovu. Za důležité prostředky výchov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važoval hru a práci. Roku 1837 v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Blankenburgu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aloži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Ústav pro pěstován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nahy po činnosti u dětí a mládež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Zde vytvářel učební pomůcky, hračky, tzv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dárk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geometrická tělesa, jako např. dřevěné krychle, válce, koule dělené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nší části, barevné míče, trojúhelníky, polokružnice, dřevěné destičk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užky, hůlky). Vypracoval didaktiku práce s těmito „dárky“ a dále i se staveb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eriálem (např. špejle, hrách). Aby ověřil vhodnost těchto „dárků“, zval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oužků děti z okolí a také vychovával v kurzech vedoucí těchto kroužk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34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roce 1840 otevřel v Blankenburgu tzv. 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Kindergarten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“, dětskou zahrádku. Š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komplexní zařízení, kde byly nejen herny pro děti, ale i ústav pro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atrovnic. Kromě didaktických her s dárky vypracoval Fröbel soub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hybových her s hudebním doprovodem. Výchovně využíval i práce dětí,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sebeobsluha, ošetřování rostlin, práce na zahradě apod. Do programu v děts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hrádce byl zařazen též tělocvik a čtení pohádek a povídek. K didaktick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rám zpracoval Fröbel i jejich podrobnou metodi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i práci s didaktickým souborem byla cvičena dovednost, trpělivost a vytrval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í. Pomocí hůlek vytvářely děti obrysy předmětů a různé obrazce. Rozvíjel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jejich fantazie. Děti něco vytvořily a pak hovořily a vysvětlovaly, co zhotovil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i manipulaci s „dárky“ si vytvářely představy o tělesech. Fröbel stanov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řadí, v jakém mají děti „dárky“ postupně dostávat. Nejdříve to měl být míč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k koule, krychle a válec. Následovala krychle svým středem na všechny str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vnoběžně rozdělená, dále krychle rozdělená na osm stejných podlouhl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stiček, pak krychle na každou stranu dvakrát rozdělená (Šmelová, 200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jdříve byl dětem předložen celek a ten byl rozebírán následně na čá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chovatel měl být v pozadí jako rádce a organizátor činnosti, děti měly získá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natky hlavně vlastní činností. Za důležité považoval Fröbel i společenské hr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ěhem nichž se vytvářejí mezi dětmi správné vztahy a též přispívají k rozvíj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bekázně. Kromě hry zdůrazňoval i činnost, kterou iniciuje a řídí samo dít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öbel odlišovat hru a práci. Hru považoval za činnost, kterou iniciuje samo dít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áci chápal jako úkol, který zadává dospěl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röbel měl své příznivce i odpůrce. Bylo mu vyčítáno, že jeho metod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áce s dárky vede k mechanickému napodobování daného vzoru a hry se 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ění v jednotvárné cvičení. V roce 1851 byly školy, kde se učilo podle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ystému, pruským ministrem školství zrušeny, neboť prý zde byly děti ved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 bezbožnosti (Šmelová, 200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znam Fröbela je v tom, že vypracoval systém předškolní výchovy a po vz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ho Kindergarten se začaly od poloviny 19. století rozvíjet mateřské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mnoha dalších zemích. Přes kritiku odpůrců je nutno zdůraznit, že Fröbelů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ystém předškolní výchovy byl ve své době velmi pokrokový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3.4 Rakousko-Uher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vní opatrovnu v Rakousko-Uhersku, a to na Slovensku, založila hraběnk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Marie Terezie Brunswickov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775–1861). Během svého pobytu ve Vídn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známila se skladatelem Ludwigem van Beethovenem a vzniklo mezi nimi sil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itové pouto. I když byl Beethoven významným skladatelem, nebyl šlechtic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ůvodu a Terezii nebyl sňatek s ním její rodinou schválen. Terezie se pak zaměř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službu druhým. Navštívila ve Švýcarsku Pestalozziho ústav a nadchla se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áci s dětmi. Roku 1829 přispěla k založení první opatrovny v Banské Bystr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jí zásluhou pak vznikly ještě mateřské školy, např. v Bratislavě, v Trnavě,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ídni. Zakládala starobince a sirotčince. Byla i bojovnicí za práva ž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průběhu 19. století začal velký rozvoj předškolních zařízení i v če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mích. Např. v roce 1848 byly v Praze dvě opatrovny, v roce 1848 vzrostl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čet na dvacet. Na popud nejvyššího purkrabího hraběte Karla Chotka vyda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emské prezídium v Čechách 30. září 1830 předpisy pro zakládání opatroven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pracujících matek (Štverák, 1983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Jan Vlastimír Svobod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800–1844) řídil první opatrovnu u nás založe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roce 1832 v Praze na Hrádku. Do opatrovny byly přijímány děti ve 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–5 let a zůstávaly zde do začátku školní docházky. V opatrovně byli zaměstná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valifikovaný učitel a opatrovnice. Museli prokázat znalost českého a němec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azy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. V. Svoboda zpracoval metodiku předškolní výchovy. Jelikož se dě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opatrovně učily i počátkům čtení, psaní a počítání, věnoval se též metod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áce v 1. ročník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roslul svým spise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Školka čili Prvopočáteční praktické, názorné, všestranné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yučování malých dítek k věcnému vybroušení rozumu a ušlechtění srdc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s navedením ke čtení, počítání a kreslení pro učitele, pěstouny a rodič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83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áce má ráz praktické příručky s podrobně vypracovanou učební látkou, která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jata vzorově. Obsah učiva je rozdělen do 57 lekcí, během jejich probírání ma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získat základní poučení o nejbližším okolí, o věcech, o zvířatech, rostliná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dském těle i o různých druzích lidské činnosti. Svoboda vycházel z Leopol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imaniho (ten se inspiroval Fröblem) a vhodně jeho názory aplikoval na čes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středí (Štverák, 198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vání v mateřském jazyce a ovládnutí trivia bylo ve Svobodově poje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ojeno s věcným vzděláním. Pojmy trivia (čtení, psaní počítání) se vytváře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 pomoci poznatků získaných z věcného vyučování. Svoboda pracoval form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ázek a odpovědí a v maximální míře používal názoru. Děti často pobýva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zahradě, kde pozorovaly a pěstovaly rostliny, sledovaly ptáky a hmyz.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elý rok si všímaly živlů v přírodě. Sledovaly práci dospělých a hovořily o 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o popředí vystupuje výchovná stránka vyučování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Rozmanitými rozmluvam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vičí se tuto dítek mluva a paměť, brousí se rozum a zbuzuje jejich pozornost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obraznost. Dávají se dítkám názorným způsobem prvotní pojmy o řemesle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 přírodninách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Svoboda, 1958, s. 93.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V zahradě činí učitel dítky na jaře n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řírodní úkazy právě běžícího času a na jména jejich pozorny, to samé dělá ta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36-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 ostatních ročních časech… Učitel ukazuje dítkám obilíčko co osení, když kvet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zralé s nimi žne atd. Učitel trhá s dítkami v zahradě kvetoucí rostlinky a k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chování je suší, ukazuje jim, z čeho se líhnou housenky, jak ožírají stromy a c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se z nich stává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Svoboda, 1958, s. 96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vobodovi šlo o všestranné rozvíjení dětí v oblasti výchovy rozumové, tělesné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ravní a estetické. V oblasti rozumové výchovy šlo o rozvoj smyslů a řeči, dá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poznávání přírody, lidské práce a společenských vztah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oblasti tělesné výchovy byla věnována pozornost péči o zdraví, pohybov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voji a vytváření hygienických návyků. Mravní výchova vycházela z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áboženské a používalo se hodně poučování, povídání a přísloví. Součá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tetické výchovy bylo kreslení, říkadla, lidové hry a hudebně pohybová vých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Šmelová, 200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livem Svobodova spisu se rozšířil pro předškolní instituci lidový název škol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voboda dal školkám nový pracovní program i nové metody práce. Z institu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terá dříve pouze hlídala děti v době, kdy matky byly v zaměstnání, se s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stituce výchovně vzdělávací. Svobodova Školka ovlivnila národní ško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období národního obrození. Čerpali z ní mnozí vlastenečtí učitel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19. století se stále více pokrokových lidí začalo zabývat otázkami předško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vání. Založení instituce pro přípravu dětských pěstounek a zřizová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patroven propagoval olomoucký lékař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František Mošne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797–1876) ve své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niz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ěstounk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popud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rie Riegrové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rozené Palacké (1833–1891) byla r. 1869 zříze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vní mateřská škola v Praze u sv. Jakuba. Výchovný program zde vycház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německé soustavy F. Fröbela, z francouzského systému M. Pape-Carpentier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ze Svobodovy Školky. V této mateřské škole působila jako učitelka např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Barbora Ledvinkov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840–1922), která přeložila dílo M. Carpentierové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ady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řídícím pěstounkám ve školách mateřskýc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spis Berty Marenholzové -Bülowové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Mateřská škola – první pracovna dítěte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ama vyda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ástin vývoje opatroven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školek a mateřských škol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soubor metodických stat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Škola mateřská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roblematikou mateřských škol se zabývala 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Božena Studničkov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849–1934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terá kromě sbírek her, písní a pohádek pro nejmenší děti vydala i spis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Úvah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ukázky metodické práce v oboru škol mateřských a Pěstounkám škol mateřsk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 roku 1887 vydávala Studničková i přílohu Časopisu učitelek nazvanou Ško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eřská (Štverák, 198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akouský školský zákon z roku 1869 povoloval, aby při obecných škol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y zřizovány školy pro opatrování a vychovávání dětí, které ještě nemoh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odit do školy. Roku 1872 vyšlo ministerské nařízení, podle kterého měly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eřské školy především institucemi výchovnými. Měly se starat o rozvoj dě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 stránce tělesné, smyslové a duševní. Metody práce měly být voleny tak, a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yly respektovány potřeby dětí předškolního věku (Štverák, 198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když se při práci v mateřských školách používaly názorné pomůcky a předvádě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ále převládaly verbální metody a hromadný způsob výuky dětí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8"/>
          <w:szCs w:val="28"/>
        </w:rPr>
      </w:pPr>
      <w:r>
        <w:rPr>
          <w:rFonts w:cs="TrebuchetMS-Bold;Arial" w:ascii="TrebuchetMS-Bold;Arial" w:hAnsi="TrebuchetMS-Bold;Arial"/>
          <w:b/>
          <w:bCs/>
          <w:sz w:val="28"/>
          <w:szCs w:val="28"/>
        </w:rPr>
        <w:t>4 Pedagogický reformismus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b/>
          <w:b/>
          <w:bCs/>
          <w:i/>
          <w:i/>
          <w:iCs/>
          <w:sz w:val="28"/>
          <w:szCs w:val="28"/>
        </w:rPr>
      </w:pPr>
      <w:r>
        <w:rPr>
          <w:rFonts w:cs="TrebuchetMS-Italic;Arial" w:ascii="TrebuchetMS-Italic;Arial" w:hAnsi="TrebuchetMS-Italic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počátku 20. století vzniká hnutí zvané pedagogický reformismus. Představitel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ohoto směru kritizovali dosavadní způsob vzdělávání – memor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intelektualismus. Chtěli vytvořit školu moderní, která by nepotlačov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sobnost žáků. Škola má být zajímavá a přitažlivá. Ve společnosti se zvýš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dnota dítěte. Dítě se stalo předmětem vědeckého bádání. Vznikají obo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xperimentální psychologie a experimentální pedagogika. V USA vznika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boratoře a výzkumné ústavy při vysokých školách, jejichž výzkumy ma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ispět k účinné reformě školství. Zakládají se experimentální školy, té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eřské. Mezi nejznámější patřila mateřská škola, kterou založil J. Dewey.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koumání vývoje dítěte byla zaměřena laboratoř dr. A. Gesella. Merrill Palm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stitute se specializoval na rozvojové programy a vývojové normy v podob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estů (Opravilová, Kropáčková, 2005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formisté preferovali individuální výchovné cíle, aktivitu jedince, maximál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řiměřenost 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edocentrismus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dítě je centrem výchovy, cíle výchovy jsou zc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řízeny individuálním zájmům a potřebám dítěte). Vycházeli z myšlen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usseauova pojetí přirozené výchovy a Spencerových a Deweyových náz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nutnost praktického vzdělání, které by připravovalo žáky pro živo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Herbert Spence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820–1903), anglický filozof, představite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zitivism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ciolog a pedagog vystupoval proti osvojování nepotřebných dovednos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pozornil na nutnost přizpůsobovat vzdělání potřebám rozvíjejícího se průmysl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potřebám současné společnosti. Ve spi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ýchova rozumová, mravní a těles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arakterizoval cíl výchovy jako přípravu pro živ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rozumové výchově zdůrazňuje Spencer jednotu žákova rozumového a těles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voje a respektování věkových a individuálních zvláštností. Stanovil sed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ílčích didaktických principů, které se mají uplatňovat ve výu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od jednoduchého ke složitém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od neurčitého k určitému; od hrubých představ k postupn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přesňo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od konkrétního k abstraktním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postupovat ve shodě s historickou výchovou lidstva (výchova má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akováním vývoje civilizace v malém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vycházet ze zkušenos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podporovat maximálně samostatnos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. učení má být radostné. (Jůva sen. &amp; jun., 1997, s. 3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mravní výchově doporučuje tak jako J. Locke v mládí přísnost, později se stá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chovatel přítelem a rádcem. Jedince mají formovat přímé důsledky vlast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inů (viz Rousseauova metoda přirozených následků). Tělesnou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ncer vysoce cenil. Je důležitá pro zachování zdraví jedince. Zároveň var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d přetěžováním duševní pr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John Dewe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859–1952) je představitele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agmatické pedagogik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Ta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dagogika se rozvíjela v USA v období mezi dvěma světovými válk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chází z pragmatické filozofie. Filozofie je založena na tezi, že „pravda spočí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budoucí užitečnosti pro naše cíle“ (řecky pragma znamená čin, skutek). Dewe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ojoval proti formalismu a verbalismu ve školách. Přeceňoval osobní zkušen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žadoval aktivní pracovní metody a využívání zájmů dětí. Vedoucím činit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 výuce není učitel, ale žák. Učitel pouze organizuje pracovní proces žáků, u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stává samoučením. Dewey požaduje novou, činnou školu. Tak jako Spenc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važuje i Dewey za hlavní cíl výchovy přípravu pro život. Školu je třeba spoj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 životem. Škola musí rozvíjet tvořivost a iniciativu dítěte. Dítě je středem všeh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ění, je sluncem, kolem kterého s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oustřeďuje veškerý pedagogický proce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(tzv. pedocentrismus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Mezi jeho hlavní spisy patř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emokracie a výchova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Škola a společnost, Škola zítřk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ěcí veliké důležitosti, již třeba míti na mysli vzhledem k zavádění do škol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ůzných způsobů činného zaměstnání, jest, že se jimi všecek duch školy oživuje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st nadějno, spojiti školu se životem, učiniti ji místem pobytu pro dítě, kde s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učí přímo životem, místo aby byla toliko učebnou v níž se mu zadávají úkoly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mající abstraktní a vzdálený vztah k žití v budoucnosti možnému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Dewe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04, s. 20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Žádný počet učebních předmětů, které se podávají jako věcné učení za účele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učným, nemůže poskytnout ani stín náhrady za seznámení se s rostlinstvem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zvířaty farmy a za hrady, jehož se nabývá skutečným žitím mezi nimi a péč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o ně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Dewey, 1904, s. 14)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4.1 Představitelé pedagogického reformism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ezi hlavní představitele reformismu patří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Ellen Keyov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849–1926), švédsk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isovatelka, pedagožka, zastánkyně pedocentrismu a stoupenkyně žen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nutí. Důrazně se postavila za ochranu práv dítěte. Vyžadovala přirozeno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ýchovu, a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edagogický anarchismu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Zabývala se zkoumáním vývoje dítě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předškolním věku. Odmítala veřejnou předškolní výchovu, neboť ta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41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í potlačuje individualitu dítěte. Učení by mělo být podřízeno zájmům dítět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ejí nejvýznamnější spis j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toletí dítět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terý je manifestem za práva dítěte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vobodnou výchovu. Zde uvádí např. následující myšlenku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Mělo by se konečně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uznat, že největší tajemství výchovy je skryto právě v příkazu – nevychovávat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enechávat dítě v klidu před stavuje největší zločin páchaný současnou výchovo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na dítěti.“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Štverák, 1995, s. 93) Výchova má být přirozená, má pouze organiz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ktivitu dítěte, nesmí na dítěti nic vymáhat a trestat ho za neplnění příkaz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esmíme zvnějšku rušit vývoj dítěte determinovaný zvnitřk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ýznamnou událostí v roce 1924 bylo schválen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Ženevské deklarace práv dítět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sou zde formulovány základní principy ochrany dítěte, které měly zajistit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timální rozvoj po stránce tělesné i duševní a zabránit jeho vykořisťov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zději, až v roce 1959, byla schválen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harta práv dítět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terá upravila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áva i před narození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subjektivních dětských zájmech stavěl výchovu belgický pedagog, psycholo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lékař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Ovide Decrol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871–1932). Působil na univerzitě v Bruselu.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utorem mnoha pedagogických a psychologických prací. Nejdříve se zabý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váním postižených dětí. V roce 1901 založil pro děti duševně nenorm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opožděné soukromý Ústav sociálního vyučování. Zde využíval jako prostřed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yučování a terapie hlavně dětskou hru. Zastával názor, že co je dobré a efekti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 duševně postižené, to je stejně dobré a účinné pro děti normální. V roce 190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ložil v Bruselu pro normální děti první Školu životem a pro život. Později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oru této školy vznikaly další. Ve spise Za obnovenou školu vyjádřil náz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e tradiční škola neodpovídá dětské psychice a potřebuje reformovat.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crolyho je třeba ve výchově vycházet z dětských zájmů, potřeb a zkušenos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tel musí dítě dobře poznat. Ve svém „životném vyučování“ odmítá tradi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zdělávání v jednotlivých vyučovacích předmětech. Tyto předměty nahraz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zv. zájmovými centry (např. doprava, naše odívání, naše potrava apod.). Vytvoř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zv. globální metodu, kde vyučování vychází od celků a z přirozených situac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rincip globalizace znamená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„… že pro dítě je snazší, jednodušší a přirozenějš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nímat a vybavovat si celistvé obrazy skutečnosti než jejich uměle vydělené části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Dítě např. snáze operuje konkrétním slovem než abstraktní hláskou“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Cipr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84, s. 30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 výchovně vzdělávací práci se nemá používat didaktický materiál, ale skuteč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dměty z prostředí, ve kterém dítě ži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ýznamnými představitelkami pedagogického reformismu jsou dále např. Ma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ontessoriová nebo Helena Parkhurstová. O jejich pedagogických názorech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robně pojednáno v 5. kapitole.</w:t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4.2 Reformní pokusy v českých škol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formní pokusy v české pedagogice můžeme rozdělit na dvě skupiny. Prv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kupinu tvoř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viduální pokusy jednotlivých nadšenc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teré probíha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lavně do konce 20. letech 20. století. Tito pokusníci vkládali do své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šechny síly a mnohdy i finanční prostředky. Pokusy probíhaly neorganizova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nekoordinovaně, ale musely být povoleny ministerstvem školstv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přelomu 20. a 30. let 20. století vznikl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eformní hnutí řízené státe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kon čilo období individuálních pokusů a formoval se směr vycházejíc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objektivních vědeckých poznatků. V Praze vznikla roku 192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Škola vysoký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tudií pedagogickýc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která si kladla za cíl vzdělávat učitele a vědecky bá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pedagogice. Učitelům šlo o vytvoření jednotné školy na úrovni školy druh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upně. V průběhu řešení školské reformy se odborníci rozdělili do dvou skupi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Šlo jednak o tzv. pražské křídlo, v jehož čele stá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Václav Příhod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889–1979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dále o tzv. brněnské křídlo. Čerpalo z domácích tradic. Vedl j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Otokar Chl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1875–1965), propagátor tzv. nových škol. Větší vliv získalo křídlo pražské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hož představitelé se orientovali na anglosaskou pedagogiku. Vzorem se sta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merické školství. Byly organizovány zájezdy do zahraničí, konference a porad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d vedením Václava Příhody byl vypracován r. 1929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rganizační a učební plán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reformních škol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dle něho začaly pracovat od roku 1929/30 pokusné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př. v Praze-Nuslích, v Michli, Hostivaři, Humpolci, v Bakově nad Jizerou a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líně. Později vznikaly školy další. Původně šlo o vytvoření jednotné, vnitř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ferencované školy pro mládež do 15 let (I. a II. stupeň), později byl přid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II. stupeň školy pro mládež od 15 do 18 let. Heslem organizačního plánu by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ndividuální vyučování a kolektivní výchova“. Šlo o koedukovanou školu, kter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ěla být pracovní, společenská a demokratick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ystém škol vypadal následovně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škola obecná (I. stupeň) pro žáky ve věku 6–11 l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omenium (jednotná škola II. stupně), kterou navštěvovali žáci ve vě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1–15 l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theneum (jednotná škola III. stupně), ta vznikla až v r. 1934 pro žáky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ěku 15–18 l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arakteristika reformních ško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ítě se stalo středem školské péče a prá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 základě psychologických šetření byl zdůrazněn princip individualiza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ěti potřebují individuální vedení, proto velký rozvoj didak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ýchovných meto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ěřítkem pro výběr učiva je jeho užitečnost pro žáka, škola učí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živo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yzdvižen ideál tzv. činné školy, dítě má získávat poznatky vlastní prac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amoučením (reakce na tradiční školu založenou na pasivním přístup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mětném učení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ový přístup ke zkoušení – testování (je objektivní, všichni mají stej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táz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yhodnocení správnosti v procente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ůraz na sociální výchovu, ve škole žákovská samosprá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elká pozornost věnována otázce výběru základního učiva, pro žáky mé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chopné byla stanovena jen nejnutnější lát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důrazněn význam vnitřní motiva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o žáky dlouho nemocné zřizována na větších školách tzv. podpůr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ří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udovaly se moderní školní budovy, světlé, vzdušné, vybavené pomůcka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dborné pracovny, kabinety, školní pozemky, dílny, knihovny, čítár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řiště, tělocvična, kuchyně, jídelna ap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ůležité bylo, že organizační a učební plán byl sice pro všechny školy závazn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e učitelé měli určitou svobodu pracovat po svém, ověřovat si některé met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xperimentovat. Jednou za rok se konaly výroční konference, na kterých učitel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usných škol referovali o svých zkušenoste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ud se jedná o předškolní výchovu, na dílo F. Mošnera, B. Ledvinkové a Bož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udničkové (viz školy v Rakousko-Uhersku) navázala na začátku 20. stolet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Anna Sűssov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1858–1941). Založila v Brně roku 1910 pokusnou mateřsk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školu, kde se kladl důraz na tělesný pohyb, rozvíjení fantazie, cvičení smys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ýcvik praktických dovedností. Znalosti žáci získávali přímo z bezprostře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kušenosti. Škola byla vybavena vhodným nábytkem, pomůckami, hrač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knihami. V zahradě mohly děti pěstovat květiny a chovat zvířata (Svobodová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007). Süssová byla velká reformátorka mateřské školy. Ve svém spi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am jsm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dospěli v hromadné výchově dětí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ydaném v roce 1912 v Brně provedla krit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ávajícího způsobu práce s dětmi v mateřských školách (převaha didakt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ránky nad výchovnou, málo pohybu). Zpracovala návrh na výchovnou osn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 mateřské školy a zasazovala se o vydání zákona o školách mateř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vzdělání pěstounek. Po vzoru pedocentrismu měla být potlačena role učitel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 mateřské škole. Dítě bylo v centru pozornosti, měla mu být poskytn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ximální svoboda. Učitelky měly pouze organizovat prostředí. Kolekti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ěstnání a hry byly odstraněny. Uplatňoval se maximální individuální přís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e každému dítěti (Štverák, 1983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polu s Annou Süssovou se zasloužila o rozvoj předškolní výchovy 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d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Jarníkov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1879–1965) Ve spi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Index pomůcek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pracovala návrh na reform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teřské školy. V dalším spi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říručka pro školy mateřské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vrhla prog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teřské školy s náplní učiva, metodami a organizací práce. Látku nedělila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ěcného hlediska, ale chronologicky podle trimestrů a týdnů. Každá učitelk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le tohoto návrhu zpracovala svůj vlastní plán práce. Jarníková vydala i sbír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5 lidových tanců pro školu a dům (Štverák, 198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UŽITÉ PRAMENY A LITERATU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ARISTOTELÉS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Etika Nikomachov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Nakladatelství Petr Rezek, 199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SBN 80-90179-67-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BACON, F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Nové organon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voboda, 1990. ISBN 80-20501-07 X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BACON, F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Nová Atlantida a Eseje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Mladá fronta, 198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BARTUŠKOVÁ, M. a ko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edagogika předškolního věku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SPN: Praha, 197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BEREN, V. et a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Učím s radostí: zkušenosti, lekce, projekt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Vyd. 1. Prah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trom, 2003. 237 s. ISBN 80-86106-09-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BLATNÝ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Kapitoly z dějin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N, 198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URKOVIČOVÁ, R. Přípravné vzdělávání učitelů mateřských škol. Ostrav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dF OU, 2006. ISBN 80-7368-239-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CIPRO, 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Průvodce dějinami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: Panorama, 198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CIPRO, 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ývoj a problémy francouzské školy a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Univerz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Karlova, 198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OUFALOVÁ, V. Dobročinné aktivity Marie Riegrové-Palacké a Marie Pape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arpantier ve prospěch reformy předškolního vzdělávání v 19. století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Člověk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Časopis pro humanitní a společenské vědy. ISSN 1801-87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ydáno dne 25. 10. 201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ČAPKOVÁ, D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ředškolní výchova v díle J.A. Komenského, jeho předchůd ců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a pokračovatelů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: SPN, 196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DEWEY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Škola a společnost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Jan Laichter, 190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DRTINA, F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Ideály výchov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, 192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GARDOŠOVÁ, J., DUJKOVÁ, 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zdělávací program Začít spolu: metodický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růvodce pro předškolní vzdělávání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Vyd. 1. Praha: Portál, 2003, 159 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SBN 807178815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GRUNELIUSOVÁ, 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ýchova v raném dětském věku. Školky s waldorfskou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edagogikou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Baltazar, 196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HAŠKOVEC, P. R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tati výchovné z jeho díl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Dědictví Komenskéh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0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HAVLÍNOVÁ, M. Jak změnit školu, která zdraví poškozuje, ve školu, která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zdraví podporuje?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edagogik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, příloha č. 5, roč. XLIII, 199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HAVLÍNOVÁ, M. a ko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Kurikulum podpory zdraví v mateřské škole. (Modelový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program pro školní vzdělávací program MŠ)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: Portál, 2000. 220 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SBN 807178383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73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JANÍK, T. Marie Montessoriová a její pedagogický koncep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. SVOBODOVÁ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J.; JŮVA, V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lternativní škol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2. vyd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rno: Paido, 1996. 112 s. ISB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0-85931-19-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JARNÍKOVÁ, 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Index pomůcek pro školy mateřské a nejnižší třídy škol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becných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Čáslav: Nákladem vlastním, 192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JARNÍKOVÁ, 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říručka pro školy mateřské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olek pro zájmy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ateřských, 191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JARNÍKOVÁ, I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ýchovný program mateřských škol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2. vydání. Zábře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ákladem vlastním, 193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JŮVA, V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tručné dějiny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 Paido, 1994. ISBN 80-901737-0-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JŮVA, V. sen. &amp; jun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tručné dějiny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 Paido, 1997. ISBN 80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5931-43-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ÁDNER, 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ějiny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Česká grafická unie, 1923–2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EY, 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as Jahrhundert des Kindes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erlin, 190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NIGHT, S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Forest Schools and Outdoor Learning in early Years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London: Sa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ublications, 2009. ISBN 978-1-84787-276-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OMENSKÝ, J. 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Vševýchova. Pampaedia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N, 194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OMENSKÝ, J. 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Informatorium školy mateřské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Kalich, 1992. ISB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0-70174-92-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OMENSKÝ, J. A. Didactica. I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ílo J. A. Komenského Opera omni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ČSAV, 197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OMENSKÝ, J. 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ybrané spis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, 190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OMENSKÝ, J. A. Zákony školy dobře uspořádané. I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robnější spisy některé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: Beseda učitelská, 187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OVALIKOVÁ, S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Integrovaná tematická výuka (ITV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). Kroměříž: Spirála, 199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04 s. ISBN 80-901873-1-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REJČOVÁ, V., KARGEROVÁ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zdělávací program Začít spolu pro I. stupeň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ZŠ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aha: Portál, 2003. </w:t>
      </w:r>
      <w:r>
        <w:rPr>
          <w:rFonts w:cs="TimesNewRomanPSMT;Times New Roman" w:ascii="TimesNewRomanPSMT;Times New Roman" w:hAnsi="TimesNewRomanPSMT;Times New Roman"/>
          <w:color w:val="FF00FF"/>
          <w:sz w:val="20"/>
          <w:szCs w:val="20"/>
        </w:rPr>
        <w:t>ISB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URDYBACHA, 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ůsobení Jana Amosa Komenského v Polsku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6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CINOVÁ, I. Od osnov a programů k Rámcovému programu pro předškol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vzdělávání. I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Retrospektiva a perspektiva předškolního vzděláván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 příprava předškolních pedagogů. 3. celostátní konference profesní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ganizací předškolní výchov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. Praha: APV, 2002.LOCKE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 výchov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: SPN, 198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74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LOCKE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Několik myšlenek o vychování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Dědictví Komenského, 190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MÁTEJ, j. a ko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ejiny českej a slovenskej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atislava: SPN, 197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onitorování realizace kurikulární reformy v mateřských školách – zprá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[online]. Praha : VÚP, 2011. Dostupné z: http://www.vuppraha.cz/wpcontent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uploads/2011/12/PV_závěrečná-zpráva.pdf [cit. 2010-02-22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ONTAIGNE, M. Eseje. Praha: ERM, 199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ONTAIGNE, M. Eseje. Praha: Odeon, 196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MONTESSORI, 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Tajuplné dětství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Nakladatelství světo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edagogických směrů, 1998. ISBN 80-86-189-00-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MONTESSORI, 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zdělávání pro mír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Jönköping,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PRAVILOVÁ, E. Cesta pracovnic předškolní výchovy za vzděláváním.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KROPÁČKOVÁ, J. (ed.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Idea a realita vysokoškolského vzdělání učitelek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mateřských škol na pedagogické fakultě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 : PdF UK, 2007. ISB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978-80-7290-326-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OPRAVILOVÁ, E., KROPÁČKOVÁ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tudijní texty k předškolní pedagogic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s úvodem do pedagogiky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: UK, 2005. ISBN 80-7290-251-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ERSSON, B. Odborný posudek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zdělávací metody Applied Scholastics vyvinuté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anem L. Ronem Hubbardem. S přílohou „Jak zlepšit školy…“ Pohled n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induktivní metody výuky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olna: Applied Scholastics, Nørregade 26, DK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165 COPENHAGEN, 2003. 18 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ESTALOZZI , J. H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Ze života a díl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(Uspořádal J. Kyrášek). Praha: SP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6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ESTALOZZI, J. F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Linhart a Gertrud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Čejkovice: Nákladem Zd. Sadovskéh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89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OL, M. Waldorfské školy. In. SVOBODOVÁ, J.; JŮVA, V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lternativní školy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2. vyd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rno: Paido, 1996. 112 s. ISBN 80-85931-19-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LATÓN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Zákon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Oikoymenh, 1997. ISBN 80-86005-31-3.PRŮCHA, J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lternativní škol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Porrtál, 1996. 106 s. ISBN 80-7178-072-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ŮCHA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Alternativní školy a inovace ve vzdělání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vyd. Praha: Portá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001. 144 s. ISBN 80-7178 584-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UCHA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Vzdělávání a školství ve světě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Portál, 1999. ISBN 80-7178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90-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ŮCHA, J., JANÍK, T., RABUŠICOVÁ, M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edagogická encyklopedie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ortá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009. 935 s. ISBN 8077367546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RŮCHA, J., WALTEROVÁ, E., MAREŠ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edagogický slovník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Portá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95. ISBN 80-7178-579-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75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ROUSSEAU, J.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Emil čili o vychování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řerov: Knihtiskárna Bartheldy a spol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0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ROUSSEAU, J.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 jeho pedagogický odkaz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(Uspořádal J. Cach). Praha: SP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6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ROUSSEAU, J.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Julie neboli Nová Helois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Nákladem Josefa Pelc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ÝDL, K. Aktuální smysl pedagogiky Marie Montessoriové na konci 20. Stolet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I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sborník z 5. Konference o alternativní pedagogice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lomouc: PedF UP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95, s. 261–26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RÝDL, K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lternativní pedagogické hnutí v současné společnosti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. Zeman, 1994. ISBN 80-85866-87-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RÝDL, K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altonský plán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trom, 1998. ISBN 808610603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RÝDL, K. O radosi z poznávání. Pedagogika Marie Montessoriové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Rodin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 škol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, XLV, 1998, č. 4, s. 10–1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RÝDL, K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Reformní praxe v současných školských systémech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akladatelství Public History, 1999. ISBN 80-902193-7-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INGULE, F., RÝDL, K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edagogické proudy 1. poloviny 20. století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PN, 198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OMR, M. a ko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ějiny školství a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N, 198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VOBODA, J. Školka. In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Školka Jana Svobod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Vyučování malých dítek z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837. Praha: SPN, 195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VOBODOVÁ, J. K alternativním možnostem výchovy a vzdělávání.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TŘELEC, S. a kol. (ed.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tudie z teorie a metodiky výchovy II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SD, 2005. ISBN 802103687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VOBODOVÁ, J.; JŮVA, V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Alternativní školy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vyd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rno: Paido, 1996. 112 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SBN 80-85931-19-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TREJČKOVÁ, 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ěti pro pětihor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Zájmové sdružení Toulcův dvů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98. ISBN 80-238-3657-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ÜSSOVÁ, A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Kam jsme dospěli v hromadné výchově dětí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 Brněnsk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atice školská, 191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ŠMAHELOVÁ, B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Nástin vývoje pedagogického myšlení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Brno: MSD, s.r.o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008. ISBN 978-80-7392-040-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ŠMAJS, J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Filosofie – obrat k Zemi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 Academia, 2008. ISBN 978-80-200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639-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ŠMELOVÁ, 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Mateřská škola. Teorie a praxe 1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lomouc: Univerz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lackého, 2004. ISBN 80-244-0945-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76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ŠTVERÁK,V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tručné dějiny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N, 198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ŠULCOVÁ, E. Význam předškolního věku pro zdravý vývoj populace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Československá psychologie,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989, ročník XXXIII, č. 2, s. 193–20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VÁŃA, J. a kol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ějiny pedagogik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N, 195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VESELÁ, Z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Novověcí myslitelé o výchově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SPN, 197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VOŠAHLÍKOVÁ, T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Ekoškolky a lesní mateřské školy – praktický manuál pr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ktivní rodiče, pedagogy a zřizovatele mateřských škol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Praha: Minister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životního prostředí, 2010. ISBN 978-80-7212-537-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WALSH B. K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Začít spolu (program pro děti a rodiče)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ytváření tříd zaměře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a dítě pro 8-, 9- a 10-leté děti. Vyšlo jako manuál OSF (Open Socie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und) pro potřeby ZaS (Začít spolu) – Praha 1998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Výchova ke zdraví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[online]. c2009. [cit. 2011-11-25]. Dostupné z: http://ww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ychovakezdravi.cz/clanky/zdrava-skola.htm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WENKE, H., RÖHNER, R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Ať žije škol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 Paido, 2000. 125 s. ISBN 80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5931-82-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WENKE, H., RÖHNER, R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altonské vyučování stále živá inspirace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 Brn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ido, 2002. 156 s. ISBN 80-7315-041-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ákladní a mateřská škola Basic [online]. c2010 [cit. 2011-11-14]. Dostupné 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http://www.skolabasic.cz/nase-filosofie/poslanim-nasi-skoly-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ZELINKOVÁ, O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moz mi, abych to dokázal. Pedagogika M. Montessoriové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a její metody dnes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aha: Portál, 1997. ISBN 80-7993-19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  <w:font w:name="TrebuchetMS-Italic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6:00Z</dcterms:created>
  <dc:creator>Bohumíra Šmahelová </dc:creator>
  <dc:description/>
  <cp:keywords/>
  <dc:language>en-US</dc:language>
  <cp:lastModifiedBy>Bohumíra Šmahelová </cp:lastModifiedBy>
  <dcterms:modified xsi:type="dcterms:W3CDTF">2012-10-15T08:59:00Z</dcterms:modified>
  <cp:revision>4</cp:revision>
  <dc:subject/>
  <dc:title>1 Vývoj pojetí dítěte v historickém kontextu</dc:title>
</cp:coreProperties>
</file>