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ravte chyb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upiny studentů se spojily, aby se připravili na závěrečnou práci z angličtiny. „Pojď si se mnou hrát“, navrhl jí malý chlapec. Všechny koně se splašily a převrhli fůru sena. </w:t>
      </w:r>
    </w:p>
    <w:p>
      <w:pPr>
        <w:pStyle w:val="Normal"/>
        <w:spacing w:lineRule="auto" w:line="360"/>
        <w:rPr/>
      </w:pPr>
      <w:r>
        <w:rPr/>
        <w:t>O spolupráci při pátrání po pachateli vraždy, která se stala v Liberci 15. května kolem půl desáté dopoledne na náměstí Svobody žádá občany liberecká policie. Sotva mrazy povolili, sněhuláci na návsi se začali zmenšovat. Do soutěže se přihlásili dvě žákyně a jeden žák. Děvčata byly opravdu pořádkumilovné a proto uklízely obden.V zoologické zahradě pobíhala lvíčata, lvi a lvice. „Na masáže musíte docházet dennodeně aby se otoky zmírnili, řekla mě lékařka. Všechny světla úderem 20 hodiny zhasly. Kotě a štěně zůstaly na dvoře sami. Ochozy stadionu se prohýbali pod davy fanoušků, jež přišli povzbudit hráče Českého národního mužstv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58:00Z</dcterms:created>
  <dc:creator>MPH</dc:creator>
  <dc:description/>
  <dc:language>en-US</dc:language>
  <cp:lastModifiedBy>MPH</cp:lastModifiedBy>
  <dcterms:modified xsi:type="dcterms:W3CDTF">2012-12-02T10:13:00Z</dcterms:modified>
  <cp:revision>6</cp:revision>
  <dc:subject/>
  <dc:title>Kor11</dc:title>
</cp:coreProperties>
</file>