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Oprav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yb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ylo nám doporučeno, abychom shlédli nově nastudovanou divadelní hru Nikola šuhaj Loupežník. Také naše fodbalové mužstvo se zůčastní soutěže o Pohár mistrů evropských zemí. Blíží se nejkrásnější svátky roku a s nimi i advent a hod boží vánoční. Asi třicetšest procent dětí navštěvuje u nás lidové školy umění. Nebyl s to se rozhodnout, a proto jen zabíjel čas. Pacient sípal dál, i když si dal sklenici čaje s léčivým sirupem. Neustále musel zpytovat své svědomí, ale špatné myšlenky z hlavy vymítit nedovedl. Nejdříve se děti učí psát tužkou a teprve potom píší plnícím perem. Všechny nabyté vědomosti se snažil u  slovně  druhového rozboru súročit. Můj přítel je velmi zcestovalý, navštívil do konce i Dálný Východ. Nedokázal se s její smrtí vyrovnat a spáchal sebevraždu skokem se s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0:00Z</dcterms:created>
  <dc:creator>klimova</dc:creator>
  <dc:description/>
  <cp:keywords/>
  <dc:language>en-US</dc:language>
  <cp:lastModifiedBy>klimova</cp:lastModifiedBy>
  <dcterms:modified xsi:type="dcterms:W3CDTF">2012-11-19T17:20:00Z</dcterms:modified>
  <cp:revision>1</cp:revision>
  <dc:subject/>
  <dc:title/>
</cp:coreProperties>
</file>