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 xml:space="preserve">Katedra primární pedagogiky Pedagogické fakulty Masarykovy univerzi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 na pedagogické prax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studenta: ………………………………………………………………….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/semestr: …………………. MŠ, na níž  praktikoval(a)…………………………….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Fakultní cvičná učitelka: …………………………………………………...…………………</w:t>
      </w:r>
    </w:p>
    <w:p>
      <w:pPr>
        <w:pStyle w:val="Normal"/>
        <w:jc w:val="both"/>
        <w:rPr/>
      </w:pPr>
      <w:r>
        <w:rPr/>
        <w:t xml:space="preserve">Hodnocení je součástí studentského portfolia, které dokumentuje profesionální přípravu budoucího učitele na fakultě. Vyplňte jej prosím pečlivě a uvážlivě ve všech bodech. Reflexi Vašich dojmů a zkušeností proveďte také společně. Pokud byste potřebovali více prostoru, než nabízí tento formulář, přiložte prosím volný papí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docházky ve dnech:</w:t>
        <w:tab/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vykonával převážně tyto asistentské práce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e s fakultním cvičným učitelem:</w:t>
      </w:r>
    </w:p>
    <w:p>
      <w:pPr>
        <w:pStyle w:val="Normal"/>
        <w:ind w:left="17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ná</w:t>
        <w:tab/>
        <w:tab/>
        <w:t>vyhovující</w:t>
        <w:tab/>
        <w:tab/>
        <w:tab/>
        <w:tab/>
        <w:t>nevyhovují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a lze pozitivně hodnotit z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lze mít k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hodnoc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um vyplnění:                                                                                                            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711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podpis cvičné učitelky</w:t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3:00Z</dcterms:created>
  <dc:creator>Zora Syslová</dc:creator>
  <dc:description/>
  <cp:keywords/>
  <dc:language>en-US</dc:language>
  <cp:lastModifiedBy>Zora Syslová</cp:lastModifiedBy>
  <dcterms:modified xsi:type="dcterms:W3CDTF">2010-07-15T07:21:00Z</dcterms:modified>
  <cp:revision>4</cp:revision>
  <dc:subject/>
  <dc:title/>
</cp:coreProperties>
</file>