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Úkol:</w:t>
      </w:r>
      <w:r>
        <w:rPr>
          <w:spacing w:val="-4"/>
          <w:sz w:val="22"/>
          <w:szCs w:val="22"/>
        </w:rPr>
        <w:t xml:space="preserve"> Pořiďte záznam hospitace dvou vzdělávacích dní. Každou hospitaci zaznamenejte na (tento) samostatný arch (hospitační záznam). Na závěr praxe porovnejte své záznamy a pokuste se zamyslet nad tím, v čem se sledované vzdělávání podobalo a v čem se lišilo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5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spitační záznam č.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nešní datum: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spitoval(a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učoval(a):</w:t>
              <w:tab/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a škola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očet dětí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Téma vzdělávání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zdělávací cíle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750"/>
      </w:tblGrid>
      <w:tr>
        <w:trPr/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rganizace dne (průběžně zapisujt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ity učitele (co dělá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ity žáků (co dělají)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er"/>
        <w:pBdr>
          <w:bottom w:val="single" w:sz="4" w:space="1" w:color="000000"/>
        </w:pBdr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Úkol:</w:t>
      </w:r>
      <w:r>
        <w:rPr>
          <w:spacing w:val="-4"/>
          <w:sz w:val="22"/>
          <w:szCs w:val="22"/>
        </w:rPr>
        <w:t xml:space="preserve"> Pokuste se zamyslet se nad průběhem vzdělávání a odpovědět na následující otázky, popř. připojte svůj komentář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8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éma vzdělávání aneb čeho se týkaly vzdělávací aktivity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Cíl vzdělávání aneb čeho chceme dosáhnout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Čeho chtěla učitelka dosáhnout?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Směřovaly činnosti k cílům vzdělávání?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Co se děti dnes učily?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oužité metody a organizační formy aneb jak postupujeme, abychom dosáhli cíl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05:00Z</dcterms:created>
  <dc:creator>Zora Syslová</dc:creator>
  <dc:description/>
  <cp:keywords/>
  <dc:language>en-US</dc:language>
  <cp:lastModifiedBy>Syslova</cp:lastModifiedBy>
  <dcterms:modified xsi:type="dcterms:W3CDTF">2011-08-29T13:03:00Z</dcterms:modified>
  <cp:revision>8</cp:revision>
  <dc:subject/>
  <dc:title/>
</cp:coreProperties>
</file>