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sarykova univerzita, Žerotínovo nám. 9, 601 77 Brn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72820" cy="943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2185" cy="943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74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2185" cy="943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rPr/>
      </w:pPr>
      <w:r>
        <w:rPr/>
        <w:t>DOHODA O PROVEDENÍ PRÁCE</w:t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Pořadové číslo dohody:</w:t>
        <w:tab/>
        <w:t>Číslo zakázky:</w:t>
        <w:br/>
        <w:t>Číslo a název pracoviště:</w:t>
        <w:tab/>
        <w:t>Číslo činnosti:</w:t>
      </w:r>
    </w:p>
    <w:p>
      <w:pPr>
        <w:pStyle w:val="Normal"/>
        <w:tabs>
          <w:tab w:val="clear" w:pos="720"/>
          <w:tab w:val="left" w:pos="6379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>Číslo projektu: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Masarykova univerzita se sídlem v Brně, Žerotínovo nám. 9, 601 77 Brno (dále jen MU) zastoup</w:t>
      </w:r>
      <w:r>
        <w:rPr>
          <w:rFonts w:cs="Arial" w:ascii="Arial" w:hAnsi="Arial"/>
          <w:color w:val="000000"/>
        </w:rPr>
        <w:t>ená panem doc. RNDr. Josefem Trnou, CSc., děkanem Pedagogické fakulty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pan (paní)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dné jméno a všechna ostatní příjmení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narozen (a)…………………………………… místo narození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rvalé bydliště……………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státní příslušnost a číslo pasu (cizinci)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dné číslo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valifikace…………………………………………………</w:t>
      </w:r>
    </w:p>
    <w:p>
      <w:pPr>
        <w:pStyle w:val="TextBody"/>
        <w:spacing w:lineRule="auto" w:line="288"/>
        <w:rPr>
          <w:sz w:val="20"/>
        </w:rPr>
      </w:pPr>
      <w:r>
        <w:rPr>
          <w:sz w:val="20"/>
        </w:rPr>
        <w:t>(dále jen zaměstnanec)</w:t>
      </w:r>
    </w:p>
    <w:p>
      <w:pPr>
        <w:pStyle w:val="TextBody"/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  <w:t>uzavírají tuto dohodu o provedení práce (dále jen dohoda).</w:t>
      </w:r>
    </w:p>
    <w:p>
      <w:pPr>
        <w:pStyle w:val="Normal"/>
        <w:numPr>
          <w:ilvl w:val="0"/>
          <w:numId w:val="2"/>
        </w:numPr>
        <w:spacing w:before="120" w:after="0"/>
        <w:ind w:left="0" w:hanging="283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ěstnanec se zavazuje, že pro MU provede pedagogickou praxi těchto posluchačů:.........................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z předmětů…………………………………………………………………………počet výstupů:…………......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áce bude provedena v době od..................................................do.......................................................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výkonu práce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 provedení práce ve sjednané kvalitě a době poskytne MU zaměstnanci odměnu ve výši................Kč celkem, která je splatná po dokončení a převzetí práce ve výplatních termínech stanovených MU. Odměna může být také proplácena průběžně po předložení výkazu odpracovaných hodin. MU může odměnu přiměřeně snížit, nebude-li práce odpovídat sjednané kvalit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u a případné převzetí práce provede………………………………………………..............................</w:t>
      </w:r>
    </w:p>
    <w:p>
      <w:pPr>
        <w:pStyle w:val="Normal"/>
        <w:numPr>
          <w:ilvl w:val="0"/>
          <w:numId w:val="2"/>
        </w:numPr>
        <w:ind w:left="0" w:hanging="283"/>
        <w:jc w:val="both"/>
        <w:rPr/>
      </w:pPr>
      <w:r>
        <w:rPr>
          <w:rFonts w:cs="Arial" w:ascii="Arial" w:hAnsi="Arial"/>
        </w:rPr>
        <w:t>Zaměstnanci přísluší v době prvních 21 dnů trvání dočasné pracovní neschopnosti náhrada odměny z dohody o provedení práce, pokud budou splněny podmínky stanovené zákonem 187/2006 Sb. v platném znění a zákonem ČNR číslo 589/1992 Sb. v platném znění. Pro účely výplaty dávek nemocenského pojištění a poskytování náhrady odměny z dohody o provedení práce při dočasné pracovní neschopnosti, je pracovní doba rozvržena do 5-ti pracovních dnů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U se zavazuje vytvořit zaměstnanci pracovní podmínky zajišťující řádný a bezpečný výkon práce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vykonanou práci bude převedena na účet zaměstnance u peněžního ústavu na základě přiložené žádosti nebo vyzvednuta osobně v řádném výplatním termínu na příslušné pokladně MU. Nevyzvednuta odměna bude zaslána složenkou na náklady zaměstnance. Na základě požadavku zaměstnance bude odměna poukazována na zaměstnancův zahraniční účet. V tomto případě budou bankovní poplatky hrazeny formou SHA (tzn. polovinu těchto poplatků hradí zaměstnanec)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U může odstoupit od dohody, jestliže práce nebude provedena ve sjednané době. Zaměstnanec může od dohody ustoupit, nemůže-li pracovní úkol provést, protože mu MU nevytvořila sjednané pracovní podmínky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kud bude zaměstnanec pověřen, aby přicházel do styku s osobními údaji zpracovávanými zaměstnavatelem, bere na vědomí, že je povinen řídit se ustanoveními zákona č. 101/2000 Sb., o ochraně osobních údajů a Směrnice rektora „Ochrana osobních údajů na Masarykově univerzitě.“ *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 dalších povinnostech zaměstnance a MU souvisejících s uzavřením této dohody platí ustanovení zákoníku práce, zejména ustanovení § 74 a následující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alší ujednání:……………………………………………………………………………..……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hlášení zaměstnance k dohodě konané mimo pracovní pomě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40" w:leader="none"/>
        </w:tabs>
        <w:spacing w:lineRule="auto" w:line="312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mám – nemám* u MU uzavřen další pracovněprávní vztah, a to na …….……………..……. .................fakultě, v rozsahu …………………………………………….............</w:t>
      </w:r>
    </w:p>
    <w:p>
      <w:pPr>
        <w:pStyle w:val="Normal"/>
        <w:tabs>
          <w:tab w:val="clear" w:pos="720"/>
          <w:tab w:val="left" w:pos="0" w:leader="none"/>
          <w:tab w:val="left" w:pos="340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aň z příjmu fyzických osob</w:t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left="697" w:hanging="34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571384863"/>
      <w:bookmarkStart w:id="1" w:name="__Fieldmark__0_257138486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hci podepsat prohlášení k dani z příjmu fyzických osob. (Prohlášení je možné podepsat pouze u jednoho zaměstnavatele.)*</w:t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left="69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left="697" w:hanging="340"/>
        <w:jc w:val="both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571384863"/>
      <w:bookmarkStart w:id="3" w:name="__Fieldmark__1_257138486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echci podepsat prohlášení k dani*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pro zdravotní pojištění:</w:t>
      </w:r>
    </w:p>
    <w:p>
      <w:pPr>
        <w:pStyle w:val="Normal"/>
        <w:spacing w:before="0" w:after="60"/>
        <w:ind w:left="426" w:hanging="1021"/>
        <w:jc w:val="both"/>
        <w:rPr/>
      </w:pPr>
      <w:r>
        <w:rPr>
          <w:rFonts w:cs="Arial" w:ascii="Arial" w:hAnsi="Arial"/>
        </w:rPr>
        <w:tab/>
        <w:t>Jsem přihlášen u zdravotní pojišťovny – název:</w:t>
      </w:r>
    </w:p>
    <w:p>
      <w:pPr>
        <w:pStyle w:val="Normal"/>
        <w:spacing w:before="0" w:after="60"/>
        <w:ind w:left="426" w:hanging="10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o důchodu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bírám důchod (druh)………………………….… plátce důchodu………..……………………….........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b/>
        </w:rPr>
        <w:t>Beru na vědomí, že jsem povinen(na) změny týkající se placení zdravotního pojištění hlásit neprodleně svému zaměstnavateli (mzdové účetní)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ím s tím, aby zaměstnavatel po dobu nezbytnou zpracovával a využíval moje osobní údaje, včetně rodného čísla, poskytnutá pro účely personální a mzdové agendy a pro plnění zákonem uložených úkolů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ě strany svými podpisy vyjadřují souhlas s obsahem této dohody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V Brně dne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aměstnanec</w:t>
        <w:tab/>
        <w:tab/>
        <w:tab/>
        <w:tab/>
        <w:tab/>
        <w:tab/>
        <w:t xml:space="preserve">                děkan PdF MU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áci kontroloval a převzal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*Nehodící se škrtněte.</w:t>
      </w:r>
    </w:p>
    <w:p>
      <w:pPr>
        <w:pStyle w:val="TextBody"/>
        <w:rPr/>
      </w:pPr>
      <w:r>
        <w:rPr>
          <w:rFonts w:cs="Arial"/>
          <w:sz w:val="20"/>
        </w:rPr>
        <w:t>** Uvedené dokumenty jsou veřejně přístupny na institucionálních www-stránkách zaměstnavatele.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Heading2"/>
              <w:spacing w:before="0" w:after="0"/>
              <w:ind w:right="-765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Záznam o provedení předběžné řídící kontroly u výdajů před vznikem závazku ve smyslu příslušných ustanovení</w:t>
            </w:r>
          </w:p>
          <w:p>
            <w:pPr>
              <w:pStyle w:val="Heading2"/>
              <w:spacing w:before="0" w:after="0"/>
              <w:ind w:right="-765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zákona č. 320/2001 Sb., o finanční kontrole a vyhlášky č. 416/2004 Sb., kterou se zákon o finanční kontrole provádí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příkazce operace</w:t>
        <w:tab/>
        <w:t>správce rozpoč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680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hanging="0"/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49:00Z</dcterms:created>
  <dc:creator>Sylva Bezděková</dc:creator>
  <dc:description/>
  <cp:keywords/>
  <dc:language>en-US</dc:language>
  <cp:lastModifiedBy>Syslova</cp:lastModifiedBy>
  <cp:lastPrinted>2000-09-06T15:12:00Z</cp:lastPrinted>
  <dcterms:modified xsi:type="dcterms:W3CDTF">2012-01-09T14:49:00Z</dcterms:modified>
  <cp:revision>2</cp:revision>
  <dc:subject/>
  <dc:title> [POM.ZAMEST1]</dc:title>
</cp:coreProperties>
</file>