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9"/>
        <w:gridCol w:w="486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1/201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ITERIA SEBEHODNOCENÍ STUDENT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72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uje děti ke kladení otázek, ale i k hledání možných odpovědí (nedává hotové informa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příležitostí k ocen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e děti k tomu, aby nejdříve samy hledaly řešení svých problém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prostor komunikaci dětí mezi seb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řevažuje komunikace učitele nad komunikací dětí, používá neverbální komunika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ersonál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her dětí vstupuje jako herní partner, aby je rozvin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9:00Z</dcterms:created>
  <dc:creator>Zora Syslová</dc:creator>
  <dc:description/>
  <cp:keywords/>
  <dc:language>en-US</dc:language>
  <cp:lastModifiedBy>Syslova</cp:lastModifiedBy>
  <dcterms:modified xsi:type="dcterms:W3CDTF">2011-08-30T08:25:00Z</dcterms:modified>
  <cp:revision>11</cp:revision>
  <dc:subject/>
  <dc:title/>
</cp:coreProperties>
</file>