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7827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1/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edá část stupnice – hodnotí cvičný učitel</w:t>
      </w:r>
    </w:p>
    <w:p>
      <w:pPr>
        <w:pStyle w:val="Normal"/>
        <w:jc w:val="both"/>
        <w:rPr/>
      </w:pPr>
      <w:r>
        <w:rPr>
          <w:i/>
        </w:rPr>
        <w:t>Bílá část stupnice – zapíše se (přepíše z jeho) hodnocení studenta</w:t>
      </w:r>
    </w:p>
    <w:p>
      <w:pPr>
        <w:pStyle w:val="Normal"/>
        <w:rPr/>
      </w:pPr>
      <w:r>
        <w:rPr>
          <w:sz w:val="28"/>
          <w:szCs w:val="28"/>
        </w:rPr>
        <w:t>KRITERIA HODNOCENÍ STUD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12"/>
        <w:gridCol w:w="597"/>
        <w:gridCol w:w="598"/>
        <w:gridCol w:w="598"/>
        <w:gridCol w:w="597"/>
        <w:gridCol w:w="598"/>
        <w:gridCol w:w="598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9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Nelze použít</w:t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poruje děti ke kladení otázek, ale i k hledání možných odpovědí (nedává hotové informace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užívá příležitostí k oceněn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e děti k tomu, aby nejdříve samy hledaly řešení svých problémů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vá prostor komunikaci dětí mezi sebou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převažuje komunikace učitelky nad komunikací dětí, používá neverbální komunikaci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>a personál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her dětí vstupuje jako herní partner, aby je rozvinula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entář v případě výrazných odlišností v hodno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itiva studentovy vý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pr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atum a podpis učitele: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gr. Jana Kratochvílová, Ph.D., PhDr. Zora Syslová, Ph.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5:00Z</dcterms:created>
  <dc:creator>Zora Syslová</dc:creator>
  <dc:description/>
  <cp:keywords/>
  <dc:language>en-US</dc:language>
  <cp:lastModifiedBy>Syslova</cp:lastModifiedBy>
  <dcterms:modified xsi:type="dcterms:W3CDTF">2012-02-01T07:00:00Z</dcterms:modified>
  <cp:revision>19</cp:revision>
  <dc:subject/>
  <dc:title/>
</cp:coreProperties>
</file>