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okyny  k souvislé praxi I studentů 3. ročníku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oboru Učitelství pro mateřské školy</w:t>
      </w:r>
    </w:p>
    <w:p>
      <w:pPr>
        <w:pStyle w:val="Normal"/>
        <w:jc w:val="center"/>
        <w:rPr/>
      </w:pPr>
      <w:r>
        <w:rPr/>
        <w:t>3. ročník / podzimní semestr / 3 týd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vislá pedagogická praxe</w:t>
      </w:r>
      <w:r>
        <w:rPr/>
        <w:t xml:space="preserve"> sehrává v přípravě učitelů významnou úlohu. Právě na praxi má student možnost propojit teoretickou a praktickou složku přípravy, vystupovat v roli učitele a řešit jednotlivé pedagogické situace v konkrétních podmínkách.</w:t>
      </w:r>
    </w:p>
    <w:p>
      <w:pPr>
        <w:pStyle w:val="Normal"/>
        <w:jc w:val="both"/>
        <w:rPr/>
      </w:pPr>
      <w:r>
        <w:rPr/>
        <w:t xml:space="preserve">Studenti jsou umístěni </w:t>
      </w:r>
      <w:r>
        <w:rPr>
          <w:b/>
        </w:rPr>
        <w:t>na brněnských fakultních mateřských školách u cvičných učitelů</w:t>
      </w:r>
      <w:r>
        <w:rPr/>
        <w:t xml:space="preserve">. Ve škole musí strávit celou předepsanou dobu (tři týdny). Studenti  musí být ve škole </w:t>
      </w:r>
      <w:r>
        <w:rPr>
          <w:b/>
        </w:rPr>
        <w:t>po celou pracovní dobu cvičné učitelky</w:t>
      </w:r>
      <w:r>
        <w:rPr/>
        <w:t xml:space="preserve"> včetně pedagogických porad a akcí pořádaných ško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y student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v průběhu 1. týdne praxe u své cvičné učitel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ídit ze všech hospitací záznamy (pozorovací archy, vlastní pozorovací systé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zorovat třídu jako celek i jednotlivé děti individuál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 dokumentací, kterou vede učitelka o dětech (diagnost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e školním vzdělávacím programem a způsobem plánování třídního vzdělávacího programu cvičné učitel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spitovat jeden den u své studentské kolegyně a absolvovat společný rozbor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pracovat projekt (případně dva) na 2 týdny ve spolupráci s cvičným učitelem (vycházet ze školního vzdělávacího programu). Projekt by měl odpovídat požadavkům na plánování stanovených ve studijním předmětu Kurikulum předškolního vzdělávání II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Absolvovat rozbory jednotlivých dní s cvičným učitelem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Zrealizovat projekt s dětmi a provést písemnou </w:t>
      </w:r>
      <w:r>
        <w:rPr/>
        <w:t>reflexi a sebereflex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ložit projekt po skončení praxe k zápočtu (zaslat elektronicky) a domluvit si termín konzultace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udent nahlásí garantovi praxe místo a termín souvislé pedagogické prax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arant praxe:   PhDr. Zora Syslová, Ph.D.</w:t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syslova@ped.muni.cz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el.: 549 493 960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41:00Z</dcterms:created>
  <dc:creator>Zora Syslová</dc:creator>
  <dc:description/>
  <cp:keywords/>
  <dc:language>en-US</dc:language>
  <cp:lastModifiedBy>Zora Syslová</cp:lastModifiedBy>
  <dcterms:modified xsi:type="dcterms:W3CDTF">2012-02-10T17:37:00Z</dcterms:modified>
  <cp:revision>11</cp:revision>
  <dc:subject/>
  <dc:title/>
</cp:coreProperties>
</file>