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14400</wp:posOffset>
                </wp:positionV>
                <wp:extent cx="4273550" cy="563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563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orovaný je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ěti si hrají si a pracují ve skupiná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ší děti si hrají s mladšími, přibírají je do h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í v průběhu dne dostatek času pro spontánní činnost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yužívají nářadí a náčiní pro pohybové aktivity během celého dn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rganizují si činnosti sa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hodují se samostatn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ojevují se spontán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držují třídní pravid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ozorňují se navzájem na dodržování pravid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yhledávají kontakt s učitelk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ečně domlouvaj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áhají si navzáj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Řeší problémy a vzniklé konflikty samostatně („nežalují“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a toaletu odcházejí sam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 stolování se chovají kulturn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Nalévají si samy polévk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luhují se samy (nosí si jídlo, odnášejí talíře apod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í samostatně pít (pitný reži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444.05pt;mso-wrap-distance-left:0pt;mso-wrap-distance-right:7.05pt;mso-wrap-distance-top:0pt;mso-wrap-distance-bottom:0pt;margin-top:7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orovaný je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ěti si hrají si a pracují ve skupiná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ší děti si hrají s mladšími, přibírají je do h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í v průběhu dne dostatek času pro spontánní činnost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yužívají nářadí a náčiní pro pohybové aktivity během celého dn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rganizují si činnosti sa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hodují se samostatn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jevují se spontán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držují třídní pravidl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ňují se navzájem na dodržování pravid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yhledávají kontakt s učitelk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ečně domlouvaj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áhají si navzáj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Řeší problémy a vzniklé konflikty samostatně („nežalují“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 toaletu odcházejí sam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 stolování se chovají kulturn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Nalévají si samy polévk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luhují se samy (nosí si jídlo, odnášejí talíře apod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í samostatně pít (pitný reži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1258" w:footer="647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Vstupní motivační pedagogická praxe</w:t>
      <w:tab/>
      <w:tab/>
      <w:tab/>
      <w:t xml:space="preserve">        </w:t>
      <w:tab/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</w:rPr>
      <w:t>Téma:</w:t>
    </w:r>
    <w:r>
      <w:rPr/>
      <w:t xml:space="preserve"> Dítě</w:t>
      <w:tab/>
    </w:r>
    <w:r>
      <w:rPr>
        <w:b/>
        <w:bCs/>
      </w:rPr>
      <w:t xml:space="preserve">Pozoroval: </w:t>
      <w:tab/>
      <w:tab/>
      <w:tab/>
      <w:t xml:space="preserve">Dnešní datum: </w:t>
      <w:tab/>
      <w:t xml:space="preserve">    MŠ:</w:t>
      <w:tab/>
      <w:tab/>
      <w:t xml:space="preserve">                                             Křestní jméno dítěte:</w:t>
      <w:tab/>
      <w:tab/>
      <w:t xml:space="preserve">      Věk:</w:t>
      <w:tab/>
    </w:r>
  </w:p>
  <w:p>
    <w:pPr>
      <w:pStyle w:val="Header"/>
      <w:pBdr>
        <w:bottom w:val="single" w:sz="4" w:space="1" w:color="000000"/>
      </w:pBdr>
      <w:rPr/>
    </w:pPr>
    <w:r>
      <w:rPr>
        <w:b/>
        <w:bCs/>
        <w:spacing w:val="-4"/>
        <w:sz w:val="23"/>
        <w:szCs w:val="23"/>
      </w:rPr>
      <w:t>Úkol:</w:t>
    </w:r>
    <w:r>
      <w:rPr>
        <w:spacing w:val="-4"/>
        <w:sz w:val="23"/>
        <w:szCs w:val="23"/>
      </w:rPr>
      <w:t xml:space="preserve"> Výsledky pozorování vyjádřete  v tabulce zatržením položek ANO – NE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lineRule="auto" w:line="360"/>
      <w:ind w:firstLine="708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7:00Z</dcterms:created>
  <dc:creator>Vlastimil Švec</dc:creator>
  <dc:description/>
  <cp:keywords/>
  <dc:language>en-US</dc:language>
  <cp:lastModifiedBy>Syslova</cp:lastModifiedBy>
  <cp:lastPrinted>2002-10-22T10:55:00Z</cp:lastPrinted>
  <dcterms:modified xsi:type="dcterms:W3CDTF">2010-09-07T09:20:00Z</dcterms:modified>
  <cp:revision>11</cp:revision>
  <dc:subject/>
  <dc:title>Téma: Edukační prostředí</dc:title>
</cp:coreProperties>
</file>