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cs-CZ"/>
        </w:rPr>
      </w:pPr>
      <w:r>
        <w:rPr>
          <w:b/>
          <w:i/>
          <w:sz w:val="32"/>
          <w:szCs w:val="32"/>
          <w:u w:val="single"/>
          <w:lang w:val="cs-CZ"/>
        </w:rPr>
        <w:t>Pflichtlektüre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cs-CZ"/>
        </w:rPr>
      </w:pPr>
      <w:r>
        <w:rPr>
          <w:b/>
          <w:i/>
          <w:sz w:val="32"/>
          <w:szCs w:val="3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. Hoffmann: Struwwelpete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. Busch: Max und Moritz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. Hauff: Das Wirtshaus im Spessart (bzw. H.Ch.Andersen: Märchen und Erzählungen für die Kinder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urt Held: Die rote Zora und ihre Band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. Kästner: Emil und die Detektive; ein Buch nach freier Wahl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. Fallada: Geschichten aus der Murkele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. Keun: Gilgi, eine von un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. Preußler: Kraba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. Härtling: Oma, Das war der Hirbel, Alter John, Reise gegen den Wind, Krück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strid Lindgren: Ein Buch nach freier Wahl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. Ende: Mom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h. Nöstlinger: Maikäfer flieg! Ilse ist weg; Wir pfeifen auf den Gurkenkönig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. Boie: Erwachsene reden. Marco hat was getan; Nicht Chicago. Nicht hier; Monis Jah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. Welsh: Johanna; Dieda oder das fremde Kind; Disteltag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U. Wölfel: Die grauen  und die grünen Felder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aul Maar: Kartoffelkäferzeiten; Jaguar und Neinguar; Lippels Traum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. G. Noack: Die Rolltreppe abwärts!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. Pressler: Bitterschokolade; Malka Ma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. Krüss: Tim Thaler oder das verkaufte Lache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irjam Günter: Die Ameisensiedlung; Heim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Gudrun Pausewang: Überleben; Ich war dabei; Du darfst nicht schreie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. Frank: Anne Frank Tagebuch (ggf. die Comic-Fassung des Tagebuches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hristianne F.: Wir Kinder vom Bahnhof ZO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osef Holub: Der rote Nepomu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ira Lobe: Die Sache mit dem Heinrich; Omama im Apfelbaum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ermann Schulz: Flucht durch den Winte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äthe Recheis: Lena, unser Dorf und der Krieg; Geh heim und vergiss alle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utta Treiber: Solange die Zikaden schlafe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udith Kerr: Als Hitler das rosa Kaninchen stahl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ürgen Seidel: Blumen für den Führe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Josef Guggenmos: Oh Verzeihung, sagte die Ameise; Immerwährender Kinderkalender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44:00Z</dcterms:created>
  <dc:creator>Jana Baroková</dc:creator>
  <dc:description/>
  <cp:keywords/>
  <dc:language>en-US</dc:language>
  <cp:lastModifiedBy>Jana Baroková</cp:lastModifiedBy>
  <dcterms:modified xsi:type="dcterms:W3CDTF">2012-09-18T15:03:00Z</dcterms:modified>
  <cp:revision>6</cp:revision>
  <dc:subject/>
  <dc:title>Pflichtlektüre</dc:title>
</cp:coreProperties>
</file>