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ické okruhy k přednášce „Fonetika a fonologie němčiny“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ázky a úkoly pro opakování učiva (doplněk k tématickým okruhů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ypické pro výslovnost německých diftongů? V čem spočívají výslovnostní chyby českých rodilých mluvčí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 rozumíte termínu  </w:t>
      </w:r>
      <w:r>
        <w:rPr>
          <w:i/>
        </w:rPr>
        <w:t>Auslautverhärtung</w:t>
      </w:r>
      <w:r>
        <w:rPr/>
        <w:t>?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typické pro silnou redukci koncové slabiky </w:t>
      </w:r>
      <w:r>
        <w:rPr>
          <w:i/>
        </w:rPr>
        <w:t>-en</w:t>
      </w:r>
      <w:r>
        <w:rPr/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německých předpon lze určit z hlediska jejich přízvuč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jevy patří do segmentální a jaké do suprasegmentální roviny výslov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stupně členění vykazuje mluvená řeč? Co je nejmenší jednotkou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větné melodie rozeznáváme?</w:t>
      </w:r>
    </w:p>
    <w:p>
      <w:pPr>
        <w:pStyle w:val="Normal"/>
        <w:spacing w:lineRule="auto" w:line="360"/>
        <w:ind w:left="360" w:hanging="0"/>
        <w:rPr/>
      </w:pPr>
      <w:r>
        <w:rPr/>
        <w:t>24. Uveďte typické výslovností chyby českých rodilých mluvčí při artikulaci německ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vokálů, diftongů a konsonantů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5. Uveďte příklady souvislosti charakteru německé výslovnosti s gramatickou stavbo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ěmčiny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o správné pochopení probraného učiva je potřeba vždy dokladovat výslovnostní jevy pomocí odpovídajících příkladů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9:00Z</dcterms:created>
  <dc:creator>Alena Kovářová</dc:creator>
  <dc:description/>
  <cp:keywords/>
  <dc:language>en-US</dc:language>
  <cp:lastModifiedBy>Alena Kovářová</cp:lastModifiedBy>
  <dcterms:modified xsi:type="dcterms:W3CDTF">2012-12-29T04:59:00Z</dcterms:modified>
  <cp:revision>2</cp:revision>
  <dc:subject/>
  <dc:title>Tématické okruhy k přednášce „Fonetika a fonologie němčiny“</dc:title>
</cp:coreProperties>
</file>