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MASARYKOVA  UNIVERZIT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EDAGOGICKÁ 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ATEDRA  NĚMECKÉHO  JAZYKA  A  LITERA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á paní ředitelko, vážený pane řediteli,</w:t>
      </w:r>
    </w:p>
    <w:p>
      <w:pPr>
        <w:pStyle w:val="Normal"/>
        <w:rPr/>
      </w:pPr>
      <w:r>
        <w:rPr/>
        <w:t xml:space="preserve">katedra německého jazyka a literatury PdF MU si dovoluje požádat Vás o přijetí studentek a studentů oboru Učitelství německého jazyka na pedagogickou praxi. Tato praxe bude probíhat v období od …………………. do ………………. Studentky a studenti mají za úkol konat  </w:t>
      </w:r>
      <w:r>
        <w:rPr>
          <w:u w:val="single"/>
        </w:rPr>
        <w:t>náslechy a samostatnou výuku</w:t>
      </w:r>
      <w:r>
        <w:rPr/>
        <w:t xml:space="preserve">, seznamovat se se školní dokumentací , s osobními a katalogovými listy o žácích, třídními výkazy a také se základními údaji o škole ( vzdělávací programy, dlouhodobé záměry, výroční zprávy a po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vstřícnost a Váš kolegiální přístup při přijetí studentek a studentů. Doufáme, že nenarušíme chod školy a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>za katedru NJL PhDr. Alice Brychová, Ph.D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dakt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5:00Z</dcterms:created>
  <dc:creator>Brychova</dc:creator>
  <dc:description/>
  <cp:keywords/>
  <dc:language>en-US</dc:language>
  <cp:lastModifiedBy>User</cp:lastModifiedBy>
  <dcterms:modified xsi:type="dcterms:W3CDTF">2010-08-31T15:17:00Z</dcterms:modified>
  <cp:revision>6</cp:revision>
  <dc:subject/>
  <dc:title/>
</cp:coreProperties>
</file>