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y k procvičen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)Určete funkční hodnoty f(0); f(10);f(-6) funkce f určené rovnicí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rPr/>
      </w:pPr>
      <w:r>
        <w:rPr>
          <w:rFonts w:eastAsia="Times New Roman"/>
        </w:rPr>
        <w:t xml:space="preserve">b) Určete názvy funkcí určených rovnicem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a stanovte jejich koeficienty a, b.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  <w:t>c) Sestrojte grafy funkcí z b)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  <w:t>d) Napište rovnici, kterou je určena lineární funkce, jsou –li dány její koeficienty a = 0,4; b= - 2</w:t>
      </w:r>
    </w:p>
    <w:p>
      <w:pPr>
        <w:pStyle w:val="Odstavecseseznamem"/>
        <w:rPr/>
      </w:pPr>
      <w:r>
        <w:rPr>
          <w:rFonts w:eastAsia="Times New Roman"/>
        </w:rPr>
        <w:t xml:space="preserve">e) Sestrojte graf funkce určené rovnicí 2x – 3y = 0, x </w:t>
      </w:r>
      <w:r>
        <w:rPr>
          <w:rFonts w:eastAsia="Times New Roman" w:cs="Cambria Math" w:ascii="Cambria Math" w:hAnsi="Cambria Math"/>
        </w:rPr>
        <w:t>ϵ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rPr/>
      </w:pPr>
      <w:r>
        <w:rPr>
          <w:rFonts w:eastAsia="Times New Roman"/>
        </w:rPr>
        <w:t xml:space="preserve">2. Funkci učenou rovnicí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označíme h, funkci určenou rovnicí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značíme g. Z grafů těchto funkcí přečtěte a zapište a) definiční obory b) obory hodnot</w:t>
      </w:r>
    </w:p>
    <w:p>
      <w:pPr>
        <w:pStyle w:val="Odstavecseseznamem"/>
        <w:rPr/>
      </w:pPr>
      <w:r>
        <w:rPr>
          <w:rFonts w:eastAsia="Times New Roman"/>
        </w:rPr>
        <w:t xml:space="preserve">3. Určete definiční obor funkce a narýsujte graf funkce f určené rovnicí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  <w:t xml:space="preserve">4. Početně zjistěte a graficky ověřte polohu bodů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859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vzhledem ke grafu funkce  y = 0,5 - x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  <w:t xml:space="preserve">5. Načrtněte graf funkce určené rovnicí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rPr/>
      </w:pPr>
      <w:r>
        <w:rPr>
          <w:rFonts w:eastAsia="Times New Roman"/>
        </w:rPr>
        <w:t xml:space="preserve">6. Řešte graficky rovnic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Odstavecseseznamem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2:00Z</dcterms:created>
  <dc:creator>Renaata</dc:creator>
  <dc:description/>
  <dc:language>en-US</dc:language>
  <cp:lastModifiedBy>Renaata</cp:lastModifiedBy>
  <dcterms:modified xsi:type="dcterms:W3CDTF">2011-11-04T16:57:00Z</dcterms:modified>
  <cp:revision>1</cp:revision>
  <dc:subject/>
  <dc:title/>
</cp:coreProperties>
</file>