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ta mikrovýstupů ZŠ Bakal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oznámka:</w:t>
      </w:r>
      <w:r>
        <w:rPr/>
        <w:t xml:space="preserve"> Před výukou je nutné se seznámit s </w:t>
      </w:r>
      <w:r>
        <w:rPr>
          <w:u w:val="single"/>
        </w:rPr>
        <w:t xml:space="preserve">poučením o bezpečnosti ve škole </w:t>
      </w:r>
      <w:r>
        <w:rPr>
          <w:b/>
          <w:u w:val="single"/>
        </w:rPr>
        <w:t>na sekretariátě ZŠ Bakalka v I. patře – Dr. Čeňková</w:t>
      </w:r>
      <w:r>
        <w:rPr/>
        <w:t xml:space="preserve"> (potrvá přibližně 10-15 minu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22.10.  </w:t>
      </w:r>
      <w:r>
        <w:rPr/>
        <w:t>8. ročník – téma z učebnice Fraus (8. ročník) „Co jsem“ s. 16-17. (Mgr. Nevrk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9.10.  </w:t>
      </w:r>
      <w:r>
        <w:rPr/>
        <w:t xml:space="preserve">8. ročník - </w:t>
      </w:r>
      <w:r>
        <w:rPr>
          <w:b/>
        </w:rPr>
        <w:t xml:space="preserve"> </w:t>
      </w:r>
      <w:r>
        <w:rPr/>
        <w:t>téma z učebnice Fraus (8. ročník) „Co chci“ s. 18-19. (Mgr. Nevrk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11.   </w:t>
      </w:r>
      <w:r>
        <w:rPr/>
        <w:t>6. ročník - téma z učebnice Fraus (6. ročník) „Manželství“ s. 14-16. (Mgr. Nevrk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11.  </w:t>
      </w:r>
      <w:r>
        <w:rPr/>
        <w:t>6. ročník - téma z učebnice Fraus (6. ročník) „Rodina -  místo návratů“ s. 17-18. (Mgr. Nevrk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11.  </w:t>
      </w:r>
      <w:r>
        <w:rPr/>
        <w:t>7. ročník-téma z učebnice Fraus (7. ročník) „Kultura, Umění, Krása kolem nás“  s. 18-23 (Mgr. Jan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11. </w:t>
      </w:r>
      <w:r>
        <w:rPr/>
        <w:t>7. ročník-téma z učebnice Fraus (7. ročník) „Víra a náboženství“ s. 24-26 – tady je možné také spojit s předchozí látkou na s. 22-24. (Mgr. Janu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7:00Z</dcterms:created>
  <dc:creator>pdfmu</dc:creator>
  <dc:description/>
  <cp:keywords/>
  <dc:language>en-US</dc:language>
  <cp:lastModifiedBy>pdfmu</cp:lastModifiedBy>
  <dcterms:modified xsi:type="dcterms:W3CDTF">2012-10-19T12:28:00Z</dcterms:modified>
  <cp:revision>6</cp:revision>
  <dc:subject/>
  <dc:title>Témata mikrovýstupů ZŠ Bakalka</dc:title>
</cp:coreProperties>
</file>