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řadové číslo dohody:</w:t>
        <w:tab/>
        <w:t>Číslo zakázky:</w:t>
        <w:br/>
        <w:t>Číslo a název pracoviště:</w:t>
        <w:tab/>
        <w:t>Číslo činnosti: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Číslo projektu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 (dále jen MU) zastoup</w:t>
      </w:r>
      <w:r>
        <w:rPr>
          <w:rFonts w:cs="Arial" w:ascii="Arial" w:hAnsi="Arial"/>
          <w:color w:val="000000"/>
        </w:rPr>
        <w:t>ená panem doc. RNDr. Josefem Trnou, CSc., děkanem Pedagogické fakulty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n (paní)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rozen (a)…………………………………… místo narození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tátní příslušnost a číslo pasu (cizinci)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valifikace…………………………………………………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  <w:t>(dále jen zaměstnanec)</w:t>
      </w:r>
    </w:p>
    <w:p>
      <w:pPr>
        <w:pStyle w:val="TextBody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numPr>
          <w:ilvl w:val="0"/>
          <w:numId w:val="2"/>
        </w:numPr>
        <w:spacing w:before="120" w:after="0"/>
        <w:ind w:left="0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zavazuje, že pro MU provede pedagogickou praxi těchto posluchačů: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 předmětů…………………………………………………………………………počet výstupů:…………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bude provedena v době od..................................................do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výkonu prác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práce ve sjednané kvalitě a době poskytne MU zaměstnanci odměnu ve výši................Kč celkem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Arial" w:ascii="Arial" w:hAnsi="Arial"/>
        </w:rPr>
        <w:t>Zaměstnanci přísluší v době prvních 21 dnů trvání dočasné pracovní neschopnosti náhrada odměny z dohody o provedení práce, pokud budou splněny podmínky stanovené zákonem 187/2006 Sb. v platném znění a zákonem ČNR číslo 589/1992 Sb. v platném znění. Pro účely výplaty dávek nemocenského pojištění a poskytování náhrady odměny z dohody o provedení práce při dočasné pracovní neschopnosti, je pracovní doba rozvržena do 5 pracovních dnů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é žádosti nebo vyzvednuta osobně v řádném výplatním termínu na příslušné pokladně MU. Nevyzvednuta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lší ujednání:……………………………………………………………………………..……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k dohodě konané mimo pracovní pomě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</w:tabs>
        <w:spacing w:lineRule="auto" w:line="312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mám – nemám* u MU uzavřen další pracovněprávní vztah, a to na …….……………..……. .................fakultě, v rozsahu …………………………………………….............</w:t>
      </w:r>
    </w:p>
    <w:p>
      <w:pPr>
        <w:pStyle w:val="Normal"/>
        <w:tabs>
          <w:tab w:val="clear" w:pos="720"/>
          <w:tab w:val="left" w:pos="0" w:leader="none"/>
          <w:tab w:val="left" w:pos="34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4851739"/>
      <w:bookmarkStart w:id="1" w:name="__Fieldmark__0_23485173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. (Prohlášení je možné podepsat pouze u jednoho zaměstnavatele.)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4851739"/>
      <w:bookmarkStart w:id="3" w:name="__Fieldmark__1_23485173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/>
      </w:pPr>
      <w:r>
        <w:rPr>
          <w:rFonts w:cs="Arial" w:ascii="Arial" w:hAnsi="Arial"/>
        </w:rPr>
        <w:tab/>
        <w:t>Jsem přihlášen u zdravotní pojišťovny – název:</w:t>
      </w:r>
    </w:p>
    <w:p>
      <w:pPr>
        <w:pStyle w:val="Normal"/>
        <w:spacing w:before="0" w:after="60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u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bírám důchod (druh)………………………….… plátce důchodu………..………………………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>Beru na vědomí, že jsem povinen(na) změny týkající se placení zdravotního pojištění hlásit neprodleně svému zaměstnavateli (mzdové účetní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 Brně dn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městnanec</w:t>
        <w:tab/>
        <w:tab/>
        <w:tab/>
        <w:tab/>
        <w:tab/>
        <w:tab/>
        <w:t xml:space="preserve">                děkan PdF M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áci kontroloval a převzal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* Hodící se za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28:00Z</dcterms:created>
  <dc:creator>Sylva Bezděková</dc:creator>
  <dc:description/>
  <cp:keywords/>
  <dc:language>en-US</dc:language>
  <cp:lastModifiedBy>ruzickova</cp:lastModifiedBy>
  <cp:lastPrinted>2000-09-06T15:12:00Z</cp:lastPrinted>
  <dcterms:modified xsi:type="dcterms:W3CDTF">2012-03-08T07:57:00Z</dcterms:modified>
  <cp:revision>9</cp:revision>
  <dc:subject/>
  <dc:title> [POM.ZAMEST1]</dc:title>
</cp:coreProperties>
</file>