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ozhovor se seniorem – rozhovor s člověkem 65 let či starším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kruhy k rozhovoru – formulovat přiměřeně konkrétnímu člověku a jeho slovníku!!!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á byla jeho cesta životem, důležité události? Které byly chápány jako důležité již v okamžiku prožívání, kterým je dopisovaná důležitost až zpětně. Možnost kresby čáry živo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je pro něj z dnešního pohledu nejdůležitější věc v životě? Jak se to změnilo oproti jeho hodnotám před 20, 30, 50 rok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dobí, které by chtěli prožít podruhé; období, které rozhodně 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 člověk dospět k životní moudrosti? Jak by tuto moudrost definoval? Je předatelná, sdělitelná dalším generací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 podle něj začíná stáří? Pozoruje u sebe nějaké příznaky stáří? Byla chvíle, kdy si uvědomil, že začíná stárnou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chod do důchodu – co mu to vzalo a co přinesl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ovnání kulturního, historického a politického kontextu dob, v kterých člověk žil. V jaké době se mu líbilo nejvíc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čem to mají pozdější generace jiné – lepší, horší;co už nezažijí tak, jako o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zdravotní, fyzické a sexuál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psychické a emoč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ve vztazích s ostatními? Nejdůležitější blízcí; Vztahy mezi generacem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 vidí mladší lidé starší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al se někdy s ageismem – projevy diskriminace kvůli věku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e dívá na dnes běžné technologie (počítače...)? Používá je? S jakým výsledk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o by dělal člověk jinak? Co by změnil ve svém životě, kdyby mohl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má plány či přání a sny do budoucna. Co by chtěl člověk ještě prožít a dokáza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yšlenky na smrt. Co následuje po smrti? Čemu člověk věří? Z čeho má obav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tárnou ostatní?</w:t>
      </w:r>
    </w:p>
    <w:p>
      <w:pPr>
        <w:pStyle w:val="ListParagraph"/>
        <w:numPr>
          <w:ilvl w:val="0"/>
          <w:numId w:val="1"/>
        </w:numPr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istuje „umění stárnout“? V čem spočívá – „recept“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1:00Z</dcterms:created>
  <dc:creator>Denisa</dc:creator>
  <dc:description/>
  <cp:keywords/>
  <dc:language>en-US</dc:language>
  <cp:lastModifiedBy>Tomáš Kohoutek</cp:lastModifiedBy>
  <dcterms:modified xsi:type="dcterms:W3CDTF">2012-12-06T14:35:00Z</dcterms:modified>
  <cp:revision>4</cp:revision>
  <dc:subject/>
  <dc:title>Rozhovor se seniorem – rozhovor s člověkem 65 let či starším</dc:title>
</cp:coreProperties>
</file>