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101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Александр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Сергеевич </w:t>
            </w:r>
            <w:r>
              <w:rPr>
                <w:b/>
                <w:bCs/>
                <w:sz w:val="36"/>
                <w:szCs w:val="36"/>
              </w:rPr>
              <w:t>Пушки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</w:rPr>
              <w:t>1799-1837)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25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К Чаадаеву</w:t>
            </w:r>
          </w:p>
          <w:tbl>
            <w:tblPr>
              <w:tblW w:w="45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бви, надежды, тихой славы </w:t>
                    <w:br/>
                    <w:t xml:space="preserve">Недолго нежил нас обман, </w:t>
                    <w:br/>
                    <w:t xml:space="preserve">Исчезли юные забавы, </w:t>
                    <w:br/>
                    <w:t xml:space="preserve">Как сон, как утренний туман; </w:t>
                    <w:br/>
                    <w:t xml:space="preserve">Но в нас горит еще желанье, </w:t>
                    <w:br/>
                    <w:t xml:space="preserve">Под гнетом власти роковой </w:t>
                    <w:br/>
                    <w:t xml:space="preserve">Нетерпеливою душой </w:t>
                    <w:br/>
                    <w:t xml:space="preserve">Отчизны внемлем призыванье. </w:t>
                    <w:br/>
                    <w:t xml:space="preserve">Мы ждем с томленьем упованья </w:t>
                    <w:br/>
                    <w:t xml:space="preserve">Минуты вольности святой, </w:t>
                    <w:br/>
                    <w:t xml:space="preserve">Как ждет любовник молодой </w:t>
                    <w:br/>
                    <w:t xml:space="preserve">Минуты верного свиданья. </w:t>
                    <w:br/>
                    <w:t xml:space="preserve">Пока свободою горим, </w:t>
                    <w:br/>
                    <w:t xml:space="preserve">Пока сердца для чести живы, </w:t>
                    <w:br/>
                    <w:t xml:space="preserve">Мой друг, отчизне посвятим </w:t>
                    <w:br/>
                    <w:t xml:space="preserve">Души прекрасные порывы! </w:t>
                    <w:br/>
                    <w:t xml:space="preserve">Товарищ, верь: взойдет она, </w:t>
                    <w:br/>
                    <w:t xml:space="preserve">Звезда пленительного счастья, </w:t>
                    <w:br/>
                    <w:t xml:space="preserve">Россия вспрянет ото сна, </w:t>
                    <w:br/>
                    <w:t xml:space="preserve">И на обломках самовластья </w:t>
                    <w:br/>
                    <w:t>Напишут наши имена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818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38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bookmarkStart w:id="0" w:name="ya-pomnyu-chudnoe"/>
            <w:bookmarkEnd w:id="0"/>
            <w:r>
              <w:rPr>
                <w:b/>
                <w:bCs/>
              </w:rPr>
              <w:t>К ***</w:t>
            </w:r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/>
              <w:t>Я помню чудное мгновенье:</w:t>
            </w:r>
          </w:p>
          <w:p>
            <w:pPr>
              <w:pStyle w:val="FormtovanvHTML"/>
              <w:rPr/>
            </w:pPr>
            <w:r>
              <w:rPr/>
              <w:t>Передо мной явилась ты,</w:t>
            </w:r>
          </w:p>
          <w:p>
            <w:pPr>
              <w:pStyle w:val="FormtovanvHTML"/>
              <w:rPr/>
            </w:pPr>
            <w:r>
              <w:rPr/>
              <w:t>Как мимолетное виденье,</w:t>
            </w:r>
          </w:p>
          <w:p>
            <w:pPr>
              <w:pStyle w:val="FormtovanvHTML"/>
              <w:rPr/>
            </w:pPr>
            <w:r>
              <w:rPr/>
              <w:t>Как гений чистой красоты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В томленьях грусти безнадежной</w:t>
            </w:r>
          </w:p>
          <w:p>
            <w:pPr>
              <w:pStyle w:val="FormtovanvHTML"/>
              <w:rPr/>
            </w:pPr>
            <w:r>
              <w:rPr/>
              <w:t>В тревогах шумной суеты,</w:t>
            </w:r>
          </w:p>
          <w:p>
            <w:pPr>
              <w:pStyle w:val="FormtovanvHTML"/>
              <w:rPr/>
            </w:pPr>
            <w:r>
              <w:rPr/>
              <w:t>Звучал мне долго голос нежный</w:t>
            </w:r>
          </w:p>
          <w:p>
            <w:pPr>
              <w:pStyle w:val="FormtovanvHTML"/>
              <w:rPr/>
            </w:pPr>
            <w:r>
              <w:rPr/>
              <w:t>И снились милые черты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Шли годы.  Бурь порыв мятежный</w:t>
            </w:r>
          </w:p>
          <w:p>
            <w:pPr>
              <w:pStyle w:val="FormtovanvHTML"/>
              <w:rPr/>
            </w:pPr>
            <w:r>
              <w:rPr/>
              <w:t>Рассеял прежние мечты,</w:t>
            </w:r>
          </w:p>
          <w:p>
            <w:pPr>
              <w:pStyle w:val="FormtovanvHTML"/>
              <w:rPr/>
            </w:pPr>
            <w:r>
              <w:rPr/>
              <w:t>И я забыл твой голос нежный,</w:t>
            </w:r>
          </w:p>
          <w:p>
            <w:pPr>
              <w:pStyle w:val="FormtovanvHTML"/>
              <w:rPr/>
            </w:pPr>
            <w:r>
              <w:rPr/>
              <w:t>Твой небесные черты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В глуши, во мраке заточенья</w:t>
            </w:r>
          </w:p>
          <w:p>
            <w:pPr>
              <w:pStyle w:val="FormtovanvHTML"/>
              <w:rPr/>
            </w:pPr>
            <w:r>
              <w:rPr/>
              <w:t>Тянулись тихо дни мои</w:t>
            </w:r>
          </w:p>
          <w:p>
            <w:pPr>
              <w:pStyle w:val="FormtovanvHTML"/>
              <w:rPr/>
            </w:pPr>
            <w:r>
              <w:rPr/>
              <w:t>Без божества, без вдохновенья,</w:t>
            </w:r>
          </w:p>
          <w:p>
            <w:pPr>
              <w:pStyle w:val="FormtovanvHTML"/>
              <w:rPr/>
            </w:pPr>
            <w:r>
              <w:rPr/>
              <w:t>Без слез, без жизни, без любви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Душе настало пробужденье:</w:t>
            </w:r>
          </w:p>
          <w:p>
            <w:pPr>
              <w:pStyle w:val="FormtovanvHTML"/>
              <w:rPr/>
            </w:pPr>
            <w:r>
              <w:rPr/>
              <w:t>И вот опять явилась ты,</w:t>
            </w:r>
          </w:p>
          <w:p>
            <w:pPr>
              <w:pStyle w:val="FormtovanvHTML"/>
              <w:rPr/>
            </w:pPr>
            <w:r>
              <w:rPr/>
              <w:t>Как мимолетное виденье,</w:t>
            </w:r>
          </w:p>
          <w:p>
            <w:pPr>
              <w:pStyle w:val="FormtovanvHTML"/>
              <w:rPr/>
            </w:pPr>
            <w:r>
              <w:rPr/>
              <w:t>Как гений чистой красоты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И сердце бьется в упоенье,</w:t>
            </w:r>
          </w:p>
          <w:p>
            <w:pPr>
              <w:pStyle w:val="FormtovanvHTML"/>
              <w:rPr/>
            </w:pPr>
            <w:r>
              <w:rPr/>
              <w:t>И для него воскресли вновь</w:t>
            </w:r>
          </w:p>
          <w:p>
            <w:pPr>
              <w:pStyle w:val="FormtovanvHTML"/>
              <w:rPr/>
            </w:pPr>
            <w:r>
              <w:rPr/>
              <w:t>И божество, и вдохновенье,</w:t>
            </w:r>
          </w:p>
          <w:p>
            <w:pPr>
              <w:pStyle w:val="FormtovanvHTML"/>
              <w:rPr/>
            </w:pPr>
            <w:r>
              <w:rPr/>
              <w:t>И жизнь, и слезы, и любо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8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emh"/>
        <w:rPr/>
      </w:pPr>
      <w:r>
        <w:rPr>
          <w:rStyle w:val="StrongEmphasis"/>
        </w:rPr>
        <w:t>Я памятник себе воздвиг</w:t>
      </w:r>
    </w:p>
    <w:p>
      <w:pPr>
        <w:pStyle w:val="Poem"/>
        <w:rPr/>
      </w:pPr>
      <w:r>
        <w:rPr/>
        <w:br/>
      </w:r>
      <w:r>
        <w:rPr>
          <w:rStyle w:val="Emphasis"/>
        </w:rPr>
        <w:t>Exegi monumentum</w:t>
      </w:r>
      <w:r>
        <w:rPr/>
        <w:br/>
        <w:br/>
        <w:t>Я памятник себе воздвиг нерукотворный,</w:t>
        <w:br/>
        <w:t>К нему не зарастет народная тропа,</w:t>
        <w:br/>
        <w:t>Вознесся выше он главою непокорной</w:t>
        <w:br/>
        <w:t>Александрийского столпа.</w:t>
        <w:br/>
        <w:br/>
        <w:t>Нет, весь я не умру — душа в заветной лире</w:t>
        <w:br/>
        <w:t>Мой прах переживет и тленья убежит —</w:t>
        <w:br/>
        <w:t>И славен буду я, доколь в подлунном мире</w:t>
        <w:br/>
        <w:t>Жив будет хоть один пиит.</w:t>
        <w:br/>
        <w:br/>
        <w:t>Слух обо мне пройдет по всей Руси великой,</w:t>
        <w:br/>
        <w:t>И назовет меня всяк сущий в ней язык,</w:t>
        <w:br/>
        <w:t>И гордый внук славян, и финн, и ныне дикой</w:t>
        <w:br/>
        <w:t>Тунгус, и друг степей калмык.</w:t>
        <w:br/>
        <w:br/>
        <w:t>И долго буду тем любезен я народу,</w:t>
        <w:br/>
        <w:t>Что чувства добрые я лирой пробуждал,</w:t>
        <w:br/>
        <w:t>Что в мой жестокий век восславил я Свободу</w:t>
        <w:br/>
        <w:t>И милость к падшим призывал.</w:t>
        <w:br/>
        <w:br/>
        <w:t>Веленью божию, о муза, будь послушна,</w:t>
        <w:br/>
        <w:t>Обиды не страшась, не требуя венца,</w:t>
        <w:br/>
        <w:t>Хвалу и клевету приемли равнодушно</w:t>
        <w:br/>
        <w:t>И не оспоривай глупца.</w:t>
      </w:r>
    </w:p>
    <w:p>
      <w:pPr>
        <w:pStyle w:val="Poem"/>
        <w:rPr/>
      </w:pPr>
      <w:r>
        <w:rPr/>
        <w:t>(18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/>
      </w:pPr>
      <w:r>
        <w:rPr>
          <w:rStyle w:val="StrongEmphasis"/>
          <w:sz w:val="28"/>
          <w:szCs w:val="28"/>
        </w:rPr>
        <w:t>Вновь я посетил</w:t>
      </w:r>
      <w:r>
        <w:rPr>
          <w:sz w:val="28"/>
          <w:szCs w:val="28"/>
        </w:rPr>
        <w:br/>
      </w:r>
      <w:r>
        <w:rPr>
          <w:sz w:val="20"/>
          <w:szCs w:val="20"/>
        </w:rPr>
        <w:t>...Вновь я посетил</w:t>
        <w:br/>
        <w:t>Тот уголок земли, где я провел</w:t>
        <w:br/>
        <w:t>Изгнанником два года незаметных.</w:t>
        <w:br/>
        <w:t>Уж десять лет ушло с тех пор — и много</w:t>
        <w:br/>
        <w:t>Переменилось в жизни для меня,</w:t>
        <w:br/>
        <w:t>И сам, покорный общему закону,</w:t>
        <w:br/>
        <w:t>Переменился я — но здесь опять</w:t>
        <w:br/>
        <w:t>Минувшее меня объемлет живо,</w:t>
        <w:br/>
        <w:t>И, кажется, вечор еще бродил</w:t>
        <w:br/>
        <w:t>Я в этих рощах.</w:t>
        <w:br/>
        <w:br/>
        <w:t>Вот опальный домик,</w:t>
        <w:br/>
        <w:t>Где жил я с бедной нянею моей.</w:t>
        <w:br/>
        <w:t>Уже старушки нет — уж за стеною</w:t>
        <w:br/>
        <w:t>Не слышу я шагов ее тяжелых,</w:t>
        <w:br/>
        <w:t>Ни кропотливого ее дозора.</w:t>
        <w:br/>
        <w:br/>
        <w:t>Вот холм лесистый, над которым часто</w:t>
        <w:br/>
        <w:t>Я сиживал недвижим — и глядел</w:t>
        <w:br/>
        <w:t>На озеро, воспоминая с грустью</w:t>
        <w:br/>
        <w:t>Иные берега, иные волны...</w:t>
        <w:br/>
        <w:t>Меж нив златых и пажитей зеленых</w:t>
        <w:br/>
        <w:t>Оно, синея, стелется широко;</w:t>
        <w:br/>
        <w:t>Через его неведомые воды</w:t>
        <w:br/>
        <w:t>Плывет рыбак и тянет за собой</w:t>
        <w:br/>
        <w:t>Убогий невод. По брегам отлогим</w:t>
        <w:br/>
        <w:t>Рассеяны деревни — там за ними</w:t>
        <w:br/>
        <w:t>Скривилась мельница, насилу крылья</w:t>
        <w:br/>
        <w:t>Ворочая при ветре...</w:t>
        <w:br/>
        <w:br/>
        <w:t>На границе</w:t>
        <w:br/>
        <w:t>Владений дедовских, на месте том,</w:t>
        <w:br/>
        <w:t>Где в гору подымается дорога,</w:t>
        <w:br/>
        <w:t>Изрытая дождями, три сосны</w:t>
        <w:br/>
        <w:t>Стоят — одна поодаль, две другие</w:t>
        <w:br/>
        <w:t>Друг к дружке близко, — здесь, когда их мимо</w:t>
        <w:br/>
        <w:t>Я проезжал верхом при свете лунном,</w:t>
        <w:br/>
        <w:t>Знакомым шумом шорох их вершин</w:t>
        <w:br/>
        <w:t>Меня приветствовал. По той дороге</w:t>
        <w:br/>
        <w:t>Теперь поехал я и пред собою</w:t>
        <w:br/>
        <w:t>Увидел их опять. Они всё те же,</w:t>
        <w:br/>
        <w:t>Все тот же их, знакомый уху шорох —</w:t>
        <w:br/>
        <w:t>Но около корней их устарелых</w:t>
        <w:br/>
        <w:t>(Где некогда все было пусто, голо)</w:t>
        <w:br/>
        <w:t>Теперь младая роща разрослась,</w:t>
        <w:br/>
        <w:t>Зеленая семья; кусты теснятся</w:t>
        <w:br/>
        <w:t>Под сенью их как дети. А вдали</w:t>
        <w:br/>
        <w:t>Стоит один угрюмый их товарищ,</w:t>
        <w:br/>
        <w:t>Как старый холостяк, и вкруг него</w:t>
        <w:br/>
        <w:t>По-прежнему все пусто.</w:t>
        <w:br/>
        <w:br/>
        <w:t>Здравствуй, племя</w:t>
        <w:br/>
        <w:t>Младое, незнакомое! не я</w:t>
        <w:br/>
        <w:t>Увижу твой могучий поздний возраст,</w:t>
        <w:br/>
        <w:t>Когда перерастешь моих знакомцев</w:t>
        <w:br/>
        <w:t>И старую главу их заслонишь</w:t>
        <w:br/>
        <w:t>От глаз прохожего. Но пусть мой внук</w:t>
        <w:br/>
        <w:t>Услышит ваш приветный шум, когда,</w:t>
        <w:br/>
        <w:t>С приятельской беседы возвращаясь,</w:t>
        <w:br/>
        <w:t>Веселых и приятных мыслей полон,</w:t>
        <w:br/>
        <w:t>Пройдет он мимо вас во мраке ночи</w:t>
        <w:br/>
        <w:t>И обо мне вспомянет.</w:t>
      </w:r>
    </w:p>
    <w:p>
      <w:pPr>
        <w:pStyle w:val="Normal"/>
        <w:rPr/>
      </w:pPr>
      <w:r>
        <w:rPr/>
        <w:t xml:space="preserve">(1934, </w:t>
      </w:r>
      <w:r>
        <w:rPr>
          <w:lang w:val="ru-RU"/>
        </w:rPr>
        <w:t>Михайловское</w:t>
      </w:r>
      <w:r>
        <w:rPr/>
        <w:t>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emh">
    <w:name w:val="poem-h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2:00Z</dcterms:created>
  <dc:creator>Eva Malenová</dc:creator>
  <dc:description/>
  <dc:language>en-US</dc:language>
  <cp:lastModifiedBy>Malenova</cp:lastModifiedBy>
  <cp:lastPrinted>2010-10-18T10:31:00Z</cp:lastPrinted>
  <dcterms:modified xsi:type="dcterms:W3CDTF">2011-11-09T11:32:00Z</dcterms:modified>
  <cp:revision>2</cp:revision>
  <dc:subject/>
  <dc:title>Александр Сергеевич Пушкин (1799-1837)</dc:title>
</cp:coreProperties>
</file>