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"/>
        <w:numPr>
          <w:ilvl w:val="0"/>
          <w:numId w:val="0"/>
        </w:numPr>
        <w:spacing w:before="720" w:after="48"/>
        <w:outlineLvl w:val="4"/>
        <w:rPr>
          <w:color w:val="000050"/>
        </w:rPr>
      </w:pPr>
      <w:r>
        <w:rPr>
          <w:color w:val="000050"/>
        </w:rPr>
        <w:t xml:space="preserve">И СКУЧНО И ГРУСТНО </w:t>
      </w:r>
    </w:p>
    <w:p>
      <w:pPr>
        <w:pStyle w:val="Stih104"/>
        <w:numPr>
          <w:ilvl w:val="0"/>
          <w:numId w:val="0"/>
        </w:numPr>
        <w:ind w:left="1440" w:hanging="0"/>
        <w:outlineLvl w:val="4"/>
        <w:rPr>
          <w:color w:val="000050"/>
        </w:rPr>
      </w:pPr>
      <w:r>
        <w:rPr>
          <w:color w:val="000050"/>
        </w:rPr>
        <w:t>И скучно и грустно, и некому руку подать</w:t>
        <w:br/>
        <w:t>         В минуту душевной невзгоды...</w:t>
        <w:br/>
        <w:t>Желанья!.. Что пользы напрасно и вечно желать?..</w:t>
        <w:br/>
        <w:t xml:space="preserve">         А годы проходят — все лучшие годы! </w:t>
      </w:r>
    </w:p>
    <w:p>
      <w:pPr>
        <w:pStyle w:val="Stih104"/>
        <w:numPr>
          <w:ilvl w:val="0"/>
          <w:numId w:val="0"/>
        </w:numPr>
        <w:ind w:left="1440" w:hanging="0"/>
        <w:outlineLvl w:val="4"/>
        <w:rPr>
          <w:color w:val="000050"/>
        </w:rPr>
      </w:pPr>
      <w:r>
        <w:rPr>
          <w:color w:val="000050"/>
        </w:rPr>
        <w:t>Любить... но кого же?.. На время — не стоит труда,</w:t>
        <w:br/>
        <w:t>         А вечно любить невозможно.</w:t>
        <w:br/>
        <w:t>В себя ли заглянешь? — Там прошлого нет и следа:</w:t>
        <w:br/>
        <w:t xml:space="preserve">         И радость, и муки, и всё там ничтожно... </w:t>
      </w:r>
    </w:p>
    <w:p>
      <w:pPr>
        <w:pStyle w:val="Stih104"/>
        <w:numPr>
          <w:ilvl w:val="0"/>
          <w:numId w:val="0"/>
        </w:numPr>
        <w:ind w:left="1440" w:hanging="0"/>
        <w:outlineLvl w:val="4"/>
        <w:rPr>
          <w:color w:val="000050"/>
        </w:rPr>
      </w:pPr>
      <w:r>
        <w:rPr>
          <w:color w:val="000050"/>
        </w:rPr>
        <w:t>Что страсти? — Ведь рано иль поздно их сладкий недуг</w:t>
        <w:br/>
        <w:t>         Исчезнет при слове рассудка;</w:t>
        <w:br/>
        <w:t>И жизнь, как посмотришь с холодным вниманьем вокруг, —</w:t>
        <w:br/>
        <w:t xml:space="preserve">         Такая пустая и глупая шутка... </w:t>
      </w:r>
    </w:p>
    <w:p>
      <w:pPr>
        <w:pStyle w:val="Stihpodp4"/>
        <w:numPr>
          <w:ilvl w:val="0"/>
          <w:numId w:val="0"/>
        </w:numPr>
        <w:ind w:left="1728" w:hanging="0"/>
        <w:outlineLvl w:val="4"/>
        <w:rPr>
          <w:color w:val="000050"/>
        </w:rPr>
      </w:pPr>
      <w:r>
        <w:rPr>
          <w:color w:val="000050"/>
        </w:rPr>
        <w:t xml:space="preserve">Январь 1840 </w:t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vanish/>
          <w:color w:val="000050"/>
        </w:rPr>
      </w:pPr>
      <w:r>
        <w:rPr>
          <w:vanish/>
          <w:color w:val="00005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5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5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5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5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5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5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50"/>
        </w:rPr>
        <w:drawing>
          <wp:inline distT="0" distB="0" distL="0" distR="0">
            <wp:extent cx="838835" cy="29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emh"/>
        <w:rPr/>
      </w:pPr>
      <w:r>
        <w:rPr>
          <w:rStyle w:val="StrongEmphasis"/>
        </w:rPr>
        <w:t>Смерть поэта</w:t>
      </w:r>
    </w:p>
    <w:p>
      <w:pPr>
        <w:pStyle w:val="Poem"/>
        <w:rPr/>
      </w:pPr>
      <w:r>
        <w:rPr/>
        <w:t>Погиб Поэт! - невольник чести -</w:t>
        <w:br/>
        <w:t>Пал, оклеветанный молвой,</w:t>
        <w:br/>
        <w:t>С свинцом в груди и жаждой мести,</w:t>
        <w:br/>
        <w:t>Поникнув гордой головой!..</w:t>
        <w:br/>
        <w:t>Не вынесла душа Поэта</w:t>
        <w:br/>
        <w:t>Позора мелочных обид,</w:t>
        <w:br/>
        <w:t>Восстал он против мнений света</w:t>
        <w:br/>
        <w:t>Один, как прежде... и убит!</w:t>
        <w:br/>
        <w:t>Убит!.. к чему теперь рыданья,</w:t>
        <w:br/>
        <w:t>Пустых похвал ненужный хор</w:t>
        <w:br/>
        <w:t>И жалкий лепет оправданья?</w:t>
        <w:br/>
        <w:t>Судьбы свершился приговор!</w:t>
        <w:br/>
        <w:t>Не вы ль сперва так злобно гнали</w:t>
        <w:br/>
        <w:t>Его свободный, смелый дар</w:t>
        <w:br/>
        <w:t>И для потехи раздували</w:t>
        <w:br/>
        <w:t>Чуть затаившийся пожар?</w:t>
        <w:br/>
        <w:t>Что ж? веселитесь... он мучений</w:t>
        <w:br/>
        <w:t>Последних вынести не мог:</w:t>
        <w:br/>
        <w:t>Угас, как светоч, дивный гений,</w:t>
        <w:br/>
        <w:t>Увял торжественный венок.</w:t>
        <w:br/>
        <w:br/>
        <w:t>Его убийца хладнокровно</w:t>
        <w:br/>
        <w:t>Навел удар... спасенья нет:</w:t>
        <w:br/>
        <w:t>Пустое сердце бьется ровно,</w:t>
        <w:br/>
        <w:t>В руке не дрогнул пистолет.</w:t>
        <w:br/>
        <w:t>И что за диво?.. издалека,</w:t>
        <w:br/>
        <w:t>Подобный сотням беглецов,</w:t>
        <w:br/>
        <w:t>На ловлю счастья и чинов</w:t>
        <w:br/>
        <w:t>Заброшен к нам по воле рока;</w:t>
        <w:br/>
        <w:t>Смеясь, он дерзко презирал</w:t>
        <w:br/>
        <w:t>Земли чужой язык и нравы;</w:t>
        <w:br/>
        <w:t>Не мог щадить он нашей славы;</w:t>
        <w:br/>
        <w:t>Не мог понять в сей миг кровавый,</w:t>
        <w:br/>
        <w:t>На что он руку поднимал!..</w:t>
        <w:br/>
        <w:br/>
        <w:t>И он убит - и взят могилой,</w:t>
        <w:br/>
        <w:t>Как тот певец, неведомый, но милый,</w:t>
        <w:br/>
        <w:t>Добыча ревности глухой,</w:t>
        <w:br/>
        <w:t>Воспетый им с такою чудной силой,</w:t>
        <w:br/>
        <w:t>Сраженный, как и он, безжалостной рукой.</w:t>
        <w:br/>
        <w:br/>
        <w:t>Зачем от мирных нег и дружбы простодушной</w:t>
        <w:br/>
        <w:t>Вступил он в этот свет завистливый и душный</w:t>
        <w:br/>
        <w:t>Для сердца вольного и пламенных страстей?</w:t>
        <w:br/>
        <w:t>Зачем он руку дал клеветникам ничтожным,</w:t>
        <w:br/>
        <w:t>Зачем поверил он словам и ласкам ложным,</w:t>
        <w:br/>
        <w:t>Он, с юных лет постигнувший людей?..</w:t>
        <w:br/>
        <w:br/>
        <w:t>И прежний сняв венок - они венец терновый,,</w:t>
        <w:br/>
        <w:t>Увитый лаврами, надели на него:</w:t>
        <w:br/>
        <w:t>Но иглы тайные сурово</w:t>
        <w:br/>
        <w:t>Язвили славное чело;</w:t>
        <w:br/>
        <w:t>Отравлены его последние мгновенья</w:t>
        <w:br/>
        <w:t>Коварным шепотом насмешливых невежд,</w:t>
        <w:br/>
        <w:t>И умер он - с напрасной жаждой мщенья,</w:t>
        <w:br/>
        <w:t>С досадой тайною обманутых надежд.</w:t>
        <w:br/>
        <w:t>Замолкли звуки чудных песен,</w:t>
        <w:br/>
        <w:t>Не раздаваться им опять:</w:t>
        <w:br/>
        <w:t>Приют певца угрюм и тесен,</w:t>
        <w:br/>
        <w:t>И на устах его печать.</w:t>
        <w:br/>
        <w:br/>
        <w:t>А вы, надменные потомки</w:t>
        <w:br/>
        <w:t>Известной подлостью прославленных отцов,</w:t>
        <w:br/>
        <w:t>Пятою рабскою поправшие обломки</w:t>
        <w:br/>
        <w:t>Игрою счастия обиженных родов!</w:t>
        <w:br/>
        <w:t>Вы, жадною толпой стоящие у трона,</w:t>
        <w:br/>
        <w:t>Свободы, Гения и Славы палачи!</w:t>
        <w:br/>
        <w:t>Таитесь вы под сению закона,</w:t>
        <w:br/>
        <w:t>Пред вами суд и правда - все молчи!..</w:t>
        <w:br/>
        <w:t>Но есть и божий суд, наперсники разврата!</w:t>
        <w:br/>
        <w:t>Есть грозный суд: он ждет;</w:t>
        <w:br/>
        <w:t>Он не доступен звону злата,</w:t>
        <w:br/>
        <w:t>И мысли и дела он знает наперед.</w:t>
        <w:br/>
        <w:t>Тогда напрасно вы прибегнете к злословью:</w:t>
        <w:br/>
        <w:t>Оно вам не поможет вновь,</w:t>
        <w:br/>
        <w:t>И вы не смоете всей вашей черной кровью</w:t>
        <w:br/>
        <w:t>Поэта праведную кр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emh"/>
        <w:rPr/>
      </w:pPr>
      <w:r>
        <w:rPr>
          <w:rStyle w:val="StrongEmphasis"/>
        </w:rPr>
        <w:t>Парус</w:t>
      </w:r>
    </w:p>
    <w:p>
      <w:pPr>
        <w:pStyle w:val="Poem"/>
        <w:rPr/>
      </w:pPr>
      <w:r>
        <w:rPr/>
        <w:t>Белеет парус одинокой</w:t>
        <w:br/>
        <w:t>В тумане моря голубом!..</w:t>
        <w:br/>
        <w:t>Что ищет он в стране далекой?</w:t>
        <w:br/>
        <w:t>Что кинул он в краю родном?..</w:t>
        <w:br/>
        <w:br/>
        <w:t>Играют волны - ветер свищет,</w:t>
        <w:br/>
        <w:t>И мачта гнется и скрыпит...</w:t>
        <w:br/>
        <w:t>Увы, - он счастия не ищет</w:t>
        <w:br/>
        <w:t>И не от счастия бежит!</w:t>
        <w:br/>
        <w:br/>
        <w:t>Под ним струя светлей лазури,</w:t>
        <w:br/>
        <w:t>Над ним луч солнца золотой...</w:t>
        <w:br/>
        <w:t>А он, мятежный, просит бури.</w:t>
        <w:br/>
        <w:t>Как будто в бурях есть по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emh"/>
        <w:rPr/>
      </w:pPr>
      <w:r>
        <w:rPr>
          <w:rStyle w:val="StrongEmphasis"/>
        </w:rPr>
        <w:t>Родина</w:t>
      </w:r>
    </w:p>
    <w:p>
      <w:pPr>
        <w:pStyle w:val="Poem"/>
        <w:rPr/>
      </w:pPr>
      <w:r>
        <w:rPr/>
        <w:t>Люблю отчизну я, но странною любовью!</w:t>
        <w:br/>
        <w:t>Не победит ее рассудок мой.</w:t>
        <w:br/>
        <w:t>Ни слава, купленная кровью,</w:t>
        <w:br/>
        <w:t>Ни полный гордого доверия покой,</w:t>
        <w:br/>
        <w:t>Ни темной старины заветные преданья</w:t>
        <w:br/>
        <w:t>Не шевелят во мне отрадного мечтанья.</w:t>
        <w:br/>
        <w:br/>
        <w:t>Но я люблю - за что, не знаю сам -</w:t>
        <w:br/>
        <w:t>Ее степей холодное молчанье,</w:t>
        <w:br/>
        <w:t>Ее лесов безбрежных колыханье,</w:t>
        <w:br/>
        <w:t>Разливы рек ее, подобные морям;</w:t>
        <w:br/>
        <w:t>Проселочным путем люблю скакать в телеге</w:t>
        <w:br/>
        <w:t>И, взором медленным пронзая ночи тень,</w:t>
        <w:br/>
        <w:t>Встречать по сторонам, вздыхая о ночлеге,</w:t>
        <w:br/>
        <w:t>Дрожащие огни печальных деревень;</w:t>
        <w:br/>
        <w:t>Люблю дымок спаленной жнивы,</w:t>
        <w:br/>
        <w:t>В степи ночующий обоз</w:t>
        <w:br/>
        <w:t>И на холме средь желтой нивы</w:t>
        <w:br/>
        <w:t>Чету белеющих берез.</w:t>
        <w:br/>
        <w:t>С отрадой, многим незнакомой,</w:t>
        <w:br/>
        <w:t>Я вижу полное гумно,</w:t>
        <w:br/>
        <w:t>Избу, покрытую соломой,</w:t>
        <w:br/>
        <w:t>С резными ставнями окно;</w:t>
        <w:br/>
        <w:t>И в праздник, вечером росистым,</w:t>
        <w:br/>
        <w:t>Смотреть до полночи готов</w:t>
        <w:br/>
        <w:t>На пляску с топаньем и свистом</w:t>
        <w:br/>
        <w:t>Под говор пьяных мужи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emh"/>
        <w:rPr>
          <w:rStyle w:val="StrongEmphasis"/>
        </w:rPr>
      </w:pPr>
      <w:r>
        <w:rPr/>
      </w:r>
    </w:p>
    <w:p>
      <w:pPr>
        <w:pStyle w:val="Poemh"/>
        <w:rPr>
          <w:rStyle w:val="StrongEmphasis"/>
        </w:rPr>
      </w:pPr>
      <w:r>
        <w:rPr/>
      </w:r>
    </w:p>
    <w:p>
      <w:pPr>
        <w:pStyle w:val="Poemh"/>
        <w:rPr>
          <w:rStyle w:val="StrongEmphasis"/>
        </w:rPr>
      </w:pPr>
      <w:r>
        <w:rPr/>
      </w:r>
    </w:p>
    <w:p>
      <w:pPr>
        <w:pStyle w:val="Poemh"/>
        <w:rPr>
          <w:rStyle w:val="StrongEmphasis"/>
        </w:rPr>
      </w:pPr>
      <w:r>
        <w:rPr/>
      </w:r>
    </w:p>
    <w:p>
      <w:pPr>
        <w:pStyle w:val="Poemh"/>
        <w:rPr>
          <w:rStyle w:val="StrongEmphasis"/>
        </w:rPr>
      </w:pPr>
      <w:r>
        <w:rPr/>
      </w:r>
    </w:p>
    <w:p>
      <w:pPr>
        <w:pStyle w:val="Poemh"/>
        <w:rPr>
          <w:rStyle w:val="StrongEmphasis"/>
        </w:rPr>
      </w:pPr>
      <w:r>
        <w:rPr/>
      </w:r>
    </w:p>
    <w:p>
      <w:pPr>
        <w:pStyle w:val="Poemh"/>
        <w:rPr>
          <w:rStyle w:val="StrongEmphasis"/>
        </w:rPr>
      </w:pPr>
      <w:r>
        <w:rPr/>
      </w:r>
    </w:p>
    <w:p>
      <w:pPr>
        <w:pStyle w:val="Poemh"/>
        <w:rPr>
          <w:rStyle w:val="StrongEmphasis"/>
        </w:rPr>
      </w:pPr>
      <w:r>
        <w:rPr/>
      </w:r>
    </w:p>
    <w:p>
      <w:pPr>
        <w:pStyle w:val="Poemh"/>
        <w:rPr>
          <w:rStyle w:val="StrongEmphasis"/>
        </w:rPr>
      </w:pPr>
      <w:r>
        <w:rPr/>
      </w:r>
    </w:p>
    <w:p>
      <w:pPr>
        <w:pStyle w:val="Poemh"/>
        <w:rPr>
          <w:rStyle w:val="StrongEmphasis"/>
        </w:rPr>
      </w:pPr>
      <w:r>
        <w:rPr/>
      </w:r>
    </w:p>
    <w:p>
      <w:pPr>
        <w:pStyle w:val="Poemh"/>
        <w:rPr>
          <w:rStyle w:val="StrongEmphasis"/>
        </w:rPr>
      </w:pPr>
      <w:r>
        <w:rPr/>
      </w:r>
    </w:p>
    <w:p>
      <w:pPr>
        <w:pStyle w:val="Poemh"/>
        <w:rPr/>
      </w:pPr>
      <w:r>
        <w:rPr>
          <w:rStyle w:val="StrongEmphasis"/>
        </w:rPr>
        <w:t>Пророк</w:t>
      </w:r>
    </w:p>
    <w:p>
      <w:pPr>
        <w:pStyle w:val="Poem"/>
        <w:rPr/>
      </w:pPr>
      <w:r>
        <w:rPr/>
        <w:t>С тех пор как вечный судия</w:t>
        <w:br/>
        <w:t>Мне дал всеведенье пророка,</w:t>
        <w:br/>
        <w:t>В очах людей читаю я</w:t>
        <w:br/>
        <w:t>Страницы злобы и порока.</w:t>
        <w:br/>
        <w:br/>
        <w:t>Провозглашать я стал любви</w:t>
        <w:br/>
        <w:t>И правды чистые ученья:</w:t>
        <w:br/>
        <w:t>В меня все ближние мои</w:t>
        <w:br/>
        <w:t>Бросали бешено каменья.</w:t>
        <w:br/>
        <w:br/>
        <w:t>Посыпал пеплом я главу,</w:t>
        <w:br/>
        <w:t>Из городов бежал я нищий,</w:t>
        <w:br/>
        <w:t>И вот в пустыне я живу,</w:t>
        <w:br/>
        <w:t>Как птицы, даром божьей пищи;</w:t>
        <w:br/>
        <w:br/>
        <w:t>Завет предвечного храня,</w:t>
        <w:br/>
        <w:t>Мне тварь покорна там земная:</w:t>
        <w:br/>
        <w:t>И звезды слушают меня,</w:t>
        <w:br/>
        <w:t>Лучами радостно играя.</w:t>
        <w:br/>
        <w:br/>
        <w:t>Когда же через шумный град</w:t>
        <w:br/>
        <w:t>Я пробираюсь торопливо,</w:t>
        <w:br/>
        <w:t>То старцы детям говорят</w:t>
        <w:br/>
        <w:t>С улыбкою самолюбивой:</w:t>
        <w:br/>
        <w:br/>
        <w:t>"Смотрите: вот пример для вас!</w:t>
        <w:br/>
        <w:t>Он горд был, не ужился с нами:</w:t>
        <w:br/>
        <w:t>Глупец, хотел уверить нас,</w:t>
        <w:br/>
        <w:t>Что бог гласит его устами!</w:t>
        <w:br/>
        <w:br/>
        <w:t>Смотрите ж, дети, на него:</w:t>
        <w:br/>
        <w:t>Как он угрюм, и худ, и бледен!</w:t>
        <w:br/>
        <w:t>Смотрите, как он наг и беден,</w:t>
        <w:br/>
        <w:t>Как презирают все ег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emh"/>
        <w:rPr/>
      </w:pPr>
      <w:r>
        <w:rPr>
          <w:rStyle w:val="StrongEmphasis"/>
        </w:rPr>
        <w:t>Дума</w:t>
      </w:r>
    </w:p>
    <w:p>
      <w:pPr>
        <w:pStyle w:val="Poem"/>
        <w:rPr/>
      </w:pPr>
      <w:r>
        <w:rPr/>
        <w:br/>
        <w:t>Печально я гляжу на наше поколенье!</w:t>
        <w:br/>
        <w:t>Его грядущее - иль пусто, иль темно,</w:t>
        <w:br/>
        <w:t>Меж тем, под бременем познанья и сомненья,</w:t>
        <w:br/>
        <w:t>В бездействии состарится оно.</w:t>
        <w:br/>
        <w:t>Богаты мы, едва из колыбели,</w:t>
        <w:br/>
        <w:t>Ошибками отцов и поздним их умом,</w:t>
        <w:br/>
        <w:t>И жизнь уж нас томит, как ровный путь без цели,</w:t>
        <w:br/>
        <w:t>Как пир на празднике чужом.</w:t>
        <w:br/>
        <w:t>К добру и злу постыдно равнодушны,</w:t>
        <w:br/>
        <w:t>В начале поприща мы вянем без борьбы;</w:t>
        <w:br/>
        <w:t>Перед опасностью позорно малодушны</w:t>
        <w:br/>
        <w:t>И перед властию - презренные рабы.</w:t>
        <w:br/>
        <w:t>Так тощий плод, до времени созрелый,</w:t>
        <w:br/>
        <w:t>Ни вкуса нашего не радуя, ни глаз,</w:t>
        <w:br/>
        <w:t>Висит между цветов, пришлец осиротелый,</w:t>
        <w:br/>
        <w:t>И час их красоты - его паденья час!</w:t>
        <w:br/>
        <w:br/>
        <w:t>Мы иссушили ум наукою бесплодной,</w:t>
        <w:br/>
        <w:t>Тая завистливо от ближних и друзей</w:t>
        <w:br/>
        <w:t>Надежды лучшие и голос благородный</w:t>
        <w:br/>
        <w:t>Неверием осмеянных страстей.</w:t>
        <w:br/>
        <w:t>Едва касались мы до чаши наслажденья,</w:t>
        <w:br/>
        <w:t>Но юных сил мы тем не сберегли;</w:t>
        <w:br/>
        <w:t>Из каждой радости, бояся пресыщенья,</w:t>
        <w:br/>
        <w:t>Мы лучший сок навеки извлекли.</w:t>
        <w:br/>
        <w:br/>
        <w:t>Мечты поэзии, создания искусства</w:t>
        <w:br/>
        <w:t>Восторгом сладостным наш ум не шевелят;</w:t>
        <w:br/>
        <w:t>Мы жадно бережем в груди остаток чувства -</w:t>
        <w:br/>
        <w:t>Зарытый скупостью и бесполезный клад.</w:t>
        <w:br/>
        <w:t>И ненавидим мы, и любим мы случайно,</w:t>
        <w:br/>
        <w:t>Ничем не жертвуя ни злобе, ни любви,</w:t>
        <w:br/>
        <w:t>И царствует в душе какой-то холод тайный,</w:t>
        <w:br/>
        <w:t>Когда огонь кипит в крови.</w:t>
        <w:br/>
        <w:t>И предков скучны нам роскошные забавы,</w:t>
        <w:br/>
        <w:t>Их добросовестный, ребяческий разврат;</w:t>
        <w:br/>
        <w:t>И к гробу мы спешим без счастья и без славы,</w:t>
        <w:br/>
        <w:t>Глядя насмешливо назад.</w:t>
        <w:br/>
        <w:br/>
        <w:t>Толпой угрюмою и скоро позабытой</w:t>
        <w:br/>
        <w:t>Над миром мы пройдем без шума и следа,</w:t>
        <w:br/>
        <w:t>Не бросивши векам ни мысли плодовитой,</w:t>
        <w:br/>
        <w:t>Ни гением начатого труда.</w:t>
        <w:br/>
        <w:t>И прах наш, с строгостью судьи и гражданина,</w:t>
        <w:br/>
        <w:t>Потомок оскорбит презрительным стихом,</w:t>
        <w:br/>
        <w:t>Насмешкой горькою обманутого сына</w:t>
        <w:br/>
        <w:t>Над промотавшимся от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emh"/>
        <w:rPr/>
      </w:pPr>
      <w:r>
        <w:rPr>
          <w:rStyle w:val="StrongEmphasis"/>
        </w:rPr>
        <w:t>Молитва</w:t>
      </w:r>
    </w:p>
    <w:p>
      <w:pPr>
        <w:pStyle w:val="Poem"/>
        <w:rPr/>
      </w:pPr>
      <w:r>
        <w:rPr/>
        <w:br/>
        <w:t>В минуту жизни трудную</w:t>
        <w:br/>
        <w:t>Теснится ль в сердце грусть:</w:t>
        <w:br/>
        <w:t>Одну молитву чудную</w:t>
        <w:br/>
        <w:t>Твержу я наизусть.</w:t>
        <w:br/>
        <w:br/>
        <w:t>Есть сила благодатная</w:t>
        <w:br/>
        <w:t>В созвучье слов живых,</w:t>
        <w:br/>
        <w:t>И дышит непонятная,</w:t>
        <w:br/>
        <w:t>Святая прелесть в них.</w:t>
        <w:br/>
        <w:br/>
        <w:t>С души как бремя скатится,</w:t>
        <w:br/>
        <w:t>Сомненье далеко -</w:t>
        <w:br/>
        <w:t>И верится, и плачется,</w:t>
        <w:br/>
        <w:t>И так легко, легк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h">
    <w:name w:val="poem-h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Stihpodp4">
    <w:name w:val="stihpodp4"/>
    <w:basedOn w:val="Normal"/>
    <w:qFormat/>
    <w:pPr>
      <w:spacing w:before="240" w:after="48"/>
      <w:ind w:left="1728" w:hanging="0"/>
    </w:pPr>
    <w:rPr>
      <w:i/>
      <w:iCs/>
      <w:sz w:val="19"/>
      <w:szCs w:val="19"/>
    </w:rPr>
  </w:style>
  <w:style w:type="paragraph" w:styleId="Zag2">
    <w:name w:val="zag2"/>
    <w:basedOn w:val="Normal"/>
    <w:qFormat/>
    <w:pPr>
      <w:spacing w:before="720" w:after="48"/>
      <w:jc w:val="center"/>
    </w:pPr>
    <w:rPr>
      <w:b/>
      <w:bCs/>
      <w:sz w:val="19"/>
      <w:szCs w:val="19"/>
    </w:rPr>
  </w:style>
  <w:style w:type="paragraph" w:styleId="Stih104">
    <w:name w:val="stih10-4"/>
    <w:basedOn w:val="Normal"/>
    <w:qFormat/>
    <w:pPr>
      <w:spacing w:before="240" w:after="48"/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3:00Z</dcterms:created>
  <dc:creator>Eva Malenová</dc:creator>
  <dc:description/>
  <dc:language>en-US</dc:language>
  <cp:lastModifiedBy>Malenova</cp:lastModifiedBy>
  <dcterms:modified xsi:type="dcterms:W3CDTF">2011-11-09T11:33:00Z</dcterms:modified>
  <cp:revision>2</cp:revision>
  <dc:subject/>
  <dc:title>Смерть поэта</dc:title>
</cp:coreProperties>
</file>