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Nové básničky k zápočtu z fonetiky</w:t>
      </w:r>
    </w:p>
    <w:p>
      <w:pPr>
        <w:pStyle w:val="Heading1"/>
        <w:rPr>
          <w:lang w:val="ru-RU"/>
        </w:rPr>
      </w:pPr>
      <w:r>
        <w:rPr>
          <w:lang w:val="ru-RU"/>
        </w:rPr>
        <w:t>Муха – Цокотуха</w:t>
      </w:r>
    </w:p>
    <w:p>
      <w:pPr>
        <w:pStyle w:val="Bezmezer"/>
        <w:rPr>
          <w:lang w:val="ru-RU"/>
        </w:rPr>
      </w:pPr>
      <w:r>
        <w:rPr>
          <w:lang w:val="ru-RU"/>
        </w:rPr>
        <w:t>Корней Чуковский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ха, Муха, Цокотуха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олоченное брюхо!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ха по полю пошла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ха денежку нашла.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шла Муха на базар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купила самовар: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'' Приходите, тараканы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вас чаем угощу! ''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раканы прибегали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стаканы выпивали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букашки –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ри чашки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молочком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крендельком: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ынче Муха – Цокотуха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иница!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Краденное солнце</w:t>
      </w:r>
    </w:p>
    <w:p>
      <w:pPr>
        <w:pStyle w:val="Bezmezer"/>
        <w:rPr>
          <w:lang w:val="ru-RU"/>
        </w:rPr>
      </w:pPr>
      <w:r>
        <w:rPr>
          <w:lang w:val="ru-RU"/>
        </w:rPr>
        <w:t>Корней Чуковский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нце по небу гуляло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а тучку забежало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янул заинька в окно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ло заиньке темно.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сороки – 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боки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какали по полям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ичали журавлям: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'' Горе! Горе! Крокодил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нце в небе проглотил!''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Айболит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ней Чуковский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рый доктор Айболит!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под деревом сидит.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ходи к нему лечиться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корова , и волчица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/>
      </w:pPr>
      <w:r>
        <w:rPr>
          <w:sz w:val="24"/>
          <w:szCs w:val="24"/>
          <w:lang w:val="ru-RU"/>
        </w:rPr>
        <w:t>И жучок, и червячок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медведица!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х излечит, исцелит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рый доктор Айболит!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Черепаха</w:t>
      </w:r>
    </w:p>
    <w:p>
      <w:pPr>
        <w:pStyle w:val="Normal"/>
        <w:rPr>
          <w:lang w:val="ru-RU"/>
        </w:rPr>
      </w:pPr>
      <w:r>
        <w:rPr>
          <w:lang w:val="ru-RU"/>
        </w:rPr>
        <w:t>Корней Чуков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болота идти далек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болота идти нелегк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'' Вот камень лежит у дорог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ядем и вытянем ноги.''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 камень лягушки кладут узелек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'' Хорошо бы у камня прилечь на часок!''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друг на ноги камень вскочи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а ноги их ухвати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они закричали от страх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'' Это – ЧЕ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– РЕ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– ПАХА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– Чере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п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Папаха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4:00Z</dcterms:created>
  <dc:creator>Hobzova</dc:creator>
  <dc:description/>
  <cp:keywords/>
  <dc:language>en-US</dc:language>
  <cp:lastModifiedBy>Hobzova</cp:lastModifiedBy>
  <cp:lastPrinted>2011-09-23T07:51:00Z</cp:lastPrinted>
  <dcterms:modified xsi:type="dcterms:W3CDTF">2011-09-23T05:52:00Z</dcterms:modified>
  <cp:revision>4</cp:revision>
  <dc:subject/>
  <dc:title/>
</cp:coreProperties>
</file>