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ак вáше здорóвь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Я гдé-то читáл, что жéнщины не л</w:t>
      </w:r>
      <w:r>
        <w:rPr>
          <w:rFonts w:eastAsia="Times New Roman" w:cs="Times New Roman" w:ascii="Times New Roman" w:hAnsi="Times New Roman"/>
          <w:b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>бят неудáчников. 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их жалéют... Но рáзве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 нýжно мужч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не?! Бáбушка считáла моегó пáпу неудáчником.  Онá не заявл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ла об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м пр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мо. Но врéмя от врéмени стáвила нас в извéстность о том, что все пáпины товáрищи по инститýту стáли как назлó глáвными врачáми, профессорáми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 в крáйнем слýчае кандидáтами медиц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нских наýк. Бáбушка всегдá так грóмко рáдовалась успéхам пáпиных друзéй, что пóсле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го в кварт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ре станов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ось т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хо и грýстно. Мы понимáли, что пáпа был "отста</w:t>
      </w:r>
      <w:r>
        <w:rPr>
          <w:rFonts w:eastAsia="Times New Roman" w:cs="Times New Roman" w:ascii="Times New Roman" w:hAnsi="Times New Roman"/>
          <w:b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>щим" 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 Хот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все 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когдá-то приход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 к тебé за совéтами. Ты им подскáзывал на экзáменах! - воск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кнула кáк-то бáбуш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 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и сейчáс принóсят емý сво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диссертáции, - т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хо сказáла мáма, не то горд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сь пáпой, не то в ч</w:t>
      </w:r>
      <w:r>
        <w:rPr>
          <w:rFonts w:eastAsia="Times New Roman" w:cs="Times New Roman" w:ascii="Times New Roman" w:hAnsi="Times New Roman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sz w:val="24"/>
        </w:rPr>
        <w:t>м-то егó упрекáя. - 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получáют твóрческие отпускá для создáния наýчных трудóв! А он и в об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 xml:space="preserve">чный óтпуск ужé три гóда не мóжет собрáться. Кáждый день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а боль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ца! Оперáции, оперáции... И больше ничегó. Хоть бы на недéльку взял бюллетéнь: поболéл бы, отдохнýл, чтó ли 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скóре мáмино желáние сбылóсь: пáпа заболéл г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ппом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лефóн у нас стал 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ь кáждые две минýт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Как егó здорóвье? Как он себ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чýвствует? - спрáшивали незнакóмые голосá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ервá мен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 з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о: пáпа не мог уснýть. Вéчером я сказáл мáме, котóрая вернýлась с рабóты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, навéрно, раз двáдцать!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кóлько ? - переспрос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а мáма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Раз т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дцать! - отвéтил я, потомý что почýвствовал вдруг, что мáма к</w:t>
      </w:r>
      <w:r>
        <w:rPr>
          <w:rFonts w:eastAsia="Times New Roman" w:cs="Times New Roman" w:ascii="Times New Roman" w:hAnsi="Times New Roman"/>
          <w:b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>к-то   при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но удивленá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мешáют емý спать, - сказáл 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Я понимáю. Но знáчит, они волнýются?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Ещё как! Нéкоторые чуть не плáкали...от волнéния. Я их успокáивал!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Когдá это было? - поинтересовáлась бáбушк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Ту как раз ушлá за лекáрством.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 былá здесь, на кýхне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óчно не пóмн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Возмóжно...Звонкóв действ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ельно б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 xml:space="preserve">ло мнóго! - сказáла бáбушка и с удивлéнием посмотрéла на двéрь кóмнаты, в котóрой лежáл пáп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нá не ожидáла,что бýдет стóлько звонкóв. 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óбе не ожидá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"Как здóрово, что пáпа заболéл! - дýмал я. - Пусть узнáют... И поймýт. Осóбенно мáма!" Да,бóльше всегó мне хотéлось, чтоб мáма узнáла, как о пáпе волнýются совершéнно постоpóнние л</w:t>
      </w:r>
      <w:r>
        <w:rPr>
          <w:rFonts w:eastAsia="Times New Roman" w:cs="Times New Roman" w:ascii="Times New Roman" w:hAnsi="Times New Roman"/>
          <w:b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>д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у минýточку оп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ь за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 телефó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Прост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е мен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, пожáлуйста...усл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шал я в трýбке т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хий, какóй-то сдáвленный жéнский гóлос. - Я с кем разговáриваю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 егó с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ном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Óчень при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но...Тогдá вы поймёте. У мен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тóже есть сын. Егó зáвтра должн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 xml:space="preserve"> опе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ровать. Но я хотéла бы дождáться выздоровлéния вáшего пáпы. </w:t>
      </w:r>
      <w:r>
        <w:rPr>
          <w:rFonts w:eastAsia="Times New Roman" w:cs="Times New Roman" w:ascii="Times New Roman" w:hAnsi="Times New Roman"/>
          <w:sz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</w:rPr>
        <w:t>опрос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е егó, пожáлуйста. Éсли возмóжно... У мен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од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н сын. Я óчень волнýюсь. Éсли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 возмóжно. Я хотéла, чтóбы ваш пáпа сам, 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чно...Тогдá я былá бы спокóйн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вто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е, пожáлуйста,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  егó женé, - сказáл я. То есть моéй мáме...Я сейчáс её позовý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 позвá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щё чéрез час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 минýт чéрез сóрок мужскóй гóлос из трýбки спрос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 кем я имéю честь?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-С егó </w:t>
      </w:r>
      <w:r>
        <w:rPr>
          <w:rFonts w:eastAsia="Times New Roman" w:cs="Times New Roman" w:ascii="Times New Roman" w:hAnsi="Times New Roman"/>
          <w:sz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ы</w:t>
      </w:r>
      <w:r>
        <w:rPr>
          <w:rFonts w:eastAsia="Times New Roman" w:cs="Times New Roman" w:ascii="Times New Roman" w:hAnsi="Times New Roman"/>
          <w:sz w:val="24"/>
          <w:u w:val="single"/>
        </w:rPr>
        <w:t>ном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рекрáсно</w:t>
      </w:r>
      <w:r>
        <w:rPr>
          <w:rFonts w:eastAsia="Times New Roman" w:cs="Times New Roman" w:ascii="Times New Roman" w:hAnsi="Times New Roman"/>
          <w:sz w:val="24"/>
        </w:rPr>
        <w:t>! Тогдá вы мен</w:t>
      </w:r>
      <w:r>
        <w:rPr>
          <w:rFonts w:eastAsia="Times New Roman" w:cs="Times New Roman" w:ascii="Times New Roman" w:hAnsi="Times New Roman"/>
          <w:b/>
          <w:sz w:val="24"/>
        </w:rPr>
        <w:t xml:space="preserve">я </w:t>
      </w:r>
      <w:r>
        <w:rPr>
          <w:rFonts w:eastAsia="Times New Roman" w:cs="Times New Roman" w:ascii="Times New Roman" w:hAnsi="Times New Roman"/>
          <w:sz w:val="24"/>
        </w:rPr>
        <w:t>мóжете пон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ь. Моéй супрýге бýдут вырез</w:t>
      </w:r>
      <w:r>
        <w:rPr>
          <w:rFonts w:eastAsia="Times New Roman" w:cs="Times New Roman" w:ascii="Times New Roman" w:hAnsi="Times New Roman"/>
          <w:b/>
          <w:sz w:val="24"/>
        </w:rPr>
        <w:t>á</w:t>
      </w:r>
      <w:r>
        <w:rPr>
          <w:rFonts w:eastAsia="Times New Roman" w:cs="Times New Roman" w:ascii="Times New Roman" w:hAnsi="Times New Roman"/>
          <w:sz w:val="24"/>
        </w:rPr>
        <w:t>ть жёлчный пуз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рь. Обещáли, что в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режет ва</w:t>
      </w:r>
      <w:r>
        <w:rPr>
          <w:rFonts w:eastAsia="Times New Roman" w:cs="Times New Roman" w:ascii="Times New Roman" w:hAnsi="Times New Roman"/>
          <w:sz w:val="24"/>
          <w:lang w:val="ru-RU"/>
        </w:rPr>
        <w:t>ш</w:t>
      </w:r>
      <w:r>
        <w:rPr>
          <w:rFonts w:eastAsia="Times New Roman" w:cs="Times New Roman" w:ascii="Times New Roman" w:hAnsi="Times New Roman"/>
          <w:sz w:val="24"/>
        </w:rPr>
        <w:t xml:space="preserve"> отéц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менно по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му я и полож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л её в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у боль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цу. Хот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у мен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ли друг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е возмóжности! Но мне обещáли, что ваш отéц... И вдруг такáя непри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ная неож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данность! Как же так? Надó подн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ь егó нá ноги! Мóжет быть, нужн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 xml:space="preserve"> осóбенные лекáрства? Как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е-нибýдь дефиц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ные? Я бы мог... Од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м слóвом, я хотéл бы егó дождá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ль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ца - не теáтр: здесь дублёры мен</w:t>
      </w:r>
      <w:r>
        <w:rPr>
          <w:rFonts w:eastAsia="Times New Roman" w:cs="Times New Roman" w:ascii="Times New Roman" w:hAnsi="Times New Roman"/>
          <w:b/>
          <w:sz w:val="24"/>
        </w:rPr>
        <w:t xml:space="preserve">я </w:t>
      </w:r>
      <w:r>
        <w:rPr>
          <w:rFonts w:eastAsia="Times New Roman" w:cs="Times New Roman" w:ascii="Times New Roman" w:hAnsi="Times New Roman"/>
          <w:sz w:val="24"/>
        </w:rPr>
        <w:t>не устрáиваю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каж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те всё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 егó женé. Вот так, как вы гово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 мне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лóво в слóво. Мóжет быть, онá сумéет помóч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 оп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ть позвáл мá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послéдующие дни я гово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 всем, кто интересовáлся пáпиным самочýвстви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Сейчáс ничегó определённого сказáть не мог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 по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е вéчером. Как раз егó женá бýдет дóма. Онá вам всё объяс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ернýвшись с рабóты, мáма усáживалась в коридóре, вóзле стóлика с телефóном, и беспрер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вно разговáривала с тéми, когó я днём прос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 по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льн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е, врач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, медсёстры, кот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>рые 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 пáпе, кáждый раз спрáшив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А какáя температýр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 сожалéнию, температýра у пáпы былá невысóкая. А мне хотéлось, чтóбы все они продолжáли волновáться о егó здорóвье! И я однáжды сказá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Температýра? Не знáю...Разб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 грáдусник. Но лоб óчень гор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чий. И вообщé, мéчется!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ак я в тот день стал отвечáть всем. Я гово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 шёпотом в коридóре, чтóбы пáпа не сл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шал. Мой шёпот на всех óчень дéйствовал. И мне отвечáли тóже чуть сл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ш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Все ещё плóхо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а...По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е попóзже, когдá бýдет егó жéн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éчером нам принес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цéлых чет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ре грáдус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Хóчется, чтóбы у негó былá нормáльная температýра, - т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хо сказáла та сáмая жéнщина, с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ну котóрой пáпа дóлжен был чтó-то в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резать. И протянýла мне грáдусник. - Он всё ещё мéчется?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Нет, ужé лýчше, - сказáл 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Постáвьте емý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т грáдусник, - попрос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а онá. Бýдто от грáдусника чтó-то зав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се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-мóему, есть замéтное улучшéние, - в</w:t>
      </w:r>
      <w:r>
        <w:rPr>
          <w:rFonts w:eastAsia="Times New Roman" w:cs="Times New Roman" w:ascii="Times New Roman" w:hAnsi="Times New Roman"/>
          <w:sz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</w:rPr>
        <w:t>овь успокóил я жéнщ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нá заплáкала и ушлá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гдá-то, в </w:t>
      </w:r>
      <w:r>
        <w:rPr>
          <w:rFonts w:eastAsia="Times New Roman" w:cs="Times New Roman" w:ascii="Times New Roman" w:hAnsi="Times New Roman"/>
          <w:b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>ные гóды, мáма люб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а ученикá музыкáльной шкóлы, котóрый игрáл на виолончéли. И дáже стал лауреáтом всеросс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йского кóнкурса. "Далекó пошёл!.." - люб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а гово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ь о нём бáбуш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еужéли вы дýмаете, - сказáл я на кýхне мáме и бáбушке, - что éсли б вам виолонче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ст заболéл г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ппом, емý бы стóлько 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 куп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и бы стóлько грáдусников?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Ну, что ты! Рáзве мóжно срáвнивать? - воск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кнула бáбушка. - Тут же речь идёт о человéческих жизнях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а, он нýжен л</w:t>
      </w:r>
      <w:r>
        <w:rPr>
          <w:rFonts w:eastAsia="Times New Roman" w:cs="Times New Roman" w:ascii="Times New Roman" w:hAnsi="Times New Roman"/>
          <w:b/>
          <w:sz w:val="24"/>
        </w:rPr>
        <w:t>ю</w:t>
      </w:r>
      <w:r>
        <w:rPr>
          <w:rFonts w:eastAsia="Times New Roman" w:cs="Times New Roman" w:ascii="Times New Roman" w:hAnsi="Times New Roman"/>
          <w:sz w:val="24"/>
        </w:rPr>
        <w:t>дям, - сказáл 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Безуслóвно! воск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кнула мáм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 заболéй пáпа в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русным г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ппом, онá бы ни за чтó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ого не воск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кнула. Тó есть онá произнеслá бы, мóжет быть, то же сáмое слóво, но не так грóмко, не так увéрен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 всех газéтах п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шут, что с в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русным гр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ппом нáдо беспощáдно борóться. А я в тот день дýмал об </w:t>
      </w:r>
      <w:r>
        <w:rPr>
          <w:rFonts w:eastAsia="Times New Roman" w:cs="Times New Roman" w:ascii="Times New Roman" w:hAnsi="Times New Roman"/>
          <w:b/>
          <w:sz w:val="24"/>
        </w:rPr>
        <w:t>э</w:t>
      </w:r>
      <w:r>
        <w:rPr>
          <w:rFonts w:eastAsia="Times New Roman" w:cs="Times New Roman" w:ascii="Times New Roman" w:hAnsi="Times New Roman"/>
          <w:sz w:val="24"/>
        </w:rPr>
        <w:t>тих в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русах с нéжностью и дáже с любóвью...Что подéлаешь, éсли óни мне так помогл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!..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В тот день я твёрдо реш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л, что éсли мен</w:t>
      </w:r>
      <w:r>
        <w:rPr>
          <w:rFonts w:eastAsia="Times New Roman" w:cs="Times New Roman" w:ascii="Times New Roman" w:hAnsi="Times New Roman"/>
          <w:b/>
          <w:sz w:val="24"/>
        </w:rPr>
        <w:t xml:space="preserve">я </w:t>
      </w:r>
      <w:r>
        <w:rPr>
          <w:rFonts w:eastAsia="Times New Roman" w:cs="Times New Roman" w:ascii="Times New Roman" w:hAnsi="Times New Roman"/>
          <w:sz w:val="24"/>
        </w:rPr>
        <w:t xml:space="preserve">и дáльше дóма бýдут недооцéнивать, </w:t>
      </w:r>
      <w:r>
        <w:rPr>
          <w:rFonts w:eastAsia="Times New Roman" w:cs="Times New Roman" w:ascii="Times New Roman" w:hAnsi="Times New Roman"/>
          <w:sz w:val="24"/>
          <w:lang w:val="ru-RU"/>
        </w:rPr>
        <w:t>я</w:t>
      </w:r>
    </w:p>
    <w:p>
      <w:pPr>
        <w:pStyle w:val="Normal"/>
        <w:ind w:left="-3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óже тяжелó заболéю. Хорошó б</w:t>
      </w:r>
      <w:r>
        <w:rPr>
          <w:rFonts w:eastAsia="Times New Roman" w:cs="Times New Roman" w:ascii="Times New Roman" w:hAnsi="Times New Roman"/>
          <w:b/>
          <w:sz w:val="24"/>
        </w:rPr>
        <w:t>ы</w:t>
      </w:r>
      <w:r>
        <w:rPr>
          <w:rFonts w:eastAsia="Times New Roman" w:cs="Times New Roman" w:ascii="Times New Roman" w:hAnsi="Times New Roman"/>
          <w:sz w:val="24"/>
        </w:rPr>
        <w:t>ло бы умерéть...на врéмя, чтóбы все пóняли, когó потер</w:t>
      </w:r>
      <w:r>
        <w:rPr>
          <w:rFonts w:eastAsia="Times New Roman" w:cs="Times New Roman" w:ascii="Times New Roman" w:hAnsi="Times New Roman"/>
          <w:b/>
          <w:sz w:val="24"/>
        </w:rPr>
        <w:t>я</w:t>
      </w:r>
      <w:r>
        <w:rPr>
          <w:rFonts w:eastAsia="Times New Roman" w:cs="Times New Roman" w:ascii="Times New Roman" w:hAnsi="Times New Roman"/>
          <w:sz w:val="24"/>
        </w:rPr>
        <w:t>ли! Но так как это, к сожал</w:t>
      </w:r>
      <w:r>
        <w:rPr>
          <w:rFonts w:eastAsia="Times New Roman" w:cs="Times New Roman" w:ascii="Times New Roman" w:hAnsi="Times New Roman"/>
          <w:b/>
          <w:sz w:val="24"/>
        </w:rPr>
        <w:t>е</w:t>
      </w:r>
      <w:r>
        <w:rPr>
          <w:rFonts w:eastAsia="Times New Roman" w:cs="Times New Roman" w:ascii="Times New Roman" w:hAnsi="Times New Roman"/>
          <w:sz w:val="24"/>
        </w:rPr>
        <w:t>нию, невозм</w:t>
      </w:r>
      <w:r>
        <w:rPr>
          <w:rFonts w:eastAsia="Times New Roman" w:cs="Times New Roman" w:ascii="Times New Roman" w:hAnsi="Times New Roman"/>
          <w:b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>жно, я обяз</w:t>
      </w:r>
      <w:r>
        <w:rPr>
          <w:rFonts w:eastAsia="Times New Roman" w:cs="Times New Roman" w:ascii="Times New Roman" w:hAnsi="Times New Roman"/>
          <w:b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>тельно забол</w:t>
      </w:r>
      <w:r>
        <w:rPr>
          <w:rFonts w:eastAsia="Times New Roman" w:cs="Times New Roman" w:ascii="Times New Roman" w:hAnsi="Times New Roman"/>
          <w:b/>
          <w:sz w:val="24"/>
        </w:rPr>
        <w:t>е</w:t>
      </w:r>
      <w:r>
        <w:rPr>
          <w:rFonts w:eastAsia="Times New Roman" w:cs="Times New Roman" w:ascii="Times New Roman" w:hAnsi="Times New Roman"/>
          <w:sz w:val="24"/>
        </w:rPr>
        <w:t>ю. И вес</w:t>
      </w:r>
      <w:r>
        <w:rPr>
          <w:rFonts w:eastAsia="Times New Roman" w:cs="Times New Roman" w:ascii="Times New Roman" w:hAnsi="Times New Roman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</w:rPr>
        <w:t xml:space="preserve"> наш класс (все сóрок три человéка) бýдут звон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>ть. Уж я постарáюсь!Тогдá все срáзу пойм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</w:rPr>
        <w:t>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1:00Z</dcterms:created>
  <dc:creator>Michal</dc:creator>
  <dc:description/>
  <dc:language>en-US</dc:language>
  <cp:lastModifiedBy>Hobzova</cp:lastModifiedBy>
  <dcterms:modified xsi:type="dcterms:W3CDTF">2012-12-06T15:41:00Z</dcterms:modified>
  <cp:revision>2</cp:revision>
  <dc:subject/>
  <dc:title>Как ваше здоровье ?.docx</dc:title>
</cp:coreProperties>
</file>