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TORÁT  MASARYKOVY  UNIVERZ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á účt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rotínovo nám.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 77 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ěc:  </w:t>
      </w:r>
      <w:r>
        <w:rPr>
          <w:rFonts w:cs="Arial" w:ascii="Arial" w:hAnsi="Arial"/>
          <w:b/>
          <w:bCs/>
          <w:sz w:val="22"/>
          <w:szCs w:val="22"/>
        </w:rPr>
        <w:t>Žádost o převedení mzdy na vlastní úč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11, odst. 6 Zákona o mzdě Vás žádám o bezhotovostní převod mzdy na úč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>kód ban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fický symbol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…………………………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...……………………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St14z0">
    <w:name w:val="WW8NumSt14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12"/>
      <w:ind w:right="283" w:hanging="0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lineRule="auto" w:line="312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4:00Z</dcterms:created>
  <dc:creator>Poradenské centrum</dc:creator>
  <dc:description/>
  <dc:language>en-US</dc:language>
  <cp:lastModifiedBy>Reneé</cp:lastModifiedBy>
  <cp:lastPrinted>2005-10-19T13:36:00Z</cp:lastPrinted>
  <dcterms:modified xsi:type="dcterms:W3CDTF">2012-07-21T08:24:00Z</dcterms:modified>
  <cp:revision>2</cp:revision>
  <dc:subject/>
  <dc:title>Masarykova univerzita v Brně</dc:title>
</cp:coreProperties>
</file>