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émata k prezentaci v Semináři z dějin Ruska – podzimní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4"/>
        <w:gridCol w:w="2052"/>
        <w:gridCol w:w="59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éma prezenta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anská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chodní Slované (stěhování národů, osídlení , životní podmínky, hospodářství , kultura a náboženství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znik Kyjevské Rusi (Varjagové a první knížata Oleg, Igor, Olga a Svjatoslav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yjevská Rus a Byzantská říše (hospodářské a  kulturní vztahy, přijetí křesťanství, kníže Vladimír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dorov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rcholný rozkvět Kyjevské Rusi (vláda Jaroslava Moudréh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pad Kyjevské Rusi (kníže Vladimír Monomach), kultura K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kl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dobí feudální rozdrobenosti, Novgorod Veliký, Alexandr Něvs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tynov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adimiro – Suzdalské a  Gallicko – Volyňské knížectv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lotajev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pád Tatarů na Rus, Čingischán a Bát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taro – mongolské jho a jeho důsledky pro Rus, Zlatá Horda v 13. – 15. s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tůčk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é knížectví , vznik,  boj za nezávislost, Kulikovská bit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 ruské závislosti na Zlaté Hordě, Ivan III., sjednocení Rusi, Suděbnik 1497,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á Rus, předchůdci Ivana IV., dětství Ivana IV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terd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Ivana IV., jeho reformy, opričnina, nastolení samoděržav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Ivana IV. a její výsled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emánk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vlády Ivana IV., hlavní rysy vnitřní a vnější politi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oldmann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Fjodora I., Boris Godun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ynové Ivana IV. – Ivan Ivanovič a Dmitrij Ugličský, Vasilij Šujský, boja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cák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usko na přelomu 16. a 17. Století. Smuta. Lžedmitrij I. a Lžedmitrij I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chl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prvního Romanovce Michala I., rádcové a pomocníci Michala I. , Alexej 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bánek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voslavná církev a patriarcha Nikon. Církevní rozko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Ruska v 17. st. ,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tr I. , rodinné poměry, dětství a nástup na trů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ké poselstvo po Evropě, okno do Evrop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elk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formy Petra I. v hospodářství, státní správě, vojenství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Petra I. Severní vál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ottwald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nitřní politika Petra I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jtov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urní přeměny za Petra I. , rozvoj vědy a techni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3:00Z</dcterms:created>
  <dc:creator>Hobzova</dc:creator>
  <dc:description/>
  <dc:language>en-US</dc:language>
  <cp:lastModifiedBy>Hobzova</cp:lastModifiedBy>
  <cp:lastPrinted>2012-09-21T12:53:00Z</cp:lastPrinted>
  <dcterms:modified xsi:type="dcterms:W3CDTF">2012-10-01T10:33:00Z</dcterms:modified>
  <cp:revision>2</cp:revision>
  <dc:subject/>
  <dc:title/>
</cp:coreProperties>
</file>