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okyny pro studenty 1. ročníku navazujícího magisterského studia KRJaL </w:t>
      </w:r>
    </w:p>
    <w:p>
      <w:pPr>
        <w:pStyle w:val="Heading"/>
        <w:rPr/>
      </w:pPr>
      <w:r>
        <w:rPr/>
        <w:t>k výukové praxi VPx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axe je </w:t>
      </w:r>
      <w:r>
        <w:rPr>
          <w:iCs/>
        </w:rPr>
        <w:t xml:space="preserve">souvislá </w:t>
      </w:r>
      <w:r>
        <w:rPr/>
        <w:t>a probíhá dva týdny v podzimním semestru – viz harmonogram akademického roku na webu fakulty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udent vykoná praxi na 2. stupni ZŠ (resp. nižším stupni víceletého gymnázia) v Brně nebo v místě bydliště. Bylo by dobře, kdybyste mohli praktikovat na škole ve dvojici a zároveň si tak i vzájemně hospitovat, získáte tak informace o sobě i o svém spolužákovi, vzájemně si můžete pomoci, též si utvoříte obraz o sobě i o vašem výukovém stylu a pracovních postupech. Toto je jen doporučení, samozřejmě můžete vykonávat praxi individuálně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jpozději týden před nástupem na praxi sdělíte dr. Grenarové mailem adresu školy a kontakt na vyučujícího, u kterého bude praxi vykonáv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ěhem praxe provede student </w:t>
      </w:r>
      <w:r>
        <w:rPr>
          <w:b/>
        </w:rPr>
        <w:t xml:space="preserve">5 náslechů a </w:t>
      </w:r>
      <w:r>
        <w:rPr>
          <w:b/>
          <w:bCs/>
        </w:rPr>
        <w:t>5 výstupů</w:t>
      </w:r>
      <w:r>
        <w:rPr/>
        <w:t xml:space="preserve"> pod vedením cvičného učitele. </w:t>
      </w:r>
      <w:r>
        <w:rPr>
          <w:iCs/>
        </w:rPr>
        <w:t>Celkový počet</w:t>
      </w:r>
      <w:r>
        <w:rPr/>
        <w:t xml:space="preserve"> </w:t>
      </w:r>
      <w:r>
        <w:rPr>
          <w:iCs/>
        </w:rPr>
        <w:t>absolvovaných hodin</w:t>
      </w:r>
      <w:r>
        <w:rPr/>
        <w:t xml:space="preserve"> (náslechů + výstupů) by se měl činit </w:t>
      </w:r>
      <w:r>
        <w:rPr>
          <w:iCs/>
        </w:rPr>
        <w:t>10 hodin</w:t>
      </w:r>
      <w:r>
        <w:rPr/>
        <w:t xml:space="preserve"> (podle situace na konkrétní škole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 uvedeného počtu výstupů (5) </w:t>
      </w:r>
      <w:r>
        <w:rPr>
          <w:b/>
        </w:rPr>
        <w:t>k jedné hodině pořídíte videozáznam</w:t>
      </w:r>
      <w:r>
        <w:rPr/>
        <w:t xml:space="preserve"> a odevzdáte na DVD, CD, videokazetě spolu s pedagogickým deníkem. Videokameru si je možné v případě potřeby zapůjčit na katedř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znatky z hospitací si student zapisuje do </w:t>
      </w:r>
      <w:r>
        <w:rPr>
          <w:b/>
          <w:bCs/>
        </w:rPr>
        <w:t>pedagogického deníku</w:t>
      </w:r>
      <w:r>
        <w:rPr/>
        <w:t xml:space="preserve"> (může přitom využít formulář z ISu, popř. použít svůj vlastní). Tamtéž zapisuje i další poznatky o jiných činnostech učitele RJ (vedení pedagogické dokumentace, práce v knihovně, vedení kabinetu, mimoškolní práce s žáky apod.). Těchto činností se student rovněž dle možností účast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každý výstup se student písemně připraví, přípravy konzultuje s cvičným učitel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evzdá dvě vzorové podrobné  „přípravy“ + podrobný komentář k těmto hodinám, vlastní sebereflexi a analýzu těchto vyučovacích pokusů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každém výstupu požádá student cvičného učitele o dílčí zhodnocení (rozbor) a připomínky si zaznamenává do pedagogického deníku. Po skončení praxe napíše cvičný učitel </w:t>
      </w:r>
      <w:r>
        <w:rPr>
          <w:b/>
          <w:bCs/>
        </w:rPr>
        <w:t>celkové hodnocení studenta</w:t>
      </w:r>
      <w:r>
        <w:rPr/>
        <w:t xml:space="preserve"> na příslušný formulá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udent si zaznamenává </w:t>
      </w:r>
      <w:r>
        <w:rPr>
          <w:b/>
          <w:bCs/>
        </w:rPr>
        <w:t>kalendář své praxe</w:t>
      </w:r>
      <w:r>
        <w:rPr/>
        <w:t xml:space="preserve"> (výstupy; datum, tříd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udent předá cvičnému učiteli </w:t>
      </w:r>
      <w:r>
        <w:rPr>
          <w:b/>
          <w:bCs/>
        </w:rPr>
        <w:t>dohodu o provedení práce</w:t>
      </w:r>
      <w:r>
        <w:rPr/>
        <w:t xml:space="preserve"> (ve </w:t>
      </w:r>
      <w:r>
        <w:rPr>
          <w:b/>
        </w:rPr>
        <w:t xml:space="preserve">dvou </w:t>
      </w:r>
      <w:r>
        <w:rPr/>
        <w:t xml:space="preserve">exemplářích na </w:t>
      </w:r>
      <w:r>
        <w:rPr>
          <w:b/>
        </w:rPr>
        <w:t>oboustranné</w:t>
      </w:r>
      <w:r>
        <w:rPr/>
        <w:t xml:space="preserve"> kopii, popř. s žádostí o převod mzdy na účet (formulář, 1x), vždy </w:t>
      </w:r>
      <w:r>
        <w:rPr>
          <w:b/>
        </w:rPr>
        <w:t>s originálním podpisem</w:t>
      </w:r>
      <w:r>
        <w:rPr/>
        <w:t xml:space="preserve"> vyučujícího) a vyplněnou ji odevzdá na katedře </w:t>
      </w:r>
      <w:r>
        <w:rPr>
          <w:b/>
          <w:iCs/>
        </w:rPr>
        <w:t>bezprostředně</w:t>
      </w:r>
      <w:r>
        <w:rPr/>
        <w:t xml:space="preserve"> po skončení praxe</w:t>
      </w:r>
      <w:r>
        <w:rPr>
          <w:i/>
          <w:iCs/>
        </w:rPr>
        <w:t xml:space="preserve">. </w:t>
      </w:r>
      <w:r>
        <w:rPr>
          <w:b/>
          <w:iCs/>
        </w:rPr>
        <w:t xml:space="preserve">POZOR! </w:t>
      </w:r>
      <w:r>
        <w:rPr>
          <w:b/>
          <w:bCs/>
          <w:iCs/>
        </w:rPr>
        <w:t xml:space="preserve">Student odpovídá za správné a přesné vyplnění formulářů. </w:t>
      </w:r>
      <w:r>
        <w:rPr>
          <w:bCs/>
          <w:iCs/>
        </w:rPr>
        <w:t>Jen při správném vyplnění může být cvičnému učiteli vyplacena stanovená odměna 100 Kč za 1 vyučovací jednotku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</w:rPr>
      </w:pPr>
      <w:r>
        <w:rPr/>
        <w:t>K </w:t>
      </w:r>
      <w:r>
        <w:rPr>
          <w:b/>
          <w:bCs/>
        </w:rPr>
        <w:t>zápočtu</w:t>
      </w:r>
      <w:r>
        <w:rPr/>
        <w:t xml:space="preserve"> student předloží </w:t>
      </w:r>
      <w:r>
        <w:rPr>
          <w:b/>
          <w:iCs/>
        </w:rPr>
        <w:t>pedagogický deník (obsahující záznamy z hospitací a přípravy na vyučování, videozáznam jednoho vyučovacího pokusu - výstupu) a hodnocení cvičného učitele</w:t>
      </w:r>
      <w:r>
        <w:rPr>
          <w:i/>
          <w:iCs/>
        </w:rPr>
        <w:t xml:space="preserve">. </w:t>
      </w:r>
      <w:r>
        <w:rPr>
          <w:b/>
          <w:iCs/>
        </w:rPr>
        <w:t>Termín pro odevzdání pedagogického deníku: nejpozději do 20. prosince.</w:t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8:26:00Z</dcterms:created>
  <dc:creator>.</dc:creator>
  <dc:description/>
  <dc:language>en-US</dc:language>
  <cp:lastModifiedBy>Reneé</cp:lastModifiedBy>
  <dcterms:modified xsi:type="dcterms:W3CDTF">2012-07-21T08:26:00Z</dcterms:modified>
  <cp:revision>2</cp:revision>
  <dc:subject/>
  <dc:title/>
</cp:coreProperties>
</file>