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asarykova univerzita, Žerotínovo nám. 9, 601 77 Brno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972820" cy="9436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820" cy="943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72185" cy="943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2185" cy="943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6pt;height:74.3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72185" cy="9436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2185" cy="943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1"/>
        <w:rPr/>
      </w:pPr>
      <w:r>
        <w:rPr/>
        <w:t>DOHODA O PROVEDENÍ PRÁCE</w:t>
      </w:r>
    </w:p>
    <w:p>
      <w:pPr>
        <w:pStyle w:val="Head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Pořadové číslo dohody:</w:t>
        <w:tab/>
        <w:t>Číslo zakázky:</w:t>
        <w:br/>
        <w:t>Číslo a název pracoviště:</w:t>
        <w:tab/>
        <w:t>Číslo činnosti:</w:t>
      </w:r>
    </w:p>
    <w:p>
      <w:pPr>
        <w:pStyle w:val="Normal"/>
        <w:tabs>
          <w:tab w:val="clear" w:pos="720"/>
          <w:tab w:val="left" w:pos="6379" w:leader="none"/>
        </w:tabs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ab/>
        <w:t>Číslo projektu: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Masarykova univerzita se sídlem v Brně, Žerotínovo nám. 9, 601 77 Brno (dále jen MU) zastoup</w:t>
      </w:r>
      <w:r>
        <w:rPr>
          <w:rFonts w:cs="Arial" w:ascii="Arial" w:hAnsi="Arial"/>
          <w:color w:val="000000"/>
        </w:rPr>
        <w:t>ená panem doc. RNDr. Josefem Trnou, CSc., děkanem Pedagogické fakulty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</w:rPr>
        <w:t>a pan (paní)…………………………………………………………………………………………………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rodné jméno a všechna ostatní příjmení…………………………………………………………………</w:t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>narozen (a)…………………………………… místo narození……………………………………………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trvalé bydliště………………………………………………………………………………………………..</w:t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>státní příslušnost a číslo pasu (cizinci)……………………………………………………………………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rodné číslo…………………………………………………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kvalifikace…………………………………………………</w:t>
      </w:r>
    </w:p>
    <w:p>
      <w:pPr>
        <w:pStyle w:val="TextBody"/>
        <w:spacing w:lineRule="auto" w:line="288"/>
        <w:rPr>
          <w:sz w:val="20"/>
        </w:rPr>
      </w:pPr>
      <w:r>
        <w:rPr>
          <w:sz w:val="20"/>
        </w:rPr>
        <w:t>(dále jen zaměstnanec)</w:t>
      </w:r>
    </w:p>
    <w:p>
      <w:pPr>
        <w:pStyle w:val="TextBody"/>
        <w:spacing w:lineRule="auto" w:line="288"/>
        <w:rPr>
          <w:rFonts w:cs="Arial"/>
          <w:sz w:val="20"/>
        </w:rPr>
      </w:pPr>
      <w:r>
        <w:rPr>
          <w:rFonts w:cs="Arial"/>
          <w:sz w:val="20"/>
        </w:rPr>
        <w:t>uzavírají tuto dohodu o provedení práce (dále jen dohoda).</w:t>
      </w:r>
    </w:p>
    <w:p>
      <w:pPr>
        <w:pStyle w:val="Normal"/>
        <w:numPr>
          <w:ilvl w:val="0"/>
          <w:numId w:val="2"/>
        </w:numPr>
        <w:spacing w:before="120" w:after="0"/>
        <w:ind w:left="0" w:hanging="283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městnanec se zavazuje, že pro MU provede pedagogickou praxi těchto posluchačů:..........................</w:t>
      </w:r>
    </w:p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z předmětů…………………………………………………………………………počet výstupů:………….......</w:t>
      </w:r>
    </w:p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áce bude provedena v době od..................................................do........................................................</w:t>
      </w:r>
    </w:p>
    <w:p>
      <w:pPr>
        <w:pStyle w:val="Normal"/>
        <w:numPr>
          <w:ilvl w:val="0"/>
          <w:numId w:val="2"/>
        </w:numPr>
        <w:ind w:lef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Místo výkonu práce: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a provedení práce ve sjednané kvalitě a době poskytne MU zaměstnanci odměnu ve výši................Kč celkem, která je splatná po dokončení a převzetí práce ve výplatních termínech stanovených MU. Odměna může být také proplácena průběžně po předložení výkazu odpracovaných hodin. MU může odměnu přiměřeně snížit, nebude-li práce odpovídat sjednané kvalitě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u a případné převzetí práce provede………………………………………………..............................</w:t>
      </w:r>
    </w:p>
    <w:p>
      <w:pPr>
        <w:pStyle w:val="Normal"/>
        <w:numPr>
          <w:ilvl w:val="0"/>
          <w:numId w:val="2"/>
        </w:numPr>
        <w:ind w:left="0" w:hanging="283"/>
        <w:jc w:val="both"/>
        <w:rPr/>
      </w:pPr>
      <w:r>
        <w:rPr>
          <w:rFonts w:cs="Arial" w:ascii="Arial" w:hAnsi="Arial"/>
        </w:rPr>
        <w:t>Zaměstnanci přísluší v době prvních 21 dnů trvání dočasné pracovní neschopnosti náhrada odměny z dohody o provedení práce, pokud budou splněny podmínky stanovené zákonem 187/2006 Sb. v platném znění a zákonem ČNR číslo 589/1992 Sb. v platném znění. Pro účely výplaty dávek nemocenského pojištění a poskytování náhrady odměny z dohody o provedení práce při dočasné pracovní neschopnosti, je pracovní doba rozvržena do 5 pracovních dnů.</w:t>
      </w:r>
    </w:p>
    <w:p>
      <w:pPr>
        <w:pStyle w:val="Normal"/>
        <w:numPr>
          <w:ilvl w:val="0"/>
          <w:numId w:val="2"/>
        </w:numPr>
        <w:ind w:lef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MU se zavazuje vytvořit zaměstnanci pracovní podmínky zajišťující řádný a bezpečný výkon práce.</w:t>
      </w:r>
    </w:p>
    <w:p>
      <w:pPr>
        <w:pStyle w:val="Normal"/>
        <w:numPr>
          <w:ilvl w:val="0"/>
          <w:numId w:val="2"/>
        </w:numPr>
        <w:ind w:lef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dměna za vykonanou práci bude převedena na účet zaměstnance u peněžního ústavu na základě přiložené žádosti nebo vyzvednuta osobně v řádném výplatním termínu na příslušné pokladně MU. Nevyzvednuta odměna bude zaslána složenkou na náklady zaměstnance. Na základě požadavku zaměstnance bude odměna poukazována na zaměstnancův zahraniční účet. V tomto případě budou bankovní poplatky hrazeny formou SHA (tzn. polovinu těchto poplatků hradí zaměstnanec).</w:t>
      </w:r>
    </w:p>
    <w:p>
      <w:pPr>
        <w:pStyle w:val="Normal"/>
        <w:numPr>
          <w:ilvl w:val="0"/>
          <w:numId w:val="2"/>
        </w:numPr>
        <w:ind w:lef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MU může odstoupit od dohody, jestliže práce nebude provedena ve sjednané době. Zaměstnanec může od dohody ustoupit, nemůže-li pracovní úkol provést, protože mu MU nevytvořila sjednané pracovní podmínky.</w:t>
      </w:r>
    </w:p>
    <w:p>
      <w:pPr>
        <w:pStyle w:val="Normal"/>
        <w:numPr>
          <w:ilvl w:val="0"/>
          <w:numId w:val="2"/>
        </w:numPr>
        <w:ind w:lef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okud bude zaměstnanec pověřen, aby přicházel do styku s osobními údaji zpracovávanými zaměstnavatelem, bere na vědomí, že je povinen řídit se ustanoveními zákona č. 101/2000 Sb., o ochraně osobních údajů a Směrnice rektora „Ochrana osobních údajů na Masarykově univerzitě.“ **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O dalších povinnostech zaměstnance a MU souvisejících s uzavřením této dohody platí ustanovení zákoníku práce, zejména ustanovení § 74 a následujících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Další ujednání:……………………………………………………………………………..……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.....................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hlášení zaměstnance k dohodě konané mimo pracovní poměr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40" w:leader="none"/>
        </w:tabs>
        <w:spacing w:lineRule="auto" w:line="312"/>
        <w:ind w:left="34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Prohlašuji, že mám – nemám* u MU uzavřen další pracovněprávní vztah, a to na …….……………..……. .................fakultě, v rozsahu …………………………………………….............</w:t>
      </w:r>
    </w:p>
    <w:p>
      <w:pPr>
        <w:pStyle w:val="Normal"/>
        <w:tabs>
          <w:tab w:val="clear" w:pos="720"/>
          <w:tab w:val="left" w:pos="0" w:leader="none"/>
          <w:tab w:val="left" w:pos="340" w:leader="none"/>
        </w:tabs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Daň z příjmu fyzických osob</w:t>
      </w:r>
    </w:p>
    <w:p>
      <w:pPr>
        <w:pStyle w:val="Normal"/>
        <w:tabs>
          <w:tab w:val="clear" w:pos="720"/>
          <w:tab w:val="left" w:pos="851" w:leader="none"/>
        </w:tabs>
        <w:spacing w:before="0" w:after="60"/>
        <w:ind w:left="697" w:hanging="340"/>
        <w:jc w:val="both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3750818675"/>
      <w:bookmarkStart w:id="1" w:name="__Fieldmark__0_3750818675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Chci podepsat prohlášení k dani z příjmu fyzických osob. (Prohlášení je možné podepsat pouze u jednoho zaměstnavatele.)*</w:t>
      </w:r>
    </w:p>
    <w:p>
      <w:pPr>
        <w:pStyle w:val="Normal"/>
        <w:tabs>
          <w:tab w:val="clear" w:pos="720"/>
          <w:tab w:val="left" w:pos="851" w:leader="none"/>
        </w:tabs>
        <w:spacing w:before="0" w:after="60"/>
        <w:ind w:left="697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60"/>
        <w:ind w:left="697" w:hanging="340"/>
        <w:jc w:val="both"/>
        <w:rPr>
          <w:rFonts w:ascii="Arial" w:hAnsi="Arial" w:cs="Arial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3750818675"/>
      <w:bookmarkStart w:id="3" w:name="__Fieldmark__1_3750818675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Nechci podepsat prohlášení k dani*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Údaje pro zdravotní pojištění:</w:t>
      </w:r>
    </w:p>
    <w:p>
      <w:pPr>
        <w:pStyle w:val="Normal"/>
        <w:spacing w:before="0" w:after="60"/>
        <w:ind w:left="426" w:hanging="1021"/>
        <w:jc w:val="both"/>
        <w:rPr/>
      </w:pPr>
      <w:r>
        <w:rPr>
          <w:rFonts w:cs="Arial" w:ascii="Arial" w:hAnsi="Arial"/>
        </w:rPr>
        <w:tab/>
        <w:t>Jsem přihlášen u zdravotní pojišťovny – název:</w:t>
      </w:r>
    </w:p>
    <w:p>
      <w:pPr>
        <w:pStyle w:val="Normal"/>
        <w:spacing w:before="0" w:after="60"/>
        <w:ind w:left="426" w:hanging="102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Údaje o důchodu: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obírám důchod (druh)………………………….… plátce důchodu………..………………………..........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60"/>
        <w:jc w:val="both"/>
        <w:rPr/>
      </w:pPr>
      <w:r>
        <w:rPr>
          <w:rFonts w:cs="Arial" w:ascii="Arial" w:hAnsi="Arial"/>
          <w:b/>
        </w:rPr>
        <w:t>Beru na vědomí, že jsem povinen(na) změny týkající se placení zdravotního pojištění hlásit neprodleně svému zaměstnavateli (mzdové účetní).</w:t>
      </w:r>
    </w:p>
    <w:p>
      <w:pPr>
        <w:pStyle w:val="Normal"/>
        <w:spacing w:lineRule="auto" w:line="288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ouhlasím s tím, aby zaměstnavatel po dobu nezbytnou zpracovával a využíval moje osobní údaje, včetně rodného čísla, poskytnutá pro účely personální a mzdové agendy a pro plnění zákonem uložených úkolů.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ě strany svými podpisy vyjadřují souhlas s obsahem této dohody.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V Brně dne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</w:t>
        <w:tab/>
        <w:tab/>
        <w:tab/>
        <w:tab/>
        <w:t>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zaměstnanec</w:t>
        <w:tab/>
        <w:tab/>
        <w:tab/>
        <w:tab/>
        <w:tab/>
        <w:tab/>
        <w:t xml:space="preserve">                děkan PdF MU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práci kontroloval a převzal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* Hodící se zaškrtněte.</w:t>
      </w:r>
    </w:p>
    <w:p>
      <w:pPr>
        <w:pStyle w:val="TextBody"/>
        <w:rPr/>
      </w:pPr>
      <w:r>
        <w:rPr>
          <w:rFonts w:cs="Arial"/>
          <w:sz w:val="20"/>
        </w:rPr>
        <w:t>** Uvedené dokumenty jsou veřejně přístupny na institucionálních www-stránkách zaměstnavatele.</w:t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/>
          </w:tcPr>
          <w:p>
            <w:pPr>
              <w:pStyle w:val="Heading2"/>
              <w:spacing w:before="0" w:after="0"/>
              <w:ind w:right="-765" w:hanging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Záznam o provedení předběžné řídící kontroly u výdajů před vznikem závazku ve smyslu příslušných ustanovení</w:t>
            </w:r>
          </w:p>
          <w:p>
            <w:pPr>
              <w:pStyle w:val="Heading2"/>
              <w:spacing w:before="0" w:after="0"/>
              <w:ind w:right="-765" w:hanging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zákona č. 320/2001 Sb., o finanční kontrole a vyhlášky č. 416/2004 Sb., kterou se zákon o finanční kontrole provádí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</w:t>
        <w:tab/>
        <w:tab/>
        <w:tab/>
        <w:tab/>
        <w:t>………………………………………</w:t>
      </w:r>
    </w:p>
    <w:p>
      <w:pPr>
        <w:pStyle w:val="Normal"/>
        <w:tabs>
          <w:tab w:val="clear" w:pos="720"/>
          <w:tab w:val="left" w:pos="851" w:leader="none"/>
          <w:tab w:val="left" w:pos="6521" w:leader="none"/>
        </w:tabs>
        <w:ind w:firstLine="851"/>
        <w:rPr>
          <w:rFonts w:ascii="Arial" w:hAnsi="Arial" w:cs="Arial"/>
        </w:rPr>
      </w:pPr>
      <w:r>
        <w:rPr>
          <w:rFonts w:cs="Arial" w:ascii="Arial" w:hAnsi="Arial"/>
        </w:rPr>
        <w:t>příkazce operace</w:t>
        <w:tab/>
        <w:t>správce rozpočt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680" w:hanging="6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right="-766" w:hanging="0"/>
      <w:jc w:val="both"/>
      <w:outlineLvl w:val="1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sz w:val="22"/>
      <w:szCs w:val="22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6:11:00Z</dcterms:created>
  <dc:creator>Sylva Bezděková</dc:creator>
  <dc:description/>
  <cp:keywords/>
  <dc:language>en-US</dc:language>
  <cp:lastModifiedBy>Kyselova</cp:lastModifiedBy>
  <cp:lastPrinted>2000-09-06T15:12:00Z</cp:lastPrinted>
  <dcterms:modified xsi:type="dcterms:W3CDTF">2012-09-19T06:11:00Z</dcterms:modified>
  <cp:revision>2</cp:revision>
  <dc:subject/>
  <dc:title> [POM.ZAMEST1]</dc:title>
</cp:coreProperties>
</file>