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vní list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č.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kladní pojmy, růst a vývoj, ontologický vývoj, další období lidského věku, posouzení růstu a vývoje, sekulární tren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plňte defi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ze = 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tický vývoj dělíme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….. ..(od………………………do…………………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……… (od………………………do…………………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…………………………………… (od………………………do……………………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ontogenetického vývoje dochází ke změnám v růstu a vývoj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Růst – zvětšuje se velikost celého těla a jeho částí, děje se tak zvětšováním nebo zmnožením buněk = ………………………. změ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Vývoj = souhrn ………………………………. změn organismu, objevení se a zdokonalování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význam má monitorování růstu a vývoje dítěte?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základní charakteristiky pro hodnocení růstu a vývo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te význam měření obvodu hlavy v dětském vě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édněte si v Manuálu prevence percentilové grafy. K čemu tyto grafy slouž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ktory ovlivňující růst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(endogenní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enetické (např.…………………………………………………………………….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krinní (např.……………………………………………………………………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ostředí (různé patofyziologické mechanismy – anémie, hypoxie, chronické infekce, malnutrice, metabol. acidóza,…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(exogenní, enviromentální,..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ntrauterinní vlivy (výživa matky, abusus matky – nikotin, alkohol, drogy, funkce fetoplacentární jednotky,…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živ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sychosociální vlivy (…………….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podmínky(………………………………………………………………….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 mechanismem nikotin způsobuje zpomalení růstu plo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syndrom způsobuje konzumace (i jednorázová) alkoholu v těhotenství? Jak se tento syndrom projevu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é znáte poruchy růstu způsobené endokrinními faktory (konkrétně růstovým hormonem), popište příznaky těchto poruch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edostatečného působení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adměrného působ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které části těla se růstový hormon vytvář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světlete poj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ní vě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a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ulární tre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příčiny sekulárního trendu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atální vývo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truační a ovulační cyklus – zakreslete průběh menstruačního a ovulačního cyklu a souvislost mezi nim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tální oběh – zakreslete fetální oběh a vysvětlete jeho specifik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světle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ry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t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bryopatie a fetopatie jsou způsobeny teratogeny =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18:00Z</dcterms:created>
  <dc:creator>Hanička</dc:creator>
  <dc:description/>
  <cp:keywords/>
  <dc:language>en-US</dc:language>
  <cp:lastModifiedBy>PC</cp:lastModifiedBy>
  <dcterms:modified xsi:type="dcterms:W3CDTF">2012-09-23T19:18:00Z</dcterms:modified>
  <cp:revision>2</cp:revision>
  <dc:subject/>
  <dc:title/>
</cp:coreProperties>
</file>