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Základy psychopatologi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18"/>
        </w:rPr>
        <w:t>pro studenty 3. roč oboru VZ, 5. sem., 1 hod před., zak.: Zk, 3K, vyuč.: Alice Proko</w:t>
        <w:softHyphen/>
        <w:t>pová, konz.: úterý 12 – 13.45, středa 13 – 13.45, prokopova@ped.muni.cz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ématické okruhy:</w: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cs="Arial" w:ascii="Calibri" w:hAnsi="Calibri"/>
          <w:bCs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>Psychopatologie, předmět, základ. pojm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. Různá  pojetí  normali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nosti, postoje k duševně nemocným lidem – historie - proměny v čase; současná situace</w:t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3. Etiologie duševních choro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4. - 7. </w:t>
      </w:r>
      <w:r>
        <w:rPr>
          <w:rFonts w:cs="Arial" w:ascii="Calibri" w:hAnsi="Calibri"/>
          <w:b/>
          <w:bCs/>
          <w:i/>
        </w:rPr>
        <w:t>Poruchy některých psychických funkcí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dělení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Vědomí, vnímání, pozornost, paměť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5. Myšlení, intelekt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Emoce, pud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Vůle, jednání</w:t>
      </w:r>
    </w:p>
    <w:p>
      <w:pPr>
        <w:pStyle w:val="Normal"/>
        <w:keepLines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8. - 14. </w:t>
      </w:r>
      <w:r>
        <w:rPr>
          <w:rFonts w:cs="Arial" w:ascii="Calibri" w:hAnsi="Calibri"/>
          <w:b/>
          <w:bCs/>
          <w:i/>
        </w:rPr>
        <w:t>Vybrané klinické skupiny du</w:t>
        <w:softHyphen/>
        <w:t>ševních poruch a nemocí</w:t>
      </w:r>
      <w:r>
        <w:rPr>
          <w:rFonts w:cs="Arial" w:ascii="Calibri" w:hAnsi="Calibri"/>
          <w:bCs/>
          <w:i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dělení, etiologi</w:t>
        <w:softHyphen/>
        <w:t>cké faktory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 z různých hledisek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8. Neurotické poruchy, poruchy vyvolané stresem a somatoformní poruchy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 xml:space="preserve">9. Poruchy osobnosti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. Schizofrenie, schizo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 Organické duše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. Problematika závislosti, závislost na alkoholu, na jiných látkách, patologické hráčství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. Poruchy příjmu potravy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5. Zásady správného psychologického přístupu k psychicky nemocným</w:t>
      </w:r>
    </w:p>
    <w:p>
      <w:pPr>
        <w:pStyle w:val="Normal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ecně i specificky vzhledem k některým konkrétním poruchám)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Velmi doporučená literatura: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geret,J.: Toxikomanie a osobnost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own,T., Pullen,I., Scott,A.: Emergentní psychiatrie(199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útoraM.: Překročit svůj stín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per,P.: Mentální bulimie a záchvatovité přejídání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ernoušek,M.: Šílenství v zrcadle dějin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biáš,J. a kol.: Psychiatrie (198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ner,K.,Plog,U.: Bláznit je lidské (1999)</w:t>
        <w:br/>
        <w:t>Drvota,S.: Úzkost a strach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scher,J.: Dětská psychiatrie pro pediatry (198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Dějiny šílenství (199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Psychologie a duševní nemoc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Duševně nemocný mezi námi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Jak se stát neurotikem (1971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Heller,J.,Pecinovská,O.: Závislost známá neznámá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öschl,C.: Psychiatrie pro praktické lékaře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öschl, C., Libiger, J., Švestka, J. Psychiatrie. Praha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, Raděj,Z.: Člověk uprostřed konfliktů (197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: Veřejnost a duševně nemocný (1987)</w:t>
      </w:r>
    </w:p>
    <w:p>
      <w:pPr>
        <w:pStyle w:val="Normal"/>
        <w:widowControl w:val="false"/>
        <w:rPr/>
      </w:pPr>
      <w:r>
        <w:rPr>
          <w:rFonts w:cs="Arial" w:ascii="Calibri" w:hAnsi="Calibri"/>
          <w:bCs/>
          <w:sz w:val="18"/>
          <w:szCs w:val="18"/>
        </w:rPr>
        <w:t>Janík,A.a kol.: Obecná psychiatrie (198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lina,K.: Jak žít s psychózou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impl,P.: Psychická krize a intervence v lékařské ordinaci (1998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Cohen R.M.: Nejčastější psychické poruchy v klinické praxi.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udelková,A.: Psychologické otázky delikvenc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 xml:space="preserve">Kratochvíl,S.: Jak žít s neurózou (1981). 2. vydání (2000) </w:t>
      </w:r>
    </w:p>
    <w:p>
      <w:pPr>
        <w:pStyle w:val="Zkladntext2"/>
        <w:spacing w:lineRule="auto" w:line="240"/>
        <w:rPr>
          <w:rFonts w:ascii="Calibri" w:hAnsi="Calibri" w:cs="Arial"/>
          <w:b w:val="false"/>
          <w:b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sz w:val="18"/>
          <w:szCs w:val="18"/>
          <w:u w:val="none"/>
        </w:rPr>
        <w:t>Křesadlo,J.: Průvodce inteligentního laika džunglí současné psychologie a psychiatrie (200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ngmeier,J., Matějček,Z.: Psychická deprivace v dětství (74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ibold,G.: Mentální anorex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poruchách příjmu potravy (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úzkosti a depresi (1996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Marhounová,J.,Nešpor,K.: Alkoholici, feťáci a gambleři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oušek,O.: Kontexty neuróz (1986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entzos S.: Rozumíme sami sobě? (2000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ikota V.: O ovlivňování duševních chorob.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lerová,A.: Dětství je drama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llerová,A.: Cesty života, odhalování“dětského příběhu“ v každém z nás. (2001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snídalová,R.: Extrémní osamělost (197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špor,K.: Návykové chování a závislost (200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Jak se vyrovnat s následky traumatu (9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O sektách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iCs/>
          <w:sz w:val="18"/>
          <w:szCs w:val="18"/>
        </w:rPr>
        <w:t>J.Praško, H.Prašková: Deprese a jak ji zvládat. Portál, Praha (2003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esl,J.: Drogová závislost (1995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Raboch,J., Pavlovský,P.:Psychiatrie,minimum pro praxi (1999)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ahn E., Mahnkopfová A.: Psychiatrie – učebnice pro studium a praxi. Grada Publishing, Praha, 2000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iemann, F.: Základní formy strachu. Portál, Praha 1999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gel,J.: Osobnost a emocionální problémy (197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 a kol.: Závislost na alkoholu a jiných drogách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:  ... až na dno? (1988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oboda,M. /ed./, Češková, E., Kučerová, H. Psychopatologie a psychiatrie pro psychology. (200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Člověk v kritických životních situacích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Syřišťová,E. a kol.: Normalita osobnosti (197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Imaginární svět (197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Puklý čas (199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yx,P.: Zacházení s bláznem (1991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ichá,M.: Základy psychiatrie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č,I: Úzkost a úzkostné poruchy (1999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Vágnerová,M.: Psychologie problémového dítěte školního věku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ágnerová,M.: Psychopatologie pro pom. profese (200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covský,E.: Čtení o psychiatrii (198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zinová,D.,Preiss,M.: Psychické trauma a jeho terapi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jtík,V., Machová,J., Břicháček,V.: Poruchy vývoje dětí a mladistvých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Fantastické a magické z hlediska psychiatrie (196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Úvahy psychologicko - psychiatrické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mětal,J.: Duševní krize a psychoterap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volský,P.: Speciální psychiatrie (1996)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i w:val="false"/>
          <w:sz w:val="28"/>
          <w:szCs w:val="28"/>
        </w:rPr>
        <w:t xml:space="preserve">Literatura </w:t>
      </w:r>
      <w:r>
        <w:rPr>
          <w:rFonts w:cs="Arial" w:ascii="Calibri" w:hAnsi="Calibri"/>
          <w:b w:val="false"/>
          <w:i w:val="false"/>
        </w:rPr>
        <w:t>(pouze stručný výběr)</w:t>
      </w:r>
      <w:r>
        <w:rPr>
          <w:rFonts w:cs="Arial" w:ascii="Calibri" w:hAnsi="Calibri"/>
          <w:i w:val="false"/>
          <w:sz w:val="28"/>
          <w:szCs w:val="28"/>
        </w:rPr>
        <w:t>, umožňující hlubší porozumění některým</w:t>
      </w:r>
    </w:p>
    <w:p>
      <w:pPr>
        <w:pStyle w:val="TextBody"/>
        <w:spacing w:lineRule="auto" w:line="240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psychopatolo</w:t>
        <w:softHyphen/>
        <w:t>gic</w:t>
        <w:softHyphen/>
        <w:t>kým fenomenům na pozadí autentických životních osudů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artošová,M.: Jako v zrcadl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erteautová,S.: Edith Piaf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urroughs,W.: Feťák (1983, 92č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ordonová,B.: Tančím tak rychle jak dokážu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reenbergová,J.: Neslibovala jsem ti procházku růžovým sadem(1998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F. Christiane: Děti ze stanice ZOO (198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cábová,D.: Zpráva odjinud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pecký,M.: Já (1996)Kruif,P.: Sám proti šílenství (195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mocných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slavných (1990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London,J.: Démon alkohol (1914,1972č)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acháček,M.: Zápisky z blázinc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narčík,J.: Čtvrtý rozměr závislosti (199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Stone,I.: Žízeň po životě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Styron,W.: Viditelná temnota (Memoáry šílenství)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Williamsová,D.: Nikdo nikde (1995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Fonts w:cs="Arial" w:ascii="Calibri" w:hAnsi="Calibri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3:00Z</dcterms:created>
  <dc:creator>Alice Prokopova</dc:creator>
  <dc:description/>
  <dc:language>en-US</dc:language>
  <cp:lastModifiedBy>AlicePro</cp:lastModifiedBy>
  <cp:lastPrinted>2006-10-10T21:00:00Z</cp:lastPrinted>
  <dcterms:modified xsi:type="dcterms:W3CDTF">2012-09-20T06:53:00Z</dcterms:modified>
  <cp:revision>2</cp:revision>
  <dc:subject/>
  <dc:title>VÝVOJOVÁ PSYCHOLOGIE</dc:title>
</cp:coreProperties>
</file>