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I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čníku N-ZS Učitelství pro základní školy – výchova ke zdraví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/>
        <w:t xml:space="preserve">Výuková praxe III studentů 2. ročníku N-ZS Učitelství pro základní školy - </w:t>
      </w:r>
      <w:r>
        <w:rPr>
          <w:szCs w:val="24"/>
        </w:rPr>
        <w:t>výchova ke zdraví</w:t>
      </w:r>
      <w:r>
        <w:rPr/>
        <w:t xml:space="preserve"> </w:t>
      </w:r>
      <w:r>
        <w:rPr>
          <w:szCs w:val="24"/>
        </w:rPr>
        <w:t>probě</w:t>
      </w:r>
      <w:r>
        <w:rPr/>
        <w:t>hne v podzimním semestru akademického roku 2012/2013 od 10. 9. - 7. 10. 2012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tudenti mohou výukovou praxi vykonat na základních školách dle vlastního výbě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i jsou povinn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na škole po celou dobu vyučování, minimálně 6 hod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ospitovat</w:t>
      </w:r>
      <w:r>
        <w:rPr/>
        <w:t xml:space="preserve"> u vybraných učitelů nebo u dalších kolegů na škole podle určení vedení školy a to </w:t>
      </w:r>
      <w:r>
        <w:rPr>
          <w:b/>
        </w:rPr>
        <w:t>nejméně 4 hodiny denně, následně po hospitacích provést 10 výstupů, přípravy na výstupy budou součástí pedagogického deníku, rozbor výstupů bude též zaznamenán v pedagogickém deníku, přípravy a rozbory hodin s učitelem budou reflektovány v následné výuce v tomto semest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it se s chodem pracovišt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it se všech akcí pořádaných škol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uvislé pedagogické praxi je možno uskutečňovat práce spojené s výzkumnou částí diplomové prá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Kč za 1 hodinu provedených výstupů studenta. Celkem 1000,- Kč (10 x 100,-Kč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  <w:spacing w:val="-4"/>
        </w:rPr>
        <w:t>Pozor - datum uzavření smlouvy musí předcházet samotné prax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atedr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rodinná výchova a výchova ke zdraví, dovolujeme si Vás informovat o Vašich právech a povinnostech souvisejících s touto náročnou činno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t o počtu náslechů v jednotlivých předmětech a upravovat skladbu předepsaných výstupů dle podmínek školy (viz pokyny pro studenty – předloží stud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je povinen být ve škole po celou dobu vyučování, provádět vyučovací pokusy, náslechy a asistentské prá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Katedra výchovy ke zdraví PdF MU Brn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výchovy ke zdraví PdF MU B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 vyplní učitel po každém výstupu studen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, které mohou ovlivnit práci pedagogů na katedře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SPITACE NEJSOU NYNÍ POVINNÉ, POUZE DOPORUČEN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řehled hospitac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Datum</w:t>
        <w:tab/>
        <w:tab/>
        <w:t>Předmět a téma hodiny</w:t>
        <w:tab/>
        <w:tab/>
        <w:t>Třída</w:t>
        <w:tab/>
        <w:tab/>
        <w:t>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</w:rPr>
      </w:pPr>
      <w:r>
        <w:rPr>
          <w:b/>
        </w:rPr>
        <w:t>Přehled vyučovacích výstu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 a téma hodiny</w:t>
        <w:tab/>
        <w:t>Třída</w:t>
        <w:tab/>
        <w:t xml:space="preserve">  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30:00Z</dcterms:created>
  <dc:creator>Your User Name</dc:creator>
  <dc:description/>
  <cp:keywords/>
  <dc:language>en-US</dc:language>
  <cp:lastModifiedBy>Anabell</cp:lastModifiedBy>
  <dcterms:modified xsi:type="dcterms:W3CDTF">2012-09-04T12:07:00Z</dcterms:modified>
  <cp:revision>4</cp:revision>
  <dc:subject/>
  <dc:title>RV2MP_VPx3</dc:title>
</cp:coreProperties>
</file>