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Agrese a šikana jako pedagogické jevy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ztah agrese a šik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íčiny, znaky a druhy šik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ktéři a oběti šik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edagogické prostředky řešení šikany a její prevence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56"/>
          <w:szCs w:val="56"/>
        </w:rPr>
        <w:t>Základní literatura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Říčan,Pavel. Agresivita a šikana mezi dětmi. Praha: Portál, 1995.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lář,Michal. Skrytý svět šikanování ve školách. Praha: Portál, 1995.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lář, Michal. Bolest šikanování. Praha: Portál, 2001.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další tituly budou doplněny při výuce)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 1) </w:t>
      </w:r>
    </w:p>
    <w:p>
      <w:pPr>
        <w:pStyle w:val="TextBodyIndent"/>
        <w:rPr>
          <w:szCs w:val="56"/>
        </w:rPr>
      </w:pPr>
      <w:r>
        <w:rPr>
          <w:szCs w:val="56"/>
        </w:rPr>
        <w:t xml:space="preserve">Agrese   znamená napadení (nejobvyklejší výklad tohoto pojmu)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ikana (z francouzského chicane) – je zvláštní případ agrese a znamená obtěžování, týrání, sužování, pronásledování…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řada vlivných psychologů tvrdí, že agrese je „naučená“ – že si ji osvojíme na základě zkušenosti (přímé nebo zprostředkovan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 dítěte se stává agresivní člověk postupně, a to tak, že si „pamatuje“ způsoby jednání, které vedou k „úspěchu“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 2)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 původu (podstatě) agrese a šikany – příklady interpretací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orie identifikace původní oběti s agresor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orie přeměny (transferu) nenaplněného pozitivního vztahu ve vztah negativn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Motivace k šikaně</w:t>
      </w:r>
      <w:r>
        <w:rPr>
          <w:rFonts w:cs="Arial" w:ascii="Arial" w:hAnsi="Arial"/>
          <w:sz w:val="56"/>
          <w:szCs w:val="56"/>
        </w:rPr>
        <w:t>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ouha po muž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ouha domin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otiv krut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ěda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uda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Znaky šikany</w:t>
      </w:r>
      <w:r>
        <w:rPr>
          <w:rFonts w:cs="Arial" w:ascii="Arial" w:hAnsi="Arial"/>
          <w:sz w:val="56"/>
          <w:szCs w:val="56"/>
        </w:rPr>
        <w:t>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pakované ubliž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ezbrannost obě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symetričnost (více proti jednomu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Druhy šikany</w:t>
      </w:r>
      <w:r>
        <w:rPr>
          <w:rFonts w:cs="Arial" w:ascii="Arial" w:hAnsi="Arial"/>
          <w:sz w:val="56"/>
          <w:szCs w:val="56"/>
        </w:rPr>
        <w:t>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ímá (tvrdé projevy, mírnější projevy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přímá (pomluvy, intriky, izolace…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1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1"/>
        <w:ind w:left="60" w:hanging="0"/>
        <w:rPr>
          <w:szCs w:val="56"/>
        </w:rPr>
      </w:pPr>
      <w:r>
        <w:rPr>
          <w:szCs w:val="56"/>
        </w:rPr>
      </w:r>
    </w:p>
    <w:p>
      <w:pPr>
        <w:pStyle w:val="Heading1"/>
        <w:ind w:left="60" w:hanging="0"/>
        <w:rPr/>
      </w:pPr>
      <w:r>
        <w:rPr>
          <w:szCs w:val="56"/>
        </w:rPr>
        <w:t>Skupinová dynamika šikanován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ývoj je závislý na vztahu členů skupiny k normám, hodnotám a postojům šikanová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dy může třída nebo výchovná skupina “onemocnět”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 čem závisí “nastartování” mechanismu proměny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Jak vypadá vývoj v ”nemocné” skupině? </w:t>
      </w:r>
    </w:p>
    <w:p>
      <w:pPr>
        <w:pStyle w:val="Normal"/>
        <w:ind w:left="70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(viz Kolář, 1995, s. 31-47) </w:t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2"/>
        <w:ind w:left="60" w:hanging="0"/>
        <w:rPr>
          <w:szCs w:val="56"/>
        </w:rPr>
      </w:pPr>
      <w:r>
        <w:rPr>
          <w:szCs w:val="56"/>
        </w:rPr>
        <w:t>Vývojové stupně šikanován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1. stupeň -  zrod ostrakismu = mírné, převážně psychické formy násilí (oběť se necítí dobře, je neoblíbena, neuznávána…)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. stupeň - fyzická agrese a přitvrzování manipulac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3. stupeň - vytvoření jádra (šiřitelé “viru” začnou spolupracovat a systematicky šikanovat nejvhodnější oběť (oběti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4. stupeň – většina přijímá normy agresor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5. stupeň – dokonalá šikana – prorůstání šikany do oficiální (školní) struktury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Indent"/>
        <w:rPr/>
      </w:pPr>
      <w:r>
        <w:rPr/>
        <w:t>Ad 3)</w:t>
      </w:r>
    </w:p>
    <w:p>
      <w:pPr>
        <w:pStyle w:val="TextBodyIndent"/>
        <w:rPr/>
      </w:pPr>
      <w:r>
        <w:rPr/>
      </w:r>
    </w:p>
    <w:p>
      <w:pPr>
        <w:pStyle w:val="Normal"/>
        <w:ind w:left="60" w:hanging="0"/>
        <w:rPr/>
      </w:pPr>
      <w:r>
        <w:rPr>
          <w:rFonts w:cs="Arial" w:ascii="Arial" w:hAnsi="Arial"/>
          <w:sz w:val="56"/>
          <w:szCs w:val="56"/>
          <w:u w:val="single"/>
        </w:rPr>
        <w:t>Aktéři šikany – agresoři</w:t>
      </w:r>
      <w:r>
        <w:rPr>
          <w:rFonts w:cs="Arial" w:ascii="Arial" w:hAnsi="Arial"/>
          <w:sz w:val="56"/>
          <w:szCs w:val="56"/>
        </w:rPr>
        <w:t>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56"/>
          <w:szCs w:val="56"/>
        </w:rPr>
        <w:t xml:space="preserve">-    poškození nevhodnou výchovou (citový chlad,       lhostejnost, tolerance k násilí, ponižování…)     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   somatické zvláštnosti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   specifické projevy ch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mperamentové dispoz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uvislost mezi chováním otce a účastí syna na šika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cioekonomický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el jako spoluaktér šikany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Oběť agrese – šikany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matické zvlášt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sychické příčin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i s nízkým sebevědomím (tiché, plaché, citlivé, ustupující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i neschopné zaujmout (osamělé – bez kamarádů, neduživé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i s útočným chováním (dráždící, popichující – protivné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oví žáci, vynikající žáci, jemní žáci…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d 4)</w:t>
      </w:r>
    </w:p>
    <w:p>
      <w:pPr>
        <w:pStyle w:val="Heading1"/>
        <w:ind w:left="60" w:hanging="0"/>
        <w:rPr>
          <w:szCs w:val="56"/>
          <w:u w:val="single"/>
        </w:rPr>
      </w:pPr>
      <w:r>
        <w:rPr>
          <w:szCs w:val="56"/>
          <w:u w:val="single"/>
        </w:rPr>
        <w:t>K diagnostikování šikany učitel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ímé znak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pecifické verbální projevy a reakce na ně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pecifické fyzické projevy a reakce na n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přímé zna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amělost – izolova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jistota, ustrašenost, smu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ýrazné zhoršení prospě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yhledávání blízkosti učite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dmítavý vztah ke spor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škozené, znečistěné věci nebo zranění, která nejsou uspokojivě vysvětlena</w:t>
      </w:r>
    </w:p>
    <w:p>
      <w:pPr>
        <w:pStyle w:val="Heading2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ing2"/>
        <w:ind w:left="60" w:hanging="0"/>
        <w:rPr>
          <w:szCs w:val="56"/>
        </w:rPr>
      </w:pPr>
      <w:r>
        <w:rPr>
          <w:szCs w:val="56"/>
        </w:rPr>
        <w:t xml:space="preserve">Postoje školy k šikaně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„</w:t>
      </w:r>
      <w:r>
        <w:rPr>
          <w:rFonts w:cs="Arial" w:ascii="Arial" w:hAnsi="Arial"/>
          <w:sz w:val="56"/>
          <w:szCs w:val="56"/>
        </w:rPr>
        <w:t>ať si to vyřídí mezi sebou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„</w:t>
      </w:r>
      <w:r>
        <w:rPr>
          <w:rFonts w:cs="Arial" w:ascii="Arial" w:hAnsi="Arial"/>
          <w:sz w:val="56"/>
          <w:szCs w:val="56"/>
        </w:rPr>
        <w:t>jakmile zasáhneme, šikana se utají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„</w:t>
      </w:r>
      <w:r>
        <w:rPr>
          <w:rFonts w:cs="Arial" w:ascii="Arial" w:hAnsi="Arial"/>
          <w:sz w:val="56"/>
          <w:szCs w:val="56"/>
        </w:rPr>
        <w:t>řešení ublíží pověsti školy“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poručované postup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yšetření příp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označné odsouzení šik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vní fáze nápra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evence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Náprava a prevence (týmová práce):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obě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agreso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 rodiči oběti a agres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dnání se žáky (například diskuse o problému pasivní toleranc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tázka „publicity – zveřejnění celého případu“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Arial" w:hAnsi="Arial" w:cs="Arial"/>
      <w:sz w:val="5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2:00Z</dcterms:created>
  <dc:creator>Doc. Střelec</dc:creator>
  <dc:description/>
  <cp:keywords/>
  <dc:language>en-US</dc:language>
  <cp:lastModifiedBy>strelec</cp:lastModifiedBy>
  <dcterms:modified xsi:type="dcterms:W3CDTF">2011-02-25T09:43:00Z</dcterms:modified>
  <cp:revision>6</cp:revision>
  <dc:subject/>
  <dc:title>Ahoj Milado</dc:title>
</cp:coreProperties>
</file>