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Dva přístupy k výchovnému procesu: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Systémové pojetí výchovy (cí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Situační pojetí výchovy (prožitek)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ad1)</w:t>
        <w:tab/>
        <w:t>z cílů (norem) jsou vyvozovány cesty výchovy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ad2)</w:t>
        <w:tab/>
        <w:t>východiskem je analýza výchovné (životní) situace a prožitků, zkušeností, které z ní vyplývají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Heading3"/>
        <w:jc w:val="center"/>
        <w:rPr>
          <w:b/>
          <w:b/>
          <w:sz w:val="52"/>
        </w:rPr>
      </w:pPr>
      <w:r>
        <w:rPr>
          <w:b/>
          <w:sz w:val="52"/>
        </w:rPr>
        <w:t>Situační pojetí výchovy  - model fází utváření lidské povah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5"/>
              <w:rPr/>
            </w:pPr>
            <w:r>
              <w:rPr/>
              <w:t>Východ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motivy, 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ITUAČNÍ</w:t>
            </w:r>
          </w:p>
          <w:p>
            <w:pPr>
              <w:pStyle w:val="Heading4"/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úkoly, role,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ENERALIZ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zvyky, rys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SOBNOST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jáství, osobnost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tře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áj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de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interiorizované mravní n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spirační úrov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sobní dispo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kuše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dnoty,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KT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 POST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BILIZOVA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 POST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5"/>
              <w:rPr/>
            </w:pPr>
            <w:r>
              <w:rPr/>
              <w:t>VLASTNOSTI</w:t>
            </w:r>
          </w:p>
          <w:p>
            <w:pPr>
              <w:pStyle w:val="Heading5"/>
              <w:rPr/>
            </w:pPr>
            <w:r>
              <w:rPr/>
              <w:t>CHARAK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32"/>
              </w:rPr>
              <w:t>ja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OUHRN VLASTNOSTÍ</w:t>
            </w:r>
          </w:p>
          <w:p>
            <w:pPr>
              <w:pStyle w:val="Heading3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5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Co rozumíme pojmem situace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ituace – konkrétně vymezená shoda vnějších okolností (časově limitovaná), během níž je jedinec součástí působení vlivů, na které určitým způsobem reaguje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Žádná situace není zcela izolovaná, je součástí řetězce situací – situačních útvar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Člověk má sklon opakovat chování – má pro různé situace naučeny různé vzorce chování.</w:t>
      </w:r>
    </w:p>
    <w:p>
      <w:pPr>
        <w:pStyle w:val="TextBodyIndent"/>
        <w:ind w:lef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Osobnost se utváří ve stadiích a její struktura je vrstevnatá.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ruhy situ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hlediska vyváženosti:  standardní</w:t>
      </w:r>
    </w:p>
    <w:p>
      <w:pPr>
        <w:pStyle w:val="Normal"/>
        <w:ind w:left="283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ab/>
        <w:tab/>
        <w:tab/>
        <w:tab/>
        <w:t xml:space="preserve">  problém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hlediska ovlivňování:  neřízené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ab/>
        <w:tab/>
        <w:tab/>
        <w:t xml:space="preserve">      </w:t>
        <w:tab/>
        <w:tab/>
        <w:tab/>
        <w:tab/>
        <w:t xml:space="preserve">  řízené</w:t>
      </w:r>
    </w:p>
    <w:p>
      <w:pPr>
        <w:pStyle w:val="Normal"/>
        <w:tabs>
          <w:tab w:val="clear" w:pos="708"/>
          <w:tab w:val="left" w:pos="2484" w:leader="none"/>
        </w:tabs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- z hlediska životní orientace – rolí</w:t>
      </w:r>
    </w:p>
    <w:p>
      <w:pPr>
        <w:pStyle w:val="Normal"/>
        <w:tabs>
          <w:tab w:val="clear" w:pos="708"/>
          <w:tab w:val="left" w:pos="2484" w:leader="none"/>
        </w:tabs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47625</wp:posOffset>
                </wp:positionV>
                <wp:extent cx="2651760" cy="274320"/>
                <wp:effectExtent l="0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75pt" to="346.6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47625</wp:posOffset>
                </wp:positionV>
                <wp:extent cx="2560320" cy="36576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75pt" to="548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andardně významné:</w:t>
        <w:tab/>
        <w:tab/>
        <w:tab/>
        <w:tab/>
        <w:t>osobně významné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(vstup do školy, do zaměst.,</w:t>
        <w:tab/>
        <w:tab/>
        <w:t>(setkání s osobností,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nželství, narození dítěte,</w:t>
        <w:tab/>
        <w:tab/>
        <w:t>hnutím, knihou,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ážné onemocnění, atd.)</w:t>
        <w:tab/>
        <w:tab/>
        <w:tab/>
        <w:t>jevem… atd.)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Zkladntext2"/>
        <w:spacing w:lineRule="auto" w:line="2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je rozhodující pro to, aby byl člověk danou situací osloven“?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sz w:val="56"/>
          <w:szCs w:val="56"/>
        </w:rPr>
        <w:t>- referenční rámec ega(individuální „naladění na        frekvenci situačního dění“)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(přijímáme (osvojujeme) si hodnoty, standardy, normy,      vztahy …, které jsou žádoucí  pro naše sebepojetí)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tav ego – angažovanosti (zaujetí)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zniká tehdy, když se situace nebo stimul dostává do referenčního rámce)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rčitá situace může dítě (žáka) doslova „nasměrovat“ k tomu, že si upevní svůj motivační systém a přetváří jej v systém činnost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ferenční rámec člověka se utváří od prvních okamžiků jeho živo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jprve jen prostřednictvím vrozených reflexů a instinktů (libost a nelibos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poté sociálními kontakty dítěte a objevováním (utvářením) svého sociálního kód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přejímáním regulativů chování (od rodičů, kamarádů, trenérů, vzorů…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vytvářením základního pocitu sociální jistot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 pocitu sociální jistoty přispívá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ž člověk ví, jak má reagovat v situ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ž má pocit sociální opory (uzná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upně projevů osobnosti ve výchovné (životní) situaci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)  podmíněné reflexy – nejjednodušší formy                                                       adaptivního jednání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b)  zvyky – stereotypizované, generalizované reakce na                  opakující se podněty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c)  rysy – dispozice – jsou vyjádřením integrace                       specifických zvyků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56"/>
          <w:szCs w:val="56"/>
        </w:rPr>
        <w:t>(mezi dispozice patří také postoje, hodnoty, zájmy  atd.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d)  jáství – systémy rysů, které spolu souvisí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e)  osobnost – vyjadřuje nejvyšší stupeň integrace       projevů osobnosti – charakteristické reakce člověka</w:t>
      </w:r>
    </w:p>
    <w:p>
      <w:pPr>
        <w:pStyle w:val="Zkladntext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zpor mezi vnější sociální významností situace a tím, že žák nespojuje s touto situací své jáství (nenalézá v ní osobní smysl), je jednou ze základních příčin neúčinnosti výchovy nebo její nedostatečné efektivity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buďte nešťastní, když narazíte na lhostejnost, nezájem a nu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ďte žáky  k tomu, aby se „otevřeli“(třeba i nesouhlase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snažte se změnit jejich případnou špatnou osobní zkušeno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zkuste je přesvědčit, že vám na nich (na každém z nich) zálež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skytněte jim občas příležitost svobodné volb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56"/>
          <w:szCs w:val="56"/>
        </w:rPr>
        <w:t>pokud je to možné, preferujte nepřímé pedagogické (výchovné) působení před přímý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čím méně cítí, že jsou vychováváni, tím lépe pro jejich výcho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lyšel jsem – zaujalo m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+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iděl jsem – zapamatoval jsem s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+</w:t>
      </w:r>
    </w:p>
    <w:p>
      <w:pPr>
        <w:pStyle w:val="Heading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Zkusil jsem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prožil jsem) – pochopil js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2"/>
        <w:spacing w:lineRule="auto" w:line="2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iteratura k tématu:</w:t>
      </w:r>
    </w:p>
    <w:p>
      <w:pPr>
        <w:pStyle w:val="Zkladntext2"/>
        <w:spacing w:lineRule="auto" w:line="2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elikán,J. Výchova jako teoretický problém. Ostrava:Amosium, 1995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angová,M. a kol. Učitel v pedagogických situacích. Praha: UK, 1992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9:00Z</dcterms:created>
  <dc:creator>Stanislav Střelec</dc:creator>
  <dc:description/>
  <dc:language>en-US</dc:language>
  <cp:lastModifiedBy>strelec</cp:lastModifiedBy>
  <cp:lastPrinted>2005-03-01T08:29:00Z</cp:lastPrinted>
  <dcterms:modified xsi:type="dcterms:W3CDTF">2008-09-16T18:02:00Z</dcterms:modified>
  <cp:revision>3</cp:revision>
  <dc:subject/>
  <dc:title>Situační pojetí výchovy  - model fází utváření lidské povahy</dc:title>
</cp:coreProperties>
</file>