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slámská geokulturní sfé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abský x Islámský svě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hých 20% islámského světa tvoří Arabové, zbytek jsou černoší, Peršané, asia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bské státy -  22 zemí sdružených v LAS (Liga Arabských států) – asi 300 milionů obyva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ělení – severní Afrik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-Syrsko-palestinská oblast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-Arabský poloostrov (patří sem i Somálsko, Džibuti a Komory !!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C (Organizace Islámské konference) – 57 států (LAS + subsaharská Afrika, JV Asie, Persie…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y jiné kultury ale s obrovským množstvím číslem muslimů – Indie (130 mil.) a Čína (80 mil.) do OIC nepatří, kvůli státním ideologiím – Hinduismu a bolševis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znik Islám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o Islám znamená Odevzdání se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ké přírodní podmínky v prostoru Arabského poloostro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ké sociální podmínky: rodina-rod-klan-kmen-kmenový svaz = značná rodinná soudržnost = krevní m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570 Mohamed, 610 první kázá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o v době společenské krize nomádské společnosti – dochází k prudké sociální stratifikaci, krevní msta se vymyká kontrole- proto se moralizující učení Mohameda rychle a účinně ujímá.  Oproti celé řadě kazatelů a vizionářů přichází s propracovaným nábožensko-filosofickým systémem, nabízejícím řešení na většinu individuálních i společenských problém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hamed pochází z klanu Hášimovců, ale nejsilnější klan v Mekce jsou Kurajšovci. Díky tomu že byl kupec a díky schopnostem byl asi charismatický řečník a vyjednava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2 – Hidžra – odchod-útěk Mohameda do Mediny – počátek letopočtu a počátek rychlého šíření islám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ště před Mohamedovou smrtí se kodifikovalo 5 pilířů víry: - 1.šaháda – vyznávám že není boha kromě Boha a Mohamed je jeho prorok.</w:t>
      </w:r>
    </w:p>
    <w:p>
      <w:pPr>
        <w:pStyle w:val="Normal"/>
        <w:ind w:left="0" w:right="0" w:firstLine="48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salát – 5x denně modlitba</w:t>
      </w:r>
    </w:p>
    <w:p>
      <w:pPr>
        <w:pStyle w:val="Normal"/>
        <w:ind w:left="0" w:right="0" w:firstLine="48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sawm – držení půstu – Ramadán</w:t>
      </w:r>
    </w:p>
    <w:p>
      <w:pPr>
        <w:pStyle w:val="Normal"/>
        <w:ind w:left="0" w:right="0" w:firstLine="48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kát – almužna</w:t>
      </w:r>
    </w:p>
    <w:p>
      <w:pPr>
        <w:pStyle w:val="Normal"/>
        <w:ind w:left="0" w:right="0" w:firstLine="48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hadždž – pouť do Mek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chizma Islám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lífa znamená náměstek, po roce 632 znamená Chalífa označení arabského státního útv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mrti Mohameda nadchází otázka – kdo bude nástupcem?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á arabská kmenová demokracie velela zvolit toho nejlepšího – tradicionalistické křídlo – Sunni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í to být někdo požehnaný, čili z rodiny Mohameda – Šííté (strana Alího)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za prvního chalífy jsou velké rozpory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za 2 a 3 chalífy dochází ke kodifikaci koránu</w:t>
      </w:r>
    </w:p>
    <w:p>
      <w:pPr>
        <w:pStyle w:val="Normal"/>
        <w:ind w:left="13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istorii dochází ke třem velkým občanským válkám vyvolaným schizmatem. nakonec dynastický sunnitský princip vítěz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nité tvoří 80% muslimů, šííté 2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kalizace šíítů nastává po zavraždění Alího a Husejna – viz svátek v Íránu (7. sto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10.stol. vyvíjí se lidový islám – súfismus – zpěv, tance, přivolávání deště, chození po uhlících. Dnes tento mistický islám tmelí radikální muslimské skup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jení lidového islámu si vynutilo dát tomu rámec. A tak kromě Koránu je sepsána i Sunna. Korán totiž nemohl vyřešit všechny otázky. Sunna se skládá z jednotlivých výroků – Hadís. Když ani to nestačí, tvoří se lidská právní věda – Fikh – vychází se z Koránu, ze Sunny ale i z koncilů a svobodných právních úsudků – Fatev. A tak dnes v sunnitském světě existují 4 základní právní směry – tzv. mazhaby  a dosti se odlišují. Např. v názoru na postavení ženy: žena plně neodpovídá za své činy a je rozvratný element, nemůže se pohybovat bez doprovodu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e šaríi – Korán</w:t>
      </w:r>
    </w:p>
    <w:p>
      <w:pPr>
        <w:pStyle w:val="Normal"/>
        <w:ind w:left="885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Sunna (Hadítsy)</w:t>
      </w:r>
    </w:p>
    <w:p>
      <w:pPr>
        <w:pStyle w:val="Normal"/>
        <w:ind w:left="885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Fikh (fatwy)</w:t>
      </w:r>
    </w:p>
    <w:p>
      <w:pPr>
        <w:pStyle w:val="Normal"/>
        <w:ind w:left="88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rá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hled na Korán – svatá, zjevená kniha</w:t>
      </w:r>
    </w:p>
    <w:p>
      <w:pPr>
        <w:pStyle w:val="Normal"/>
        <w:ind w:left="138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historicky podmíněná kniha – 1.část – idilická – etická – Mekkánské období</w:t>
      </w:r>
    </w:p>
    <w:p>
      <w:pPr>
        <w:pStyle w:val="Normal"/>
        <w:ind w:left="138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- 2.část - militantní – bojovné Medinské obdob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litba není přesně stanovená – je pouze závazný předpis jak ji provádět. Chudba – páteční kázání je nejdůležitěj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olávání muezina je vždy v arabštině (protože je to zároveň vyznání víry, jeden z pilířů islámu…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anské verše – pod tlakem Mohamed slíbil Mekkáncům, že nebude zasahovat proti jejich pohanským bohům. Ve slabosti uznal i jiná božstva. Záhy rozpoznal smrtelné ohrožení monoteismu a zavrhl to. Bylo to Mohamedovi našeptáno padlým andělem. V Koránu mnohdy nové verše překrývají význam těch starších (viz bůžkové, viz alkohol…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án by neměl být překládán do jiných jazyků – je nepřeložitelný – viz krásná spisovná Arabština. Ale toleruje s to v rámci šíření víry.   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09:00Z</dcterms:created>
  <dc:creator>.</dc:creator>
  <dc:description/>
  <dc:language>en-US</dc:language>
  <cp:lastModifiedBy>.</cp:lastModifiedBy>
  <dcterms:modified xsi:type="dcterms:W3CDTF">2009-12-10T14:27:00Z</dcterms:modified>
  <cp:revision>3</cp:revision>
  <dc:subject/>
  <dc:title>Arabský x Islámský svět</dc:title>
</cp:coreProperties>
</file>