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0"/>
        <w:gridCol w:w="1373"/>
        <w:gridCol w:w="1586"/>
        <w:gridCol w:w="1843"/>
        <w:gridCol w:w="1984"/>
        <w:gridCol w:w="1418"/>
        <w:gridCol w:w="4853"/>
      </w:tblGrid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VZDĚLÁVÁNÍ ŽÁKŮ S MP VE ŠKOLÁCH SAMOSTATNĚ ZŘÍZENÝCH PRO ŽÁKY S MP – povinná školní docházka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říve (název)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čena pro žáky s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lka trvá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dělávací program - je v platnost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říve (vzdělávací program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Vzdělávací program – bude (je) v platnosti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oznámka: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-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997 – 1.9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kladní škola praktick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láštní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kým mentálním postižením (IQ 69-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hraničním pásmu M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mírném podprůměru IQ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t. (1.-5.ro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t. (6.-9.roč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cový vzdělávací program pro základní vzdělávání s přílohou upravující vzdělávání žáků s lehkým mentálním postižením (RVP ZV – LM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vací program zvláštní ško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ní vzdělávací program zvláštní školy pro žáky romského et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loha RVP ZV – LMP je součástí RVP Z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.9.2007 v 1. a 6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P ZV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 D: Kapitola 8 Vzdělávání žáků se SVP (se zdravotním postižením, zdravotním znevýhodněním, sociálním znevýhodnění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 D: Kapitola 9 Vzdělávání žáků mimořádně nadaný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Úspěšným absolvováním ZŠ praktické získá žák „</w:t>
            </w:r>
            <w:r>
              <w:rPr>
                <w:i/>
                <w:sz w:val="16"/>
                <w:szCs w:val="16"/>
              </w:rPr>
              <w:t>základní vzdělání</w:t>
            </w:r>
            <w:r>
              <w:rPr>
                <w:sz w:val="16"/>
                <w:szCs w:val="16"/>
              </w:rPr>
              <w:t>“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997 – 1.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509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Základní škola speciální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ná šk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ě těžkým mentálním postižením (IQ 49-3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t. (1.-6.ro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t. (7.-10.ro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á školní docházka je na 9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zdělávací program pomocné školy</w:t>
            </w:r>
            <w:r>
              <w:rPr>
                <w:sz w:val="16"/>
                <w:szCs w:val="16"/>
              </w:rPr>
              <w:t xml:space="preserve"> a přípravného stupně pomocné školy (Vzdělávací program základní školy speciální a přípravného stupně základní školy speciáln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cový vzdělávací program pro obor vzdělání základní škola speciální (RVP ZSŠ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cový vzdělávací program pro obor vzdělání základní škola speciální (RVP ZSŠ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5660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20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Od 1.9.2008 probíhalo v ČR dvouleté pilotní ověřování RVP ZS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.9.2010 platí v 1. a 7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VP ZŠS je rozdělen na 2 část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Vzdělávání žáků se středně těžkým mentálním postižení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Vzdělávání žáků s těžkým mentálním postižením a souběžným postižením více va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spěšným absolvováním ZŠ speciální získá žák „</w:t>
            </w:r>
            <w:r>
              <w:rPr>
                <w:i/>
                <w:sz w:val="16"/>
                <w:szCs w:val="16"/>
              </w:rPr>
              <w:t>základy vzdělání</w:t>
            </w:r>
            <w:r>
              <w:rPr>
                <w:sz w:val="16"/>
                <w:szCs w:val="16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P ZŠS Část D Vzdělávání žáků s kombinací postižení</w:t>
            </w:r>
          </w:p>
        </w:tc>
      </w:tr>
      <w:tr>
        <w:trPr>
          <w:trHeight w:val="13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žkým mentálním postižením (IQ 34-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ubokým mentálním postižením (IQ 19 a méně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 va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em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t. (5 l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t. (5 l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inná školní docházka je na 9 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.9.2003 do 1.9. 2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cový vzdělávací program pro obor vzdělání základní škola speciální (RVP ZSŠ)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zv. „rehabilitační třídy“ (nejde o oficiální název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  <w:lang w:val="en-US" w:eastAsia="en-US"/>
              </w:rPr>
              <w:t>odstranily diskriminaci žáků s nejtěžšími stupni MR, kteří byli dříve označeni za „nevzdělavatelné“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 tzv. rehabilitačních tříd ZŠS lze přestoupit do tříd ZŠ speciáln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zdělávací program základní školy speciální a přípravného stupně základní školy speciální a Rehabilitační vzdělávací program základní školy speciální dobíhá v ostatních ročnících (mimo 1.a 7. roč.)</w:t>
            </w:r>
          </w:p>
        </w:tc>
      </w:tr>
      <w:tr>
        <w:trPr>
          <w:trHeight w:val="11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abilitační vzdělávací program pomocné školy (Rehabilitační vzdělávací program základní školy speciální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cový vzdělávací program pro obor vzdělání základní škola speciální (RVP ZSŠ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řípravný stupeň základní školy speci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pravný stupeň pomocné škol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ěžkým mentálním postižením (IQ 34-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ubokým mentálním postižením (IQ 19 a méně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ce va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ism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ž 3 rok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Vzdělávací program pomocné školy a </w:t>
            </w:r>
            <w:r>
              <w:rPr>
                <w:i/>
                <w:sz w:val="16"/>
                <w:szCs w:val="16"/>
              </w:rPr>
              <w:t>přípravného stupně pomocné školy</w:t>
            </w:r>
            <w:r>
              <w:rPr>
                <w:sz w:val="16"/>
                <w:szCs w:val="16"/>
              </w:rPr>
              <w:t xml:space="preserve"> (Vzdělávací program základní školy speciální a přípravného stupně základní školy speciál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ámcový vzdělávací program pro předškolní vzdělává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VP P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pojen k ZŠ speciál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v průběhu možnost přestupu do ZŠ speciál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lní se zde povinná školní docház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 žáky, jejich snížení rozumových schopností nedovoluje nastoupit do ZŠ speciální, ale jsou zde předpoklady pro rozvoj schopnost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odstranily diskriminaci žáků s nejtěžšími stupni MR, kteří byli dříve označeni za „nevzdělavatelné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lišné od pojmu </w:t>
            </w:r>
            <w:r>
              <w:rPr>
                <w:b/>
                <w:i/>
                <w:sz w:val="16"/>
                <w:szCs w:val="16"/>
              </w:rPr>
              <w:t>přípravná třída</w:t>
            </w:r>
            <w:r>
              <w:rPr>
                <w:sz w:val="16"/>
                <w:szCs w:val="16"/>
              </w:rPr>
              <w:t xml:space="preserve"> = pro děti se sociokulturním znevýhodněním, poslední rok před zahájením školní docházky, nepočítá se do povinné školní docházky, vzdělávání podle RVP PV</w:t>
            </w:r>
          </w:p>
        </w:tc>
      </w:tr>
      <w:tr>
        <w:trPr>
          <w:trHeight w:val="6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INTEGROVANÉ VZDĚLÁVÁNÍ (Vzdělávací program dle možností žáka, nejčastěji RVP ZV – LMP) – povinná školní docházka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2:00Z</dcterms:created>
  <dc:creator>Soninka</dc:creator>
  <dc:description/>
  <cp:keywords/>
  <dc:language>en-US</dc:language>
  <cp:lastModifiedBy>Soninka</cp:lastModifiedBy>
  <dcterms:modified xsi:type="dcterms:W3CDTF">2012-02-28T12:07:00Z</dcterms:modified>
  <cp:revision>46</cp:revision>
  <dc:subject/>
  <dc:title/>
</cp:coreProperties>
</file>