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P_IPCH Specializace: E Inkluzivní vzdělávání jedinců s poruchami chování (E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osobně úterý 14:15 – 16:00)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</w:rPr>
        <w:t xml:space="preserve">Cílem předmětu je rozšířit kompetence studentů v intervenci dětí a žáků v riziku a s poruchami chování a v týmové práci při její administraci a realizaci. Studenti budou zpracovávat projekt pro intervenci v terénu. Realizace projektu proběhne v jarním semestru v podmínkách školy, institucionální výchovy, nízkoprahového zařízení, zařízení preventivně výchovné péče atd. Platformou pro téma je teorie resilience a inkluzivního vzdělávání. 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mínky pro vytváření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Vytváření týmu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Téma, struktura, administr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ezentace projekt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Šauerová, Markéta, Projekty osobnostního rozvoje v nestandardních výchovných podmínkách / Markéta Šauerová. -- 1. vyd. -- Praha : Vysoká škola tělesné výchovy a sportu Palestra : European Science and Art Publishing, 2011. -- 161 s. : il. ISBN 978-80-904815-5-8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erne, Eric, Jak si lidé hrají / Eric Berne ; Vyd. 1. -- Praha : Portál, 2011. ISBN 978-80-7367-992-7 (brož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semináře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Rámec projektu – prezentace na semináři dne 26.9.2012 po úpravě na základě prezentace vložit do isu do 10.10.2012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ojekt v písemné podobě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Rozpočet projekt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</w:rPr>
        <w:t>Prezentace projektu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Georgia"/>
          <w:b/>
          <w:b/>
          <w:bCs/>
          <w:i/>
          <w:i/>
          <w:color w:val="000000"/>
          <w:u w:val="single"/>
        </w:rPr>
      </w:pPr>
      <w:r>
        <w:rPr>
          <w:rFonts w:eastAsia="Batang;바탕" w:cs="Georgia" w:ascii="Georgia" w:hAnsi="Georgia"/>
          <w:b/>
          <w:bCs/>
          <w:i/>
          <w:color w:val="000000"/>
          <w:u w:val="single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바탕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바탕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rmíny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20.11.2012 projekt v písemné podobě ve formátu word- vždy vložit před dokument jména všech studentů, kteří se na práci podíleli.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ezentace projektu v PPP všech skupin proběhne 12. a 19.2012 na semináři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 xml:space="preserve">Nevyhovující práce </w:t>
      </w:r>
      <w:r>
        <w:rPr>
          <w:rFonts w:cs="Georgia" w:ascii="Georgia" w:hAnsi="Georgia"/>
        </w:rPr>
        <w:t xml:space="preserve">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2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3:00Z</dcterms:created>
  <dc:creator>A.B.</dc:creator>
  <dc:description/>
  <cp:keywords/>
  <dc:language>en-US</dc:language>
  <cp:lastModifiedBy>Vojtova</cp:lastModifiedBy>
  <cp:lastPrinted>2011-09-21T14:09:00Z</cp:lastPrinted>
  <dcterms:modified xsi:type="dcterms:W3CDTF">2012-09-18T13:10:00Z</dcterms:modified>
  <cp:revision>8</cp:revision>
  <dc:subject/>
  <dc:title>Demografie</dc:title>
</cp:coreProperties>
</file>